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76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909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2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2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763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0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76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2.75pt" to="454.4pt,299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2.75pt" to="534.1pt,299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0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0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0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081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6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2.75pt" to="613.8pt,299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2.75pt" to="693.55pt,299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1</Characters>
  <CharactersWithSpaces>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1:00Z</dcterms:created>
  <dc:creator>Oracle Reports</dc:creator>
  <dc:description/>
  <dc:language>en-US</dc:language>
  <cp:lastModifiedBy/>
  <dcterms:modified xsi:type="dcterms:W3CDTF">2017-07-18T11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