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7545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1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041900</wp:posOffset>
                </wp:positionV>
                <wp:extent cx="9471660" cy="12553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97pt;width:745.7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8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0419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9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1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86760</wp:posOffset>
                </wp:positionV>
                <wp:extent cx="0" cy="17551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8pt" to="534.1pt,396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041265</wp:posOffset>
                </wp:positionV>
                <wp:extent cx="0" cy="12553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6.95pt" to="534.1pt,495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286760</wp:posOffset>
                </wp:positionV>
                <wp:extent cx="0" cy="17551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8pt" to="613.8pt,396.9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041265</wp:posOffset>
                </wp:positionV>
                <wp:extent cx="0" cy="12553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6.95pt" to="613.8pt,495.7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17551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396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041900</wp:posOffset>
                </wp:positionV>
                <wp:extent cx="0" cy="12553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7pt" to="172.4pt,495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17551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396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041900</wp:posOffset>
                </wp:positionV>
                <wp:extent cx="0" cy="12553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pt" to="693.55pt,495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17551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396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041900</wp:posOffset>
                </wp:positionV>
                <wp:extent cx="0" cy="125539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pt" to="454.4pt,495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14465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4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3.1pt;width:716.65pt;height:1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209540</wp:posOffset>
                </wp:positionV>
                <wp:extent cx="9102090" cy="1087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10.2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8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20954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1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76682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9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93890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1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11099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23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421505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48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73138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7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380990</wp:posOffset>
                </wp:positionV>
                <wp:extent cx="8616950" cy="744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23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12457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8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1099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2150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3138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380990</wp:posOffset>
                </wp:positionV>
                <wp:extent cx="8286750" cy="744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23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1245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8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53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6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4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7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2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4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9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7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4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9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7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0 72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0 72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45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8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8 147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45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8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8 147,1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1099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2150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73138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7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380990</wp:posOffset>
                </wp:positionV>
                <wp:extent cx="8286750" cy="744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3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12457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8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8836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2048510</wp:posOffset>
                </wp:positionV>
                <wp:extent cx="947166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27.9pt;margin-top:161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9.4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9.4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1.3pt" to="454.4pt,178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1.3pt" to="534.1pt,178.3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9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9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9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4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4 58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1.3pt" to="613.8pt,178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483 574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74 45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431 456,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1.3pt" to="693.55pt,178.3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85</Characters>
  <CharactersWithSpaces>2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6:00Z</dcterms:created>
  <dc:creator>Oracle Reports</dc:creator>
  <dc:description/>
  <dc:language>en-US</dc:language>
  <cp:lastModifiedBy/>
  <dcterms:modified xsi:type="dcterms:W3CDTF">2014-07-11T13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