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4145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41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4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9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44145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512.3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44145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512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4145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12.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41452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12.3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4145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12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11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FORMACH WYCHOWANIA PRZEDSZKOLNEGO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21348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3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18.2pt;width:716.65pt;height:16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4906010</wp:posOffset>
                </wp:positionV>
                <wp:extent cx="910209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386.3pt;width:716.6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5589270</wp:posOffset>
                </wp:positionV>
                <wp:extent cx="9102090" cy="9175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440.1pt;width:716.65pt;height:7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490601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386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5589270</wp:posOffset>
                </wp:positionV>
                <wp:extent cx="9102090" cy="74485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440.1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3972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191.4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630930</wp:posOffset>
                </wp:positionV>
                <wp:extent cx="86169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85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941445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310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425132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3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42341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4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595495</wp:posOffset>
                </wp:positionV>
                <wp:extent cx="86169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61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507746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9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5249545</wp:posOffset>
                </wp:positionV>
                <wp:extent cx="8616950" cy="33972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413.3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633476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49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60159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0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630930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8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941445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10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25132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3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42341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4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595495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61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507746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9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524954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41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41909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2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633476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9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23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8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01 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4 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16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8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 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72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90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5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96 56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60159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0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630930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8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941445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10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25132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3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42341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4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595495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61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07746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9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24954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1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41909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2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633476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9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8770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27.9pt;margin-top:89.6pt;width:745.7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1847850</wp:posOffset>
                </wp:positionV>
                <wp:extent cx="9471660" cy="21717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27.9pt;margin-top:145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68770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43.6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9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68770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43.65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1847850</wp:posOffset>
                </wp:positionV>
                <wp:extent cx="0" cy="21717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5.5pt" to="454.4pt,162.5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847850</wp:posOffset>
                </wp:positionV>
                <wp:extent cx="0" cy="2171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5.5pt" to="534.1pt,162.5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8770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3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8770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3.7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8770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3.7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1482090</wp:posOffset>
                </wp:positionV>
                <wp:extent cx="9102090" cy="34353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57pt;margin-top:116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3900</wp:posOffset>
                </wp:positionH>
                <wp:positionV relativeFrom="page">
                  <wp:posOffset>1482090</wp:posOffset>
                </wp:positionV>
                <wp:extent cx="9102090" cy="17081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7pt;margin-top:116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38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795260</wp:posOffset>
                </wp:positionH>
                <wp:positionV relativeFrom="page">
                  <wp:posOffset>1847850</wp:posOffset>
                </wp:positionV>
                <wp:extent cx="0" cy="2171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5.5pt" to="613.8pt,162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572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596 562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08085</wp:posOffset>
                </wp:positionH>
                <wp:positionV relativeFrom="page">
                  <wp:posOffset>1847850</wp:posOffset>
                </wp:positionV>
                <wp:extent cx="0" cy="2171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5.5pt" to="693.55pt,162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838</Characters>
  <CharactersWithSpaces>2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04:00Z</dcterms:created>
  <dc:creator>Oracle Reports</dc:creator>
  <dc:description/>
  <dc:language>en-US</dc:language>
  <cp:lastModifiedBy/>
  <cp:lastPrinted>2017-06-19T14:04:00Z</cp:lastPrinted>
  <dcterms:modified xsi:type="dcterms:W3CDTF">2017-06-19T14:0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