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947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3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96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6006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95pt" to="534.1pt,281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6006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95pt" to="613.8pt,281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5947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05pt" to="454.4pt,300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5947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05pt" to="534.1pt,300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281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281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281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4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4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60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9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3594735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05pt" to="613.8pt,300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0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0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4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4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5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5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205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57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263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3594735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05pt" to="693.55pt,300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89</Characters>
  <CharactersWithSpaces>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6:00Z</dcterms:created>
  <dc:creator>Oracle Reports</dc:creator>
  <dc:description/>
  <dc:language>en-US</dc:language>
  <cp:lastModifiedBy/>
  <dcterms:modified xsi:type="dcterms:W3CDTF">2015-05-29T08:5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