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20250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15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972685</wp:posOffset>
                </wp:positionV>
                <wp:extent cx="9471660" cy="8553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91.5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828030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58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97268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91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82803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5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36206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500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9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20250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391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972050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1.5pt" to="534.1pt,458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582739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8.85pt" to="534.1pt,499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20250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391.4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972050</wp:posOffset>
                </wp:positionV>
                <wp:extent cx="0" cy="8553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1.5pt" to="613.8pt,458.8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582739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8.85pt" to="613.8pt,499.0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36206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0.95pt" to="454.4pt,51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36206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0.95pt" to="534.1pt,51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20250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391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4972685</wp:posOffset>
                </wp:positionV>
                <wp:extent cx="0" cy="8553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1.55pt" to="172.4pt,458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5828030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8.9pt" to="172.4pt,499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20250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391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4972685</wp:posOffset>
                </wp:positionV>
                <wp:extent cx="0" cy="8553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1.55pt" to="693.55pt,458.8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82803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8.9pt" to="693.55pt,499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202501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391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4972685</wp:posOffset>
                </wp:positionV>
                <wp:extent cx="0" cy="85534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1.55pt" to="454.4pt,458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5828030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8.9pt" to="454.4pt,4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8261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45.3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941445</wp:posOffset>
                </wp:positionV>
                <wp:extent cx="9102090" cy="5156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10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457065</wp:posOffset>
                </wp:positionV>
                <wp:extent cx="9102090" cy="5156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50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140325</wp:posOffset>
                </wp:positionV>
                <wp:extent cx="9102090" cy="6877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04.7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5995670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72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394144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10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45706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5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514032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0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599567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7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72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11289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2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28498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3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62851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6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80060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7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31177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1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48386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3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565594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4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6167120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8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28498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3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6285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6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80060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7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31177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48386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3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65594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4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1671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2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28498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3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462851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6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480060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37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5311775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1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5483860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3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5655945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44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16712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4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636206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0.95pt" to="613.8pt,51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49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 403 47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636206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0.95pt" to="693.55pt,518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5</Characters>
  <CharactersWithSpaces>2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9:00Z</dcterms:created>
  <dc:creator>Oracle Reports</dc:creator>
  <dc:description/>
  <dc:language>en-US</dc:language>
  <cp:lastModifiedBy/>
  <dcterms:modified xsi:type="dcterms:W3CDTF">2014-06-30T13:31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