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531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85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285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285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65pt" to="454.4pt,304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65pt" to="534.1pt,304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4703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05pt" to="172.4pt,285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4703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05pt" to="693.55pt,285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4703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05pt" to="454.4pt,28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45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65pt" to="613.8pt,304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7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7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8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8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65pt" to="693.55pt,304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1</Characters>
  <CharactersWithSpaces>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5:00Z</dcterms:created>
  <dc:creator>Oracle Reports</dc:creator>
  <dc:description/>
  <dc:language>en-US</dc:language>
  <cp:lastModifiedBy/>
  <dcterms:modified xsi:type="dcterms:W3CDTF">2018-05-17T12:44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