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658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58185</wp:posOffset>
                </wp:positionV>
                <wp:extent cx="9471660" cy="13055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6.55pt;width:745.75pt;height:10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563745</wp:posOffset>
                </wp:positionV>
                <wp:extent cx="9471660" cy="14154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59.35pt;width:745.75pt;height:11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25818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56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6374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59.3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7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6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258185</wp:posOffset>
                </wp:positionV>
                <wp:extent cx="0" cy="13055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55pt" to="534.1pt,359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563110</wp:posOffset>
                </wp:positionV>
                <wp:extent cx="0" cy="141541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9.3pt" to="534.1pt,470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6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258185</wp:posOffset>
                </wp:positionV>
                <wp:extent cx="0" cy="13055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55pt" to="613.8pt,359.3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563110</wp:posOffset>
                </wp:positionV>
                <wp:extent cx="0" cy="14154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9.3pt" to="613.8pt,470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6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258185</wp:posOffset>
                </wp:positionV>
                <wp:extent cx="0" cy="13055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6.55pt" to="172.4pt,359.3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563745</wp:posOffset>
                </wp:positionV>
                <wp:extent cx="0" cy="14154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9.35pt" to="172.4pt,470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6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258185</wp:posOffset>
                </wp:positionV>
                <wp:extent cx="0" cy="13055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55pt" to="693.55pt,359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563745</wp:posOffset>
                </wp:positionV>
                <wp:extent cx="0" cy="14154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9.35pt" to="693.55pt,470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6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258185</wp:posOffset>
                </wp:positionV>
                <wp:extent cx="0" cy="13055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55pt" to="454.4pt,359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563745</wp:posOffset>
                </wp:positionV>
                <wp:extent cx="0" cy="14154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9.35pt" to="454.4pt,470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982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WOJEWÓDZKIE POLI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OTNICZE STRAŻE POŻAR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425825</wp:posOffset>
                </wp:positionV>
                <wp:extent cx="9102090" cy="654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69.7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079875</wp:posOffset>
                </wp:positionV>
                <wp:extent cx="9102090" cy="4838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21.2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872355</wp:posOffset>
                </wp:positionV>
                <wp:extent cx="9102090" cy="9366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3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83.65pt;width:716.65pt;height:7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80834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57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42582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69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079875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21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87235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83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80834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57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32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8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769360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96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39166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4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04317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97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353685</wp:posOffset>
                </wp:positionV>
                <wp:extent cx="8616950" cy="45466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21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9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39166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04317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97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353685</wp:posOffset>
                </wp:positionV>
                <wp:extent cx="8286750" cy="45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21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JEDNOSTEK NA PAŃSTWOWY FUNDUS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JEDNOSTEK NA PAŃSTWOWY FUNDUS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INWESTY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5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5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7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9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39166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4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04317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97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353685</wp:posOffset>
                </wp:positionV>
                <wp:extent cx="8286750" cy="4546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21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74422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27.9pt;margin-top:89.6pt;width:745.7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881505</wp:posOffset>
                </wp:positionV>
                <wp:extent cx="9471660" cy="20250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2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27.9pt;margin-top:148.15pt;width:745.75pt;height:15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3906520</wp:posOffset>
                </wp:positionV>
                <wp:extent cx="9471660" cy="162560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2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7.9pt;margin-top:307.6pt;width:745.75pt;height:12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881505</wp:posOffset>
                </wp:positionV>
                <wp:extent cx="9471660" cy="1676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bebeb" stroked="t" o:allowincell="f" style="position:absolute;margin-left:27.9pt;margin-top:148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3906520</wp:posOffset>
                </wp:positionV>
                <wp:extent cx="9471660" cy="1676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ebebeb" stroked="t" o:allowincell="f" style="position:absolute;margin-left:27.9pt;margin-top:307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5554345</wp:posOffset>
                </wp:positionV>
                <wp:extent cx="947166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27.9pt;margin-top:437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74358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8.0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8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880870</wp:posOffset>
                </wp:positionV>
                <wp:extent cx="0" cy="202501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8.1pt" to="534.1pt,307.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3906520</wp:posOffset>
                </wp:positionV>
                <wp:extent cx="0" cy="162560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7.6pt" to="534.1pt,435.5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74358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8.0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880870</wp:posOffset>
                </wp:positionV>
                <wp:extent cx="0" cy="202501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8.1pt" to="613.8pt,307.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3906520</wp:posOffset>
                </wp:positionV>
                <wp:extent cx="0" cy="162560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7.6pt" to="613.8pt,435.5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5554345</wp:posOffset>
                </wp:positionV>
                <wp:extent cx="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7.35pt" to="454.4pt,454.4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5554345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7.35pt" to="534.1pt,454.4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8.1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881505</wp:posOffset>
                </wp:positionV>
                <wp:extent cx="0" cy="202501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48.15pt" to="172.4pt,307.5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3906520</wp:posOffset>
                </wp:positionV>
                <wp:extent cx="0" cy="162560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7.6pt" to="172.4pt,435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8.1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881505</wp:posOffset>
                </wp:positionV>
                <wp:extent cx="0" cy="202501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8.15pt" to="693.55pt,307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3906520</wp:posOffset>
                </wp:positionV>
                <wp:extent cx="0" cy="16256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7.6pt" to="693.55pt,435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8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1881505</wp:posOffset>
                </wp:positionV>
                <wp:extent cx="0" cy="202501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8.15pt" to="454.4pt,307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3906520</wp:posOffset>
                </wp:positionV>
                <wp:extent cx="0" cy="16256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7.6pt" to="454.4pt,435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4422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89.6pt;width:716.6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CHRONISKA DLA ZWIERZĄ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2049780</wp:posOffset>
                </wp:positionV>
                <wp:extent cx="9102090" cy="82613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161.4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2875280</wp:posOffset>
                </wp:positionV>
                <wp:extent cx="9102090" cy="5156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226.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3390900</wp:posOffset>
                </wp:positionV>
                <wp:extent cx="9102090" cy="51562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26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4074160</wp:posOffset>
                </wp:positionV>
                <wp:extent cx="9102090" cy="34353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320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4417695</wp:posOffset>
                </wp:positionV>
                <wp:extent cx="9102090" cy="77089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347.8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5188585</wp:posOffset>
                </wp:positionV>
                <wp:extent cx="9102090" cy="34353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408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2049780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6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875280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26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390900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6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4074160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320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4417695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347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5188585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40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74422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89.6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22059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7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239268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8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2564765</wp:posOffset>
                </wp:positionV>
                <wp:extent cx="86169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01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04673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3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321881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5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356235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8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73443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9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424561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33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4589145</wp:posOffset>
                </wp:positionV>
                <wp:extent cx="8616950" cy="59944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361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36003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2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22059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7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39268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8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564765</wp:posOffset>
                </wp:positionV>
                <wp:extent cx="82867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0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304673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3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321881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5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56235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8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373443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9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424561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33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4589145</wp:posOffset>
                </wp:positionV>
                <wp:extent cx="8286750" cy="59944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61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536003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42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 I OBJĘCIE AKCJI, WNIESIE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KŁADÓW DO SPÓŁEK PRAWA HANDLOWEGO ORAZ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ZUPEŁNIENIE FUNDUSZY STATUTOWYCH BAN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CH I INNYCH INSTYTUCJI FINANS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7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58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39 05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6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89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62 05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7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6 02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22059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7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39268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8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564765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0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04673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3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21881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5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56235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8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73443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9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24561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3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589145</wp:posOffset>
                </wp:positionV>
                <wp:extent cx="8286750" cy="59944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61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536003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2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95260</wp:posOffset>
                </wp:positionH>
                <wp:positionV relativeFrom="page">
                  <wp:posOffset>5554345</wp:posOffset>
                </wp:positionV>
                <wp:extent cx="0" cy="21717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7.35pt" to="613.8pt,454.4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97 878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6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7 598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6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95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7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8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0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51 258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9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6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41 080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3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155 323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320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77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513 295,9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808085</wp:posOffset>
                </wp:positionH>
                <wp:positionV relativeFrom="page">
                  <wp:posOffset>5554345</wp:posOffset>
                </wp:positionV>
                <wp:extent cx="0" cy="21717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7.35pt" to="693.55pt,454.4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4085</Characters>
  <CharactersWithSpaces>3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6:00Z</dcterms:created>
  <dc:creator>Oracle Reports</dc:creator>
  <dc:description/>
  <dc:language>en-US</dc:language>
  <cp:lastModifiedBy/>
  <dcterms:modified xsi:type="dcterms:W3CDTF">2015-05-04T11:0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