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6515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427730</wp:posOffset>
                </wp:positionV>
                <wp:extent cx="9471660" cy="102679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69.9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454525</wp:posOffset>
                </wp:positionV>
                <wp:extent cx="9471660" cy="5111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50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965700</wp:posOffset>
                </wp:positionV>
                <wp:extent cx="9471660" cy="125539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5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391pt;width:745.75pt;height:9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3079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18.5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42773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69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445452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50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496570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39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72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6521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269.8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427095</wp:posOffset>
                </wp:positionV>
                <wp:extent cx="0" cy="10267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9.85pt" to="534.1pt,350.6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4453890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0.7pt" to="534.1pt,390.9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965700</wp:posOffset>
                </wp:positionV>
                <wp:extent cx="0" cy="12547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1pt" to="534.1pt,489.7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6521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269.8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427095</wp:posOffset>
                </wp:positionV>
                <wp:extent cx="0" cy="10267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9.85pt" to="613.8pt,350.6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4453890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0.7pt" to="613.8pt,390.9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4965700</wp:posOffset>
                </wp:positionV>
                <wp:extent cx="0" cy="12547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1pt" to="613.8pt,489.7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6521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69.8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427730</wp:posOffset>
                </wp:positionV>
                <wp:extent cx="0" cy="102679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9.9pt" to="172.4pt,350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4454525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0.75pt" to="172.4pt,390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4965700</wp:posOffset>
                </wp:positionV>
                <wp:extent cx="0" cy="12547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1pt" to="172.4pt,489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65214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69.8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427730</wp:posOffset>
                </wp:positionV>
                <wp:extent cx="0" cy="102679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9.9pt" to="693.55pt,350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454525</wp:posOffset>
                </wp:positionV>
                <wp:extent cx="0" cy="5111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0.75pt" to="693.55pt,390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4965700</wp:posOffset>
                </wp:positionV>
                <wp:extent cx="0" cy="12547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1pt" to="693.55pt,489.7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65214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69.8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427730</wp:posOffset>
                </wp:positionV>
                <wp:extent cx="0" cy="10267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9.9pt" to="454.4pt,350.7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4454525</wp:posOffset>
                </wp:positionV>
                <wp:extent cx="0" cy="5111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0.75pt" to="454.4pt,390.9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4965700</wp:posOffset>
                </wp:positionV>
                <wp:extent cx="0" cy="12547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1pt" to="454.4pt,489.7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OTNICZE STRAŻE POŻAR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GRAMY POLITYKI ZDROWOT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34353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42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595370</wp:posOffset>
                </wp:positionV>
                <wp:extent cx="9102090" cy="51562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83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110990</wp:posOffset>
                </wp:positionV>
                <wp:extent cx="9102090" cy="34353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23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622165</wp:posOffset>
                </wp:positionV>
                <wp:extent cx="9102090" cy="34353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63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133340</wp:posOffset>
                </wp:positionV>
                <wp:extent cx="9102090" cy="108712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04.2pt;width:716.65pt;height:8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242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3595370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83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4110990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323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4622165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363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5133340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40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325564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25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376682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29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393890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1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428244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33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4793615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37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5304790</wp:posOffset>
                </wp:positionV>
                <wp:extent cx="8616950" cy="7442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417.7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6048375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47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76682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9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93890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1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28244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3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79361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7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304790</wp:posOffset>
                </wp:positionV>
                <wp:extent cx="8286750" cy="74422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17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04837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7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 WYKORZYST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GODNIE Z PRZEZNACZENIEM   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9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67 994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18 006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67 994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67 994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3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9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9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33 006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33 006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2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76682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9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93890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1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28244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3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79361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7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304790</wp:posOffset>
                </wp:positionV>
                <wp:extent cx="8286750" cy="74422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17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04837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7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34493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7.9pt;margin-top:89.6pt;width:745.7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2482850</wp:posOffset>
                </wp:positionV>
                <wp:extent cx="9471660" cy="14262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2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195.5pt;width:745.75pt;height:1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3909060</wp:posOffset>
                </wp:positionV>
                <wp:extent cx="9471660" cy="181800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1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307.8pt;width:745.75pt;height:14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5727065</wp:posOffset>
                </wp:positionV>
                <wp:extent cx="9471660" cy="85471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7.9pt;margin-top:450.9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2482850</wp:posOffset>
                </wp:positionV>
                <wp:extent cx="9471660" cy="16764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ebebeb" stroked="t" o:allowincell="f" style="position:absolute;margin-left:27.9pt;margin-top:195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3909060</wp:posOffset>
                </wp:positionV>
                <wp:extent cx="9471660" cy="16764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ebebeb" stroked="t" o:allowincell="f" style="position:absolute;margin-left:27.9pt;margin-top:307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5727065</wp:posOffset>
                </wp:positionV>
                <wp:extent cx="9471660" cy="16764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ebebeb" stroked="t" o:allowincell="f" style="position:absolute;margin-left:27.9pt;margin-top:450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34493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95.4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2482850</wp:posOffset>
                </wp:positionV>
                <wp:extent cx="0" cy="142621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5.5pt" to="534.1pt,307.75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3908425</wp:posOffset>
                </wp:positionV>
                <wp:extent cx="0" cy="181800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7.75pt" to="534.1pt,450.8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83070</wp:posOffset>
                </wp:positionH>
                <wp:positionV relativeFrom="page">
                  <wp:posOffset>5727065</wp:posOffset>
                </wp:positionV>
                <wp:extent cx="0" cy="85471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0.95pt" to="534.1pt,518.2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34493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95.45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95260</wp:posOffset>
                </wp:positionH>
                <wp:positionV relativeFrom="page">
                  <wp:posOffset>2482850</wp:posOffset>
                </wp:positionV>
                <wp:extent cx="0" cy="142621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5.5pt" to="613.8pt,307.7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95260</wp:posOffset>
                </wp:positionH>
                <wp:positionV relativeFrom="page">
                  <wp:posOffset>3908425</wp:posOffset>
                </wp:positionV>
                <wp:extent cx="0" cy="181800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7.75pt" to="613.8pt,450.8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95260</wp:posOffset>
                </wp:positionH>
                <wp:positionV relativeFrom="page">
                  <wp:posOffset>5727065</wp:posOffset>
                </wp:positionV>
                <wp:extent cx="0" cy="85471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0.95pt" to="613.8pt,518.2pt" ID="Shape1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34493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5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89480</wp:posOffset>
                </wp:positionH>
                <wp:positionV relativeFrom="page">
                  <wp:posOffset>2482850</wp:posOffset>
                </wp:positionV>
                <wp:extent cx="0" cy="142621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95.5pt" to="172.4pt,307.7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89480</wp:posOffset>
                </wp:positionH>
                <wp:positionV relativeFrom="page">
                  <wp:posOffset>3909060</wp:posOffset>
                </wp:positionV>
                <wp:extent cx="0" cy="181800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7.8pt" to="172.4pt,450.9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89480</wp:posOffset>
                </wp:positionH>
                <wp:positionV relativeFrom="page">
                  <wp:posOffset>5727065</wp:posOffset>
                </wp:positionV>
                <wp:extent cx="0" cy="85471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0.95pt" to="172.4pt,518.2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34493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5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08085</wp:posOffset>
                </wp:positionH>
                <wp:positionV relativeFrom="page">
                  <wp:posOffset>2482850</wp:posOffset>
                </wp:positionV>
                <wp:extent cx="0" cy="142621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5.5pt" to="693.55pt,307.7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808085</wp:posOffset>
                </wp:positionH>
                <wp:positionV relativeFrom="page">
                  <wp:posOffset>3909060</wp:posOffset>
                </wp:positionV>
                <wp:extent cx="0" cy="181800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7.8pt" to="693.55pt,450.9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808085</wp:posOffset>
                </wp:positionH>
                <wp:positionV relativeFrom="page">
                  <wp:posOffset>5727065</wp:posOffset>
                </wp:positionV>
                <wp:extent cx="0" cy="85471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0.95pt" to="693.55pt,518.2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34493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5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70880</wp:posOffset>
                </wp:positionH>
                <wp:positionV relativeFrom="page">
                  <wp:posOffset>2482850</wp:posOffset>
                </wp:positionV>
                <wp:extent cx="0" cy="142621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5.5pt" to="454.4pt,307.7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70880</wp:posOffset>
                </wp:positionH>
                <wp:positionV relativeFrom="page">
                  <wp:posOffset>3909060</wp:posOffset>
                </wp:positionV>
                <wp:extent cx="0" cy="181800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7.8pt" to="454.4pt,450.9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70880</wp:posOffset>
                </wp:positionH>
                <wp:positionV relativeFrom="page">
                  <wp:posOffset>5727065</wp:posOffset>
                </wp:positionV>
                <wp:extent cx="0" cy="85471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0.95pt" to="454.4pt,518.2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34493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89.6pt;width:716.6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POWIETRZA ATMOSFERYCZNEGO I KLIM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INSTYTUCJE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UZ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KULTURY FIZY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2650490</wp:posOffset>
                </wp:positionV>
                <wp:extent cx="9102090" cy="91503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208.7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3565525</wp:posOffset>
                </wp:positionV>
                <wp:extent cx="9102090" cy="34353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280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4076700</wp:posOffset>
                </wp:positionV>
                <wp:extent cx="9102090" cy="48133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321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4558665</wp:posOffset>
                </wp:positionV>
                <wp:extent cx="9102090" cy="48133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358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3900</wp:posOffset>
                </wp:positionH>
                <wp:positionV relativeFrom="page">
                  <wp:posOffset>5039995</wp:posOffset>
                </wp:positionV>
                <wp:extent cx="9102090" cy="34353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pt;margin-top:396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3900</wp:posOffset>
                </wp:positionH>
                <wp:positionV relativeFrom="page">
                  <wp:posOffset>5383530</wp:posOffset>
                </wp:positionV>
                <wp:extent cx="9102090" cy="34353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7pt;margin-top:423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3900</wp:posOffset>
                </wp:positionH>
                <wp:positionV relativeFrom="page">
                  <wp:posOffset>5894705</wp:posOffset>
                </wp:positionV>
                <wp:extent cx="9102090" cy="34353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7pt;margin-top:464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3900</wp:posOffset>
                </wp:positionH>
                <wp:positionV relativeFrom="page">
                  <wp:posOffset>6238240</wp:posOffset>
                </wp:positionV>
                <wp:extent cx="9102090" cy="34353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7pt;margin-top:491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0071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7pt;margin-top:89.6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3900</wp:posOffset>
                </wp:positionH>
                <wp:positionV relativeFrom="page">
                  <wp:posOffset>2650490</wp:posOffset>
                </wp:positionV>
                <wp:extent cx="9102090" cy="1708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57pt;margin-top:208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3900</wp:posOffset>
                </wp:positionH>
                <wp:positionV relativeFrom="page">
                  <wp:posOffset>3565525</wp:posOffset>
                </wp:positionV>
                <wp:extent cx="9102090" cy="1708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57pt;margin-top:280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3900</wp:posOffset>
                </wp:positionH>
                <wp:positionV relativeFrom="page">
                  <wp:posOffset>4076700</wp:posOffset>
                </wp:positionV>
                <wp:extent cx="9102090" cy="1708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57pt;margin-top:32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3900</wp:posOffset>
                </wp:positionH>
                <wp:positionV relativeFrom="page">
                  <wp:posOffset>4558665</wp:posOffset>
                </wp:positionV>
                <wp:extent cx="9102090" cy="1708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57pt;margin-top:358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3900</wp:posOffset>
                </wp:positionH>
                <wp:positionV relativeFrom="page">
                  <wp:posOffset>5039995</wp:posOffset>
                </wp:positionV>
                <wp:extent cx="9102090" cy="1708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57pt;margin-top:396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3900</wp:posOffset>
                </wp:positionH>
                <wp:positionV relativeFrom="page">
                  <wp:posOffset>5383530</wp:posOffset>
                </wp:positionV>
                <wp:extent cx="9102090" cy="1708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57pt;margin-top:423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3900</wp:posOffset>
                </wp:positionH>
                <wp:positionV relativeFrom="page">
                  <wp:posOffset>5894705</wp:posOffset>
                </wp:positionV>
                <wp:extent cx="9102090" cy="17081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57pt;margin-top:464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3900</wp:posOffset>
                </wp:positionH>
                <wp:positionV relativeFrom="page">
                  <wp:posOffset>6238240</wp:posOffset>
                </wp:positionV>
                <wp:extent cx="9102090" cy="1708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57pt;margin-top:491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1738630</wp:posOffset>
                </wp:positionV>
                <wp:extent cx="8616950" cy="74422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136.9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2821940</wp:posOffset>
                </wp:positionV>
                <wp:extent cx="8616950" cy="74422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222.2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3736975</wp:posOffset>
                </wp:positionV>
                <wp:extent cx="8616950" cy="17272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95.15pt;margin-top:294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08405</wp:posOffset>
                </wp:positionH>
                <wp:positionV relativeFrom="page">
                  <wp:posOffset>4248150</wp:posOffset>
                </wp:positionV>
                <wp:extent cx="86169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95.15pt;margin-top:334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08405</wp:posOffset>
                </wp:positionH>
                <wp:positionV relativeFrom="page">
                  <wp:posOffset>4730115</wp:posOffset>
                </wp:positionV>
                <wp:extent cx="8616950" cy="3105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95.15pt;margin-top:372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08405</wp:posOffset>
                </wp:positionH>
                <wp:positionV relativeFrom="page">
                  <wp:posOffset>5211445</wp:posOffset>
                </wp:positionV>
                <wp:extent cx="8616950" cy="17208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95.15pt;margin-top:41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08405</wp:posOffset>
                </wp:positionH>
                <wp:positionV relativeFrom="page">
                  <wp:posOffset>5554980</wp:posOffset>
                </wp:positionV>
                <wp:extent cx="8616950" cy="17208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95.15pt;margin-top:43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08405</wp:posOffset>
                </wp:positionH>
                <wp:positionV relativeFrom="page">
                  <wp:posOffset>6066155</wp:posOffset>
                </wp:positionV>
                <wp:extent cx="8616950" cy="17208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95.15pt;margin-top:47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08405</wp:posOffset>
                </wp:positionH>
                <wp:positionV relativeFrom="page">
                  <wp:posOffset>6409690</wp:posOffset>
                </wp:positionV>
                <wp:extent cx="8616950" cy="17208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95.15pt;margin-top:50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1738630</wp:posOffset>
                </wp:positionV>
                <wp:extent cx="8286750" cy="74422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36.9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821940</wp:posOffset>
                </wp:positionV>
                <wp:extent cx="8286750" cy="74422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22.2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73697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9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4248150</wp:posOffset>
                </wp:positionV>
                <wp:extent cx="8286750" cy="3105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34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730115</wp:posOffset>
                </wp:positionV>
                <wp:extent cx="8286750" cy="3105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72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521144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1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5554980</wp:posOffset>
                </wp:positionV>
                <wp:extent cx="8286750" cy="16891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37.4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606615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47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640969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50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1738630</wp:posOffset>
                </wp:positionV>
                <wp:extent cx="8286750" cy="74422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136.9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 WYKORZYST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GODNIE Z PRZEZNACZENIEM   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595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9 391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8 317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2 690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3 986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1 997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2 690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0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9 391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8 317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2 690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27 708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96 690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595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275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3 986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1 997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2 690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0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25 984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33 010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33 7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2821940</wp:posOffset>
                </wp:positionV>
                <wp:extent cx="8286750" cy="74422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222.2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373697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29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4248150</wp:posOffset>
                </wp:positionV>
                <wp:extent cx="8286750" cy="3105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334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4730115</wp:posOffset>
                </wp:positionV>
                <wp:extent cx="8286750" cy="3105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372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521144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41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5554980</wp:posOffset>
                </wp:positionV>
                <wp:extent cx="8286750" cy="16891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37.4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606615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47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640969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50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353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27.9pt;margin-top:89.6pt;width:745.7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330</wp:posOffset>
                </wp:positionH>
                <wp:positionV relativeFrom="page">
                  <wp:posOffset>1503680</wp:posOffset>
                </wp:positionV>
                <wp:extent cx="9471660" cy="21717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27.9pt;margin-top:118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16.55pt" ID="Shape1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4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16.55pt" ID="Shape1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70880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8.4pt" to="454.4pt,135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783070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8.4pt" to="534.1pt,135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8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795260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8.4pt" to="613.8pt,135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654 750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98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56 175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912 721,1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808085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8.4pt" to="693.55pt,135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</Words>
  <Characters>5048</Characters>
  <CharactersWithSpaces>4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46:00Z</dcterms:created>
  <dc:creator>Oracle Reports</dc:creator>
  <dc:description/>
  <dc:language>en-US</dc:language>
  <cp:lastModifiedBy/>
  <dcterms:modified xsi:type="dcterms:W3CDTF">2018-05-02T11:4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