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5093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12895</wp:posOffset>
                </wp:positionV>
                <wp:extent cx="9471660" cy="13931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3.85pt;width:745.75pt;height:10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50608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3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017260</wp:posOffset>
                </wp:positionV>
                <wp:extent cx="9471660" cy="338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73.8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11289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23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50608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33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01726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73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5093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23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112895</wp:posOffset>
                </wp:positionV>
                <wp:extent cx="0" cy="13931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85pt" to="534.1pt,433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50545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.5pt" to="534.1pt,473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17260</wp:posOffset>
                </wp:positionV>
                <wp:extent cx="0" cy="3390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3.8pt" to="534.1pt,500.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5093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23.7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112895</wp:posOffset>
                </wp:positionV>
                <wp:extent cx="0" cy="13931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85pt" to="613.8pt,433.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50545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.5pt" to="613.8pt,473.7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017260</wp:posOffset>
                </wp:positionV>
                <wp:extent cx="0" cy="3390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3.8pt" to="613.8pt,500.4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5093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23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112895</wp:posOffset>
                </wp:positionV>
                <wp:extent cx="0" cy="13931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3.85pt" to="172.4pt,433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50608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3.55pt" to="172.4pt,473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017260</wp:posOffset>
                </wp:positionV>
                <wp:extent cx="0" cy="3390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3.8pt" to="172.4pt,500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5093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23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112895</wp:posOffset>
                </wp:positionV>
                <wp:extent cx="0" cy="13931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85pt" to="693.55pt,433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506085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55pt" to="693.55pt,473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017260</wp:posOffset>
                </wp:positionV>
                <wp:extent cx="0" cy="3390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3.8pt" to="693.55pt,500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5093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23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112895</wp:posOffset>
                </wp:positionV>
                <wp:extent cx="0" cy="13931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85pt" to="454.4pt,433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506085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55pt" to="454.4pt,473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017260</wp:posOffset>
                </wp:positionV>
                <wp:extent cx="0" cy="3390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3.8pt" to="454.4pt,500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54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425190</wp:posOffset>
                </wp:positionV>
                <wp:extent cx="9102090" cy="6877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69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280535</wp:posOffset>
                </wp:positionV>
                <wp:extent cx="9102090" cy="1225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37.05pt;width:716.6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67372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46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18553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8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42519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6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28053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3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67372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4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618553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8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4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59664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8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9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451985</wp:posOffset>
                </wp:positionV>
                <wp:extent cx="86169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50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906645</wp:posOffset>
                </wp:positionV>
                <wp:extent cx="861695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86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84517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6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966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0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06645</wp:posOffset>
                </wp:positionV>
                <wp:extent cx="8286750" cy="59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6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8451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 BIEŻ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   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I ZAKUPÓW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7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59664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4546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50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06645</wp:posOffset>
                </wp:positionV>
                <wp:extent cx="8286750" cy="5994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6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8451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153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6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2011680</wp:posOffset>
                </wp:positionV>
                <wp:extent cx="947166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27.9pt;margin-top:15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09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6.5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0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6.5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2011680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8.4pt" to="454.4pt,175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201168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8.4pt" to="534.1pt,175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0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6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0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6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090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6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515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6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33972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16.3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816735</wp:posOffset>
                </wp:positionV>
                <wp:extent cx="8616950" cy="1727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43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647190</wp:posOffset>
                </wp:positionV>
                <wp:extent cx="8286750" cy="1689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2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81673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4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647190</wp:posOffset>
                </wp:positionV>
                <wp:extent cx="8286750" cy="16891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2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81673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4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2011680</wp:posOffset>
                </wp:positionV>
                <wp:extent cx="0" cy="2171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8.4pt" to="613.8pt,175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83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0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6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839 25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2011680</wp:posOffset>
                </wp:positionV>
                <wp:extent cx="0" cy="2171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8.4pt" to="693.55pt,175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74</Characters>
  <CharactersWithSpaces>2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6:00Z</dcterms:created>
  <dc:creator>Oracle Reports</dc:creator>
  <dc:description/>
  <dc:language>en-US</dc:language>
  <cp:lastModifiedBy/>
  <dcterms:modified xsi:type="dcterms:W3CDTF">2013-06-04T13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