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68033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80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477266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75.8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77266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75.8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30606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17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0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65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68033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75.7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41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77202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5.75pt" to="534.1pt,415.9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68033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75.7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477202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5.75pt" to="613.8pt,415.9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30606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17.8pt" to="454.4pt,434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30606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17.8pt" to="534.1pt,434.8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68033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75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477266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5.8pt" to="172.4pt,41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6803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75.7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477266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5.8pt" to="693.55pt,416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6803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0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75.7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477266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5.8pt" to="454.4pt,416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997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996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55pt;width:716.65pt;height:15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4940300</wp:posOffset>
                </wp:positionV>
                <wp:extent cx="9102090" cy="3435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38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94030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8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7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63537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8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80746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9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97954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13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152265</wp:posOffset>
                </wp:positionV>
                <wp:extent cx="8616950" cy="3105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26.9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462145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51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11175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0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9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97954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31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152265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2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462145</wp:posOffset>
                </wp:positionV>
                <wp:extent cx="8286750" cy="3105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51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511175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40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87 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2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5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1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 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408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87 1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5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0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63537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80746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9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97954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13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152265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26.9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462145</wp:posOffset>
                </wp:positionV>
                <wp:extent cx="8286750" cy="3105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51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11175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0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5306060</wp:posOffset>
                </wp:positionV>
                <wp:extent cx="0" cy="2171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17.8pt" to="613.8pt,434.8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2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139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12 827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16 856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77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884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1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8 139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860 960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 92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5306060</wp:posOffset>
                </wp:positionV>
                <wp:extent cx="0" cy="2171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17.8pt" to="693.55pt,434.8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770</Characters>
  <CharactersWithSpaces>1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12:00Z</dcterms:created>
  <dc:creator>Oracle Reports</dc:creator>
  <dc:description/>
  <dc:language>en-US</dc:language>
  <cp:lastModifiedBy/>
  <dcterms:modified xsi:type="dcterms:W3CDTF">2016-04-14T11:1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