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82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05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9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12920</wp:posOffset>
                </wp:positionV>
                <wp:extent cx="9471660" cy="96202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9.6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274945</wp:posOffset>
                </wp:positionV>
                <wp:extent cx="9471660" cy="11982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15.35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905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31292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3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27494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1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82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8993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05pt" to="534.1pt,299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0111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3pt" to="534.1pt,339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312285</wp:posOffset>
                </wp:positionV>
                <wp:extent cx="0" cy="9620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.55pt" to="534.1pt,415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274310</wp:posOffset>
                </wp:positionV>
                <wp:extent cx="0" cy="11982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3pt" to="534.1pt,50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82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28993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05pt" to="613.8pt,299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0111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3pt" to="613.8pt,339.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312285</wp:posOffset>
                </wp:positionV>
                <wp:extent cx="0" cy="9620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.55pt" to="613.8pt,415.2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274310</wp:posOffset>
                </wp:positionV>
                <wp:extent cx="0" cy="11982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3pt" to="613.8pt,509.6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82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9057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1pt" to="172.4pt,299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0174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35pt" to="172.4pt,33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312920</wp:posOffset>
                </wp:positionV>
                <wp:extent cx="0" cy="9620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9.6pt" to="172.4pt,415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274945</wp:posOffset>
                </wp:positionV>
                <wp:extent cx="0" cy="11982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5.35pt" to="172.4pt,509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82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29057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1pt" to="693.55pt,299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0174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35pt" to="693.55pt,33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312920</wp:posOffset>
                </wp:positionV>
                <wp:extent cx="0" cy="9620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.6pt" to="693.55pt,415.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274945</wp:posOffset>
                </wp:positionV>
                <wp:extent cx="0" cy="11982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35pt" to="693.55pt,509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82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29057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1pt" to="454.4pt,299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0174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35pt" to="454.4pt,339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312920</wp:posOffset>
                </wp:positionV>
                <wp:extent cx="0" cy="9620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.6pt" to="454.4pt,415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274945</wp:posOffset>
                </wp:positionV>
                <wp:extent cx="0" cy="119824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35pt" to="454.4pt,50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3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72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12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621530</wp:posOffset>
                </wp:positionV>
                <wp:extent cx="9102090" cy="654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63.9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8597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28.5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630237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9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3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27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1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4621530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36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42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630237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49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11848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4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362966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28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14083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2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479298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37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4965065</wp:posOffset>
                </wp:positionV>
                <wp:extent cx="86169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39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561403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578612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595820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4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613029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929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6506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9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 56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21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3 21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6 56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55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9 215,5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2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79298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7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965065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9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4589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89.6pt;width:745.75pt;height:11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2583180</wp:posOffset>
                </wp:positionV>
                <wp:extent cx="9471660" cy="10833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203.4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3666490</wp:posOffset>
                </wp:positionV>
                <wp:extent cx="9471660" cy="51117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7.9pt;margin-top:288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4177665</wp:posOffset>
                </wp:positionV>
                <wp:extent cx="9471660" cy="16795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27.9pt;margin-top:328.95pt;width:745.7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5857240</wp:posOffset>
                </wp:positionV>
                <wp:extent cx="9471660" cy="33845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27.9pt;margin-top:461.2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2583180</wp:posOffset>
                </wp:positionV>
                <wp:extent cx="9471660" cy="167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bebeb" stroked="t" o:allowincell="f" style="position:absolute;margin-left:27.9pt;margin-top:20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3666490</wp:posOffset>
                </wp:positionV>
                <wp:extent cx="947166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bebeb" stroked="t" o:allowincell="f" style="position:absolute;margin-left:27.9pt;margin-top:28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4177665</wp:posOffset>
                </wp:positionV>
                <wp:extent cx="947166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bebeb" stroked="t" o:allowincell="f" style="position:absolute;margin-left:27.9pt;margin-top:328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5857240</wp:posOffset>
                </wp:positionV>
                <wp:extent cx="9471660" cy="1676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bebeb" stroked="t" o:allowincell="f" style="position:absolute;margin-left:27.9pt;margin-top:461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4526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3.3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2583180</wp:posOffset>
                </wp:positionV>
                <wp:extent cx="0" cy="10833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3.4pt" to="534.1pt,288.6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3665855</wp:posOffset>
                </wp:positionV>
                <wp:extent cx="0" cy="5111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8.65pt" to="534.1pt,328.8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4177030</wp:posOffset>
                </wp:positionV>
                <wp:extent cx="0" cy="16795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9pt" to="534.1pt,461.1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5857240</wp:posOffset>
                </wp:positionV>
                <wp:extent cx="0" cy="3390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1.2pt" to="534.1pt,487.8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452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3.3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2583180</wp:posOffset>
                </wp:positionV>
                <wp:extent cx="0" cy="10833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3.4pt" to="613.8pt,288.6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3665855</wp:posOffset>
                </wp:positionV>
                <wp:extent cx="0" cy="5111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8.65pt" to="613.8pt,328.85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4177030</wp:posOffset>
                </wp:positionV>
                <wp:extent cx="0" cy="16795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9pt" to="613.8pt,461.1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5857240</wp:posOffset>
                </wp:positionV>
                <wp:extent cx="0" cy="33909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1.2pt" to="613.8pt,487.8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4526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3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2583180</wp:posOffset>
                </wp:positionV>
                <wp:extent cx="0" cy="108331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3.4pt" to="172.4pt,288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3666490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8.7pt" to="172.4pt,328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4177665</wp:posOffset>
                </wp:positionV>
                <wp:extent cx="0" cy="167957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8.95pt" to="172.4pt,46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5857240</wp:posOffset>
                </wp:positionV>
                <wp:extent cx="0" cy="33909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1.2pt" to="172.4pt,487.8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4526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3.3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2583180</wp:posOffset>
                </wp:positionV>
                <wp:extent cx="0" cy="10833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3.4pt" to="693.55pt,288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3666490</wp:posOffset>
                </wp:positionV>
                <wp:extent cx="0" cy="51117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8.7pt" to="693.55pt,328.9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4177665</wp:posOffset>
                </wp:positionV>
                <wp:extent cx="0" cy="167957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95pt" to="693.55pt,461.1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5857240</wp:posOffset>
                </wp:positionV>
                <wp:extent cx="0" cy="33909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1.2pt" to="693.55pt,487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452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3.3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2583180</wp:posOffset>
                </wp:positionV>
                <wp:extent cx="0" cy="10833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3.4pt" to="454.4pt,288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0880</wp:posOffset>
                </wp:positionH>
                <wp:positionV relativeFrom="page">
                  <wp:posOffset>3666490</wp:posOffset>
                </wp:positionV>
                <wp:extent cx="0" cy="51117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8.7pt" to="454.4pt,328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70880</wp:posOffset>
                </wp:positionH>
                <wp:positionV relativeFrom="page">
                  <wp:posOffset>4177665</wp:posOffset>
                </wp:positionV>
                <wp:extent cx="0" cy="167957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95pt" to="454.4pt,461.1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0880</wp:posOffset>
                </wp:positionH>
                <wp:positionV relativeFrom="page">
                  <wp:posOffset>5857240</wp:posOffset>
                </wp:positionV>
                <wp:extent cx="0" cy="3390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1.2pt" to="454.4pt,487.8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11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654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151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2751455</wp:posOffset>
                </wp:positionV>
                <wp:extent cx="9102090" cy="91503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216.6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3834130</wp:posOffset>
                </wp:positionV>
                <wp:extent cx="9102090" cy="34353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301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4345305</wp:posOffset>
                </wp:positionV>
                <wp:extent cx="9102090" cy="34353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34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4688840</wp:posOffset>
                </wp:positionV>
                <wp:extent cx="9102090" cy="48133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369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5170805</wp:posOffset>
                </wp:positionV>
                <wp:extent cx="9102090" cy="34353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407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5514340</wp:posOffset>
                </wp:positionV>
                <wp:extent cx="9102090" cy="34353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43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6025515</wp:posOffset>
                </wp:positionV>
                <wp:extent cx="9102090" cy="1708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47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1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2751455</wp:posOffset>
                </wp:positionV>
                <wp:extent cx="9102090" cy="1708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pt;margin-top:2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3900</wp:posOffset>
                </wp:positionH>
                <wp:positionV relativeFrom="page">
                  <wp:posOffset>3834130</wp:posOffset>
                </wp:positionV>
                <wp:extent cx="9102090" cy="1708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pt;margin-top:30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3900</wp:posOffset>
                </wp:positionH>
                <wp:positionV relativeFrom="page">
                  <wp:posOffset>4345305</wp:posOffset>
                </wp:positionV>
                <wp:extent cx="9102090" cy="1708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pt;margin-top:34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3900</wp:posOffset>
                </wp:positionH>
                <wp:positionV relativeFrom="page">
                  <wp:posOffset>4688840</wp:posOffset>
                </wp:positionV>
                <wp:extent cx="9102090" cy="1708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pt;margin-top:36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3900</wp:posOffset>
                </wp:positionH>
                <wp:positionV relativeFrom="page">
                  <wp:posOffset>5170805</wp:posOffset>
                </wp:positionV>
                <wp:extent cx="9102090" cy="1708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pt;margin-top:40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5514340</wp:posOffset>
                </wp:positionV>
                <wp:extent cx="9102090" cy="1708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pt;margin-top:43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6025515</wp:posOffset>
                </wp:positionV>
                <wp:extent cx="9102090" cy="1708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pt;margin-top:47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1720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16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17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2922270</wp:posOffset>
                </wp:positionV>
                <wp:extent cx="8616950" cy="7442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230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4005580</wp:posOffset>
                </wp:positionV>
                <wp:extent cx="8616950" cy="17208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31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4516755</wp:posOffset>
                </wp:positionV>
                <wp:extent cx="8616950" cy="17208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35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08405</wp:posOffset>
                </wp:positionH>
                <wp:positionV relativeFrom="page">
                  <wp:posOffset>4860290</wp:posOffset>
                </wp:positionV>
                <wp:extent cx="86169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95.15pt;margin-top:38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08405</wp:posOffset>
                </wp:positionH>
                <wp:positionV relativeFrom="page">
                  <wp:posOffset>5342255</wp:posOffset>
                </wp:positionV>
                <wp:extent cx="8616950" cy="17208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95.15pt;margin-top:42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08405</wp:posOffset>
                </wp:positionH>
                <wp:positionV relativeFrom="page">
                  <wp:posOffset>5685155</wp:posOffset>
                </wp:positionV>
                <wp:extent cx="8616950" cy="17208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95.15pt;margin-top:44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7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922270</wp:posOffset>
                </wp:positionV>
                <wp:extent cx="8286750" cy="74422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00558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51675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34225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2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68515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6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3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3105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7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2922270</wp:posOffset>
                </wp:positionV>
                <wp:extent cx="8286750" cy="74422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00558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51675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34225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2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68515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744 886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19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15 485,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244</Characters>
  <CharactersWithSpaces>4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4:00Z</dcterms:created>
  <dc:creator>Oracle Reports</dc:creator>
  <dc:description/>
  <dc:language>en-US</dc:language>
  <cp:lastModifiedBy/>
  <dcterms:modified xsi:type="dcterms:W3CDTF">2017-05-02T11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