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995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82440</wp:posOffset>
                </wp:positionV>
                <wp:extent cx="9471660" cy="21971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9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7.2pt;width:745.75pt;height:17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8244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37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6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86760</wp:posOffset>
                </wp:positionV>
                <wp:extent cx="0" cy="9956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8pt" to="534.1pt,337.1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281805</wp:posOffset>
                </wp:positionV>
                <wp:extent cx="0" cy="21964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.15pt" to="534.1pt,510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286760</wp:posOffset>
                </wp:positionV>
                <wp:extent cx="0" cy="9956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8pt" to="613.8pt,337.1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281805</wp:posOffset>
                </wp:positionV>
                <wp:extent cx="0" cy="21964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.15pt" to="613.8pt,510.0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9956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337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282440</wp:posOffset>
                </wp:positionV>
                <wp:extent cx="0" cy="21964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7.2pt" to="172.4pt,510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9956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337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282440</wp:posOffset>
                </wp:positionV>
                <wp:extent cx="0" cy="21964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.2pt" to="693.55pt,510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9956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337.1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282440</wp:posOffset>
                </wp:positionV>
                <wp:extent cx="0" cy="21964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.2pt" to="454.4pt,510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7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99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450080</wp:posOffset>
                </wp:positionV>
                <wp:extent cx="9102090" cy="8261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50.4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275580</wp:posOffset>
                </wp:positionV>
                <wp:extent cx="9102090" cy="8597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15.4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6136005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83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7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9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45008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5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27558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1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13600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8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8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11035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2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62153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6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79361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7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965700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9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44703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2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61911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4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79120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5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96328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6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630682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9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2153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936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96570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9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44703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2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6191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4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7912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96328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6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3068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6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7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0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1 85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62153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6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79361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7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965700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9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44703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2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61911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4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79120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96328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6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30682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05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89.6pt;width:745.7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190817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0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114pt;width:745.75pt;height:15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bebeb" stroked="t" o:allowincell="f" style="position:absolute;margin-left:27.9pt;margin-top:11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3378835</wp:posOffset>
                </wp:positionV>
                <wp:extent cx="947166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27.9pt;margin-top:266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3.9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1447165</wp:posOffset>
                </wp:positionV>
                <wp:extent cx="0" cy="1908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3.95pt" to="534.1pt,264.1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3.9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1447165</wp:posOffset>
                </wp:positionV>
                <wp:extent cx="0" cy="19081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3.95pt" to="613.8pt,264.1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3378835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6.05pt" to="454.4pt,283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3378835</wp:posOffset>
                </wp:positionV>
                <wp:extent cx="0" cy="217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6.05pt" to="534.1pt,283.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3.9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1447800</wp:posOffset>
                </wp:positionV>
                <wp:extent cx="0" cy="19081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4pt" to="172.4pt,264.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3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1447800</wp:posOffset>
                </wp:positionV>
                <wp:extent cx="0" cy="19081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4pt" to="693.55pt,264.2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3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1447800</wp:posOffset>
                </wp:positionV>
                <wp:extent cx="0" cy="19081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4pt" to="454.4pt,264.2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48133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27.2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097405</wp:posOffset>
                </wp:positionV>
                <wp:extent cx="9102090" cy="91503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65.1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3013075</wp:posOffset>
                </wp:positionV>
                <wp:extent cx="9102090" cy="34353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37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2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2097405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16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3013075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23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1786890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40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268855</wp:posOffset>
                </wp:positionV>
                <wp:extent cx="8616950" cy="7442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78.6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18389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5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4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268855</wp:posOffset>
                </wp:positionV>
                <wp:extent cx="8286750" cy="74422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78.6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18389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5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PRAC REMONT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NSERWATORSKICH OBIEKTÓW ZABYTK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KAZANE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4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268855</wp:posOffset>
                </wp:positionV>
                <wp:extent cx="8286750" cy="74422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78.6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18389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5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95260</wp:posOffset>
                </wp:positionH>
                <wp:positionV relativeFrom="page">
                  <wp:posOffset>3378835</wp:posOffset>
                </wp:positionV>
                <wp:extent cx="0" cy="2171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6.05pt" to="613.8pt,283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25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6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31 00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08085</wp:posOffset>
                </wp:positionH>
                <wp:positionV relativeFrom="page">
                  <wp:posOffset>3378835</wp:posOffset>
                </wp:positionV>
                <wp:extent cx="0" cy="2171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6.05pt" to="693.55pt,283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504</Characters>
  <CharactersWithSpaces>3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4:00Z</dcterms:created>
  <dc:creator>Oracle Reports</dc:creator>
  <dc:description/>
  <dc:language>en-US</dc:language>
  <cp:lastModifiedBy/>
  <dcterms:modified xsi:type="dcterms:W3CDTF">2016-04-14T09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