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083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5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75pt" to="454.4pt,261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75pt" to="534.1pt,261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75pt" to="613.8pt,261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75pt" to="693.55pt,261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7</Characters>
  <CharactersWithSpaces>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0:00Z</dcterms:created>
  <dc:creator>Oracle Reports</dc:creator>
  <dc:description/>
  <dc:language>en-US</dc:language>
  <cp:lastModifiedBy/>
  <dcterms:modified xsi:type="dcterms:W3CDTF">2013-05-17T11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