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36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40760</wp:posOffset>
                </wp:positionV>
                <wp:extent cx="9471660" cy="30905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9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8.8pt;width:745.75pt;height:2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4527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40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37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8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540125</wp:posOffset>
                </wp:positionV>
                <wp:extent cx="0" cy="30905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75pt" to="534.1pt,522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37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8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540125</wp:posOffset>
                </wp:positionV>
                <wp:extent cx="0" cy="30905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75pt" to="613.8pt,522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37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540760</wp:posOffset>
                </wp:positionV>
                <wp:extent cx="0" cy="30905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8pt" to="172.4pt,522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37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540760</wp:posOffset>
                </wp:positionV>
                <wp:extent cx="0" cy="30905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8pt" to="693.55pt,522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37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540760</wp:posOffset>
                </wp:positionV>
                <wp:extent cx="0" cy="30905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8pt" to="454.4pt,522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TWOWEJ, KONTROLI I 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4838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05193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19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395470</wp:posOffset>
                </wp:positionV>
                <wp:extent cx="9102090" cy="859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46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25526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13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598160</wp:posOffset>
                </wp:positionV>
                <wp:extent cx="9102090" cy="10318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40.8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05193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39547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4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25526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1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59816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4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87985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2338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56628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91045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8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0831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4260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2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76961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5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94169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6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11378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8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28586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45858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50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662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831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696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416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137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858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25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2 5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6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4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4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10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4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4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9 93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8798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56628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7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9104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08317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76961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4169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1378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28586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713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1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89.6pt;width:745.75pt;height:29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4850765</wp:posOffset>
                </wp:positionV>
                <wp:extent cx="947166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381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5534025</wp:posOffset>
                </wp:positionV>
                <wp:extent cx="9471660" cy="51117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435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4850765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38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5534025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435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068060</wp:posOffset>
                </wp:positionV>
                <wp:extent cx="947166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7.9pt;margin-top:477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7128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81.8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4850765</wp:posOffset>
                </wp:positionV>
                <wp:extent cx="0" cy="6832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95pt" to="534.1pt,435.7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5533390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5.7pt" to="534.1pt,475.9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7128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81.8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4850765</wp:posOffset>
                </wp:positionV>
                <wp:extent cx="0" cy="6832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95pt" to="613.8pt,435.7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5533390</wp:posOffset>
                </wp:positionV>
                <wp:extent cx="0" cy="5111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5.7pt" to="613.8pt,475.9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068060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7.8pt" to="454.4pt,494.8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6068060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7.8pt" to="534.1pt,494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71284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81.9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4850765</wp:posOffset>
                </wp:positionV>
                <wp:extent cx="0" cy="6832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1.95pt" to="172.4pt,435.7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5534025</wp:posOffset>
                </wp:positionV>
                <wp:extent cx="0" cy="5111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5.75pt" to="172.4pt,475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71284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81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4850765</wp:posOffset>
                </wp:positionV>
                <wp:extent cx="0" cy="6832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95pt" to="693.55pt,435.7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5534025</wp:posOffset>
                </wp:positionV>
                <wp:extent cx="0" cy="5111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5.75pt" to="693.55pt,475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71284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81.9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4850765</wp:posOffset>
                </wp:positionV>
                <wp:extent cx="0" cy="6832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95pt" to="454.4pt,435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5534025</wp:posOffset>
                </wp:positionV>
                <wp:extent cx="0" cy="5111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5.75pt" to="454.4pt,475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2896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02.8pt;width:716.65pt;height:10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2595245</wp:posOffset>
                </wp:positionV>
                <wp:extent cx="9102090" cy="10852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204.35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3679825</wp:posOffset>
                </wp:positionV>
                <wp:extent cx="9102090" cy="4838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89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164330</wp:posOffset>
                </wp:positionV>
                <wp:extent cx="9102090" cy="34353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27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4507230</wp:posOffset>
                </wp:positionV>
                <wp:extent cx="9102090" cy="34353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354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5018405</wp:posOffset>
                </wp:positionV>
                <wp:extent cx="9102090" cy="51562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95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702300</wp:posOffset>
                </wp:positionV>
                <wp:extent cx="9102090" cy="34353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44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60071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102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2595245</wp:posOffset>
                </wp:positionV>
                <wp:extent cx="9102090" cy="74485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204.3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3679825</wp:posOffset>
                </wp:positionV>
                <wp:extent cx="9102090" cy="3111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289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4164330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32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450723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35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5018405</wp:posOffset>
                </wp:positionV>
                <wp:extent cx="9102090" cy="1708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39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5702300</wp:posOffset>
                </wp:positionV>
                <wp:extent cx="9102090" cy="1708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44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190627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15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07835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16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225044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17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242316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19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340735</wp:posOffset>
                </wp:positionV>
                <wp:extent cx="8616950" cy="33972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63.0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399161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1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33514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4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467868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36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189855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0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361940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2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5873115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25044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34073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6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1898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36194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2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87311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0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07835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6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25044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7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42316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9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34073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6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7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99161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33514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67868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18985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36194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2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87311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6068060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7.8pt" to="613.8pt,494.8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1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46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2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4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034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6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3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71 22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8085</wp:posOffset>
                </wp:positionH>
                <wp:positionV relativeFrom="page">
                  <wp:posOffset>6068060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7.8pt" to="693.55pt,494.8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683</Characters>
  <CharactersWithSpaces>4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4:00Z</dcterms:created>
  <dc:creator>Oracle Reports</dc:creator>
  <dc:description/>
  <dc:language>en-US</dc:language>
  <cp:lastModifiedBy/>
  <dcterms:modified xsi:type="dcterms:W3CDTF">2016-03-29T14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