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51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LNICTWO I ŁOWIECTW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2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604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2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604,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714</Characters>
  <CharactersWithSpaces>6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2:00Z</dcterms:created>
  <dc:creator>Oracle Reports</dc:creator>
  <dc:description/>
  <dc:language>en-US</dc:language>
  <cp:lastModifiedBy/>
  <dcterms:modified xsi:type="dcterms:W3CDTF">2013-05-07T10:39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