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3982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32150</wp:posOffset>
                </wp:positionV>
                <wp:extent cx="9471660" cy="10750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4.5pt;width:745.75pt;height:8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3215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54.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3294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40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4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3982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4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8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31515</wp:posOffset>
                </wp:positionV>
                <wp:extent cx="0" cy="10750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4.45pt" to="534.1pt,339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3982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4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231515</wp:posOffset>
                </wp:positionV>
                <wp:extent cx="0" cy="10750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4.45pt" to="613.8pt,339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3294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0.9pt" to="454.4pt,3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3294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0.9pt" to="534.1pt,3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3982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4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232150</wp:posOffset>
                </wp:positionV>
                <wp:extent cx="0" cy="10750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4.5pt" to="172.4pt,339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3982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4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232150</wp:posOffset>
                </wp:positionV>
                <wp:extent cx="0" cy="10750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4.5pt" to="693.55pt,339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3982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4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232150</wp:posOffset>
                </wp:positionV>
                <wp:extent cx="0" cy="10750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4.5pt" to="454.4pt,339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HABILITACJA ZAWODOWA I SPOŁECZNA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88861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7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540760</wp:posOffset>
                </wp:positionV>
                <wp:extent cx="910209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78.8pt;width:716.6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88861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27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540760</wp:posOffset>
                </wp:positionV>
                <wp:extent cx="9102090" cy="3111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78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06006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4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852545</wp:posOffset>
                </wp:positionV>
                <wp:extent cx="8616950" cy="4540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03.35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06006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4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852545</wp:posOffset>
                </wp:positionV>
                <wp:extent cx="8286750" cy="45402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03.3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9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06006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4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852545</wp:posOffset>
                </wp:positionV>
                <wp:extent cx="8286750" cy="4540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03.35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432943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0.9pt" to="613.8pt,357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631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0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85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432943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0.9pt" to="693.55pt,357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7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6:00Z</dcterms:created>
  <dc:creator>Oracle Reports</dc:creator>
  <dc:description/>
  <dc:language>en-US</dc:language>
  <cp:lastModifiedBy/>
  <dcterms:modified xsi:type="dcterms:W3CDTF">2016-03-11T10:0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