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58210</wp:posOffset>
                </wp:positionV>
                <wp:extent cx="9471660" cy="141605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1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2.3pt;width:745.75pt;height:1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874260</wp:posOffset>
                </wp:positionV>
                <wp:extent cx="9471660" cy="79629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83.8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670550</wp:posOffset>
                </wp:positionV>
                <wp:extent cx="9471660" cy="85471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46.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32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458210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72.3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87426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83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67055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46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4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946400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pt" to="534.1pt,272.2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458210</wp:posOffset>
                </wp:positionV>
                <wp:extent cx="0" cy="14160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3pt" to="534.1pt,383.7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874260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3.8pt" to="534.1pt,446.4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670550</wp:posOffset>
                </wp:positionV>
                <wp:extent cx="0" cy="854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6.5pt" to="534.1pt,513.7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946400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pt" to="613.8pt,272.2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458210</wp:posOffset>
                </wp:positionV>
                <wp:extent cx="0" cy="14160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3pt" to="613.8pt,383.7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874260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3.8pt" to="613.8pt,446.4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670550</wp:posOffset>
                </wp:positionV>
                <wp:extent cx="0" cy="854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6.5pt" to="613.8pt,513.7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05pt" to="172.4pt,27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458210</wp:posOffset>
                </wp:positionV>
                <wp:extent cx="0" cy="14160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3pt" to="172.4pt,383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874260</wp:posOffset>
                </wp:positionV>
                <wp:extent cx="0" cy="7962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3.8pt" to="172.4pt,446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670550</wp:posOffset>
                </wp:positionV>
                <wp:extent cx="0" cy="8547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6.5pt" to="172.4pt,513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05pt" to="693.55pt,272.2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458210</wp:posOffset>
                </wp:positionV>
                <wp:extent cx="0" cy="14160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3pt" to="693.55pt,383.7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874260</wp:posOffset>
                </wp:positionV>
                <wp:extent cx="0" cy="7962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3.8pt" to="693.55pt,446.4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670550</wp:posOffset>
                </wp:positionV>
                <wp:extent cx="0" cy="8547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6.5pt" to="693.55pt,513.7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05pt" to="454.4pt,272.2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458210</wp:posOffset>
                </wp:positionV>
                <wp:extent cx="0" cy="1416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3pt" to="454.4pt,383.7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874260</wp:posOffset>
                </wp:positionV>
                <wp:extent cx="0" cy="7962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3.8pt" to="454.4pt,446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670550</wp:posOffset>
                </wp:positionV>
                <wp:extent cx="0" cy="8547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6.5pt" to="454.4pt,513.7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WOJEWÓDZKIE POLI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OTNICZE STRAŻE POŻAR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34353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45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3766820</wp:posOffset>
                </wp:positionV>
                <wp:extent cx="9102090" cy="4813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296.6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248150</wp:posOffset>
                </wp:positionV>
                <wp:extent cx="9102090" cy="626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34.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042535</wp:posOffset>
                </wp:positionV>
                <wp:extent cx="9102090" cy="6286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397.0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5838825</wp:posOffset>
                </wp:positionV>
                <wp:extent cx="9102090" cy="34353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59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6181725</wp:posOffset>
                </wp:positionV>
                <wp:extent cx="9102090" cy="34353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486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3766820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29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4248150</wp:posOffset>
                </wp:positionV>
                <wp:extent cx="9102090" cy="1708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334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5042535</wp:posOffset>
                </wp:positionV>
                <wp:extent cx="9102090" cy="45593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397.0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5838825</wp:posOffset>
                </wp:positionV>
                <wp:extent cx="9102090" cy="1708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459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6181725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486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3938270</wp:posOffset>
                </wp:positionV>
                <wp:extent cx="86169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310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4419600</wp:posOffset>
                </wp:positionV>
                <wp:extent cx="8616950" cy="4546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34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5498465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43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6009640</wp:posOffset>
                </wp:positionV>
                <wp:extent cx="8616950" cy="1720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47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6353175</wp:posOffset>
                </wp:positionV>
                <wp:extent cx="8616950" cy="1720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50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93827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1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419600</wp:posOffset>
                </wp:positionV>
                <wp:extent cx="8286750" cy="45466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4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498465</wp:posOffset>
                </wp:positionV>
                <wp:extent cx="8286750" cy="1689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32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00964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7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35317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50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JEDNOSTEK NA PAŃSTWOWY FUNDUS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TY Z TYTUŁU GWARANCJI I PORĘC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34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52 702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52 70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34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52 702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34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6 502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52 70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83 777,27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938270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1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419600</wp:posOffset>
                </wp:positionV>
                <wp:extent cx="8286750" cy="45466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4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498465</wp:posOffset>
                </wp:positionV>
                <wp:extent cx="8286750" cy="16891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32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00964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7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35317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50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353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89.6pt;width:745.7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51117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116.6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992630</wp:posOffset>
                </wp:positionV>
                <wp:extent cx="9471660" cy="11988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156.9pt;width:745.75pt;height:9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3191510</wp:posOffset>
                </wp:positionV>
                <wp:extent cx="9471660" cy="5111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251.3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1676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bebeb" stroked="t" o:allowincell="f" style="position:absolute;margin-left:27.9pt;margin-top:116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992630</wp:posOffset>
                </wp:positionV>
                <wp:extent cx="9471660" cy="1676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bebeb" stroked="t" o:allowincell="f" style="position:absolute;margin-left:27.9pt;margin-top:156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3191510</wp:posOffset>
                </wp:positionV>
                <wp:extent cx="9471660" cy="1676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bebeb" stroked="t" o:allowincell="f" style="position:absolute;margin-left:27.9pt;margin-top:251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3724910</wp:posOffset>
                </wp:positionV>
                <wp:extent cx="9471660" cy="217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27.9pt;margin-top:293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16.5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83070</wp:posOffset>
                </wp:positionH>
                <wp:positionV relativeFrom="page">
                  <wp:posOffset>1480820</wp:posOffset>
                </wp:positionV>
                <wp:extent cx="0" cy="5111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6pt" to="534.1pt,156.8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1992630</wp:posOffset>
                </wp:positionV>
                <wp:extent cx="0" cy="11988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6.9pt" to="534.1pt,251.25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3190875</wp:posOffset>
                </wp:positionV>
                <wp:extent cx="0" cy="5111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25pt" to="534.1pt,291.4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16.5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95260</wp:posOffset>
                </wp:positionH>
                <wp:positionV relativeFrom="page">
                  <wp:posOffset>1480820</wp:posOffset>
                </wp:positionV>
                <wp:extent cx="0" cy="5111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6pt" to="613.8pt,156.8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95260</wp:posOffset>
                </wp:positionH>
                <wp:positionV relativeFrom="page">
                  <wp:posOffset>1992630</wp:posOffset>
                </wp:positionV>
                <wp:extent cx="0" cy="11988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6.9pt" to="613.8pt,251.2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95260</wp:posOffset>
                </wp:positionH>
                <wp:positionV relativeFrom="page">
                  <wp:posOffset>3190875</wp:posOffset>
                </wp:positionV>
                <wp:extent cx="0" cy="5111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25pt" to="613.8pt,291.4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3724910</wp:posOffset>
                </wp:positionV>
                <wp:extent cx="0" cy="21717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3.3pt" to="454.4pt,310.3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83070</wp:posOffset>
                </wp:positionH>
                <wp:positionV relativeFrom="page">
                  <wp:posOffset>3724910</wp:posOffset>
                </wp:positionV>
                <wp:extent cx="0" cy="2171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3.3pt" to="534.1pt,310.3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89480</wp:posOffset>
                </wp:positionH>
                <wp:positionV relativeFrom="page">
                  <wp:posOffset>1481455</wp:posOffset>
                </wp:positionV>
                <wp:extent cx="0" cy="5111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65pt" to="172.4pt,156.8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89480</wp:posOffset>
                </wp:positionH>
                <wp:positionV relativeFrom="page">
                  <wp:posOffset>1992630</wp:posOffset>
                </wp:positionV>
                <wp:extent cx="0" cy="11988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6.9pt" to="172.4pt,251.2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9480</wp:posOffset>
                </wp:positionH>
                <wp:positionV relativeFrom="page">
                  <wp:posOffset>3191510</wp:posOffset>
                </wp:positionV>
                <wp:extent cx="0" cy="5111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1.3pt" to="172.4pt,291.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08085</wp:posOffset>
                </wp:positionH>
                <wp:positionV relativeFrom="page">
                  <wp:posOffset>1481455</wp:posOffset>
                </wp:positionV>
                <wp:extent cx="0" cy="5111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65pt" to="693.55pt,156.8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08085</wp:posOffset>
                </wp:positionH>
                <wp:positionV relativeFrom="page">
                  <wp:posOffset>1992630</wp:posOffset>
                </wp:positionV>
                <wp:extent cx="0" cy="11988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6.9pt" to="693.55pt,251.2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08085</wp:posOffset>
                </wp:positionH>
                <wp:positionV relativeFrom="page">
                  <wp:posOffset>3191510</wp:posOffset>
                </wp:positionV>
                <wp:extent cx="0" cy="51117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3pt" to="693.55pt,291.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70880</wp:posOffset>
                </wp:positionH>
                <wp:positionV relativeFrom="page">
                  <wp:posOffset>1481455</wp:posOffset>
                </wp:positionV>
                <wp:extent cx="0" cy="51117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65pt" to="454.4pt,156.8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70880</wp:posOffset>
                </wp:positionH>
                <wp:positionV relativeFrom="page">
                  <wp:posOffset>1992630</wp:posOffset>
                </wp:positionV>
                <wp:extent cx="0" cy="11988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6.9pt" to="454.4pt,251.2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70880</wp:posOffset>
                </wp:positionH>
                <wp:positionV relativeFrom="page">
                  <wp:posOffset>3191510</wp:posOffset>
                </wp:positionV>
                <wp:extent cx="0" cy="51117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3pt" to="454.4pt,291.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34353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129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2160270</wp:posOffset>
                </wp:positionV>
                <wp:extent cx="9102090" cy="68770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170.1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2847975</wp:posOffset>
                </wp:positionV>
                <wp:extent cx="9102090" cy="34353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pt;margin-top:224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3359150</wp:posOffset>
                </wp:positionV>
                <wp:extent cx="9102090" cy="34353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pt;margin-top:264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708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7pt;margin-top:12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900</wp:posOffset>
                </wp:positionH>
                <wp:positionV relativeFrom="page">
                  <wp:posOffset>2160270</wp:posOffset>
                </wp:positionV>
                <wp:extent cx="9102090" cy="1708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7pt;margin-top:170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3900</wp:posOffset>
                </wp:positionH>
                <wp:positionV relativeFrom="page">
                  <wp:posOffset>2847975</wp:posOffset>
                </wp:positionV>
                <wp:extent cx="9102090" cy="1708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57pt;margin-top:224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3900</wp:posOffset>
                </wp:positionH>
                <wp:positionV relativeFrom="page">
                  <wp:posOffset>3359150</wp:posOffset>
                </wp:positionV>
                <wp:extent cx="9102090" cy="1708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7pt;margin-top:264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182054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1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233172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18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2503805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19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2675890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21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3019425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23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3530600</wp:posOffset>
                </wp:positionV>
                <wp:extent cx="8616950" cy="17208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27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33172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50380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9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67589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1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01942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53060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7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9 973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465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0 081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8 249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3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 055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4 7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233172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250380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9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267589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1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01942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53060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7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95260</wp:posOffset>
                </wp:positionH>
                <wp:positionV relativeFrom="page">
                  <wp:posOffset>3724910</wp:posOffset>
                </wp:positionV>
                <wp:extent cx="0" cy="21717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3.3pt" to="613.8pt,310.3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61 33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90 33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17 394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17 394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78 726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94 226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001 493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6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410 445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991 053,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08085</wp:posOffset>
                </wp:positionH>
                <wp:positionV relativeFrom="page">
                  <wp:posOffset>3724910</wp:posOffset>
                </wp:positionV>
                <wp:extent cx="0" cy="21717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3.3pt" to="693.55pt,310.3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765</Characters>
  <CharactersWithSpaces>3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0:00Z</dcterms:created>
  <dc:creator>Oracle Reports</dc:creator>
  <dc:description/>
  <dc:language>en-US</dc:language>
  <cp:lastModifiedBy/>
  <dcterms:modified xsi:type="dcterms:W3CDTF">2013-04-26T12:4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