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1478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7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8.8pt;width:745.75pt;height:11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765675</wp:posOffset>
                </wp:positionV>
                <wp:extent cx="9471660" cy="185420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5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75.25pt;width:745.75pt;height:14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3079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58.8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76567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75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44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258.7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286125</wp:posOffset>
                </wp:positionV>
                <wp:extent cx="0" cy="147891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8.75pt" to="534.1pt,375.1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765675</wp:posOffset>
                </wp:positionV>
                <wp:extent cx="0" cy="185420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5.25pt" to="534.1pt,521.2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258.7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286125</wp:posOffset>
                </wp:positionV>
                <wp:extent cx="0" cy="14789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8.75pt" to="613.8pt,375.1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765675</wp:posOffset>
                </wp:positionV>
                <wp:extent cx="0" cy="185420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5.25pt" to="613.8pt,521.2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286760</wp:posOffset>
                </wp:positionV>
                <wp:extent cx="0" cy="14789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8.8pt" to="172.4pt,375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4765675</wp:posOffset>
                </wp:positionV>
                <wp:extent cx="0" cy="185420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5.25pt" to="172.4pt,521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58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286760</wp:posOffset>
                </wp:positionV>
                <wp:extent cx="0" cy="14789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8.8pt" to="693.55pt,375.2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4765675</wp:posOffset>
                </wp:positionV>
                <wp:extent cx="0" cy="18542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5.25pt" to="693.55pt,521.2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58.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286760</wp:posOffset>
                </wp:positionV>
                <wp:extent cx="0" cy="147891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8.8pt" to="454.4pt,375.2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4765675</wp:posOffset>
                </wp:positionV>
                <wp:extent cx="0" cy="18542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5.25pt" to="454.4pt,521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34353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31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595370</wp:posOffset>
                </wp:positionV>
                <wp:extent cx="9102090" cy="11703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83.1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933315</wp:posOffset>
                </wp:positionV>
                <wp:extent cx="9102090" cy="16865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8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88.45pt;width:716.65pt;height:13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59537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83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493331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88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76682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9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93890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1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11099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2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28307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3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4455160</wp:posOffset>
                </wp:positionV>
                <wp:extent cx="86169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50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104765</wp:posOffset>
                </wp:positionV>
                <wp:extent cx="86169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01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541464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2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558673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3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575881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53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593090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6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6103620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48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6275705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49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6447790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50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76682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9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93890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1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11099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2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28307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3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455160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50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104765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01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41464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2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58673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3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75881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5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93090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6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103620</wp:posOffset>
                </wp:positionV>
                <wp:extent cx="8286750" cy="1689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80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275705</wp:posOffset>
                </wp:positionV>
                <wp:extent cx="8286750" cy="16891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94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6447790</wp:posOffset>
                </wp:positionV>
                <wp:extent cx="8286750" cy="16891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507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0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8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0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23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4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1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4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3 5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85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5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31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9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92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4 8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1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9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460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9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314 481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0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9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0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91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0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65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3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65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283 872,95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376682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29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393890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1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411099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32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428307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33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4455160</wp:posOffset>
                </wp:positionV>
                <wp:extent cx="8286750" cy="3105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350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5104765</wp:posOffset>
                </wp:positionV>
                <wp:extent cx="8286750" cy="3105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01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5414645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2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5586730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43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5758815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45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5930900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46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6103620</wp:posOffset>
                </wp:positionV>
                <wp:extent cx="8286750" cy="16891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480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6275705</wp:posOffset>
                </wp:positionV>
                <wp:extent cx="8286750" cy="16891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1.15pt;margin-top:494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6447790</wp:posOffset>
                </wp:positionV>
                <wp:extent cx="8286750" cy="16891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1.15pt;margin-top:507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47624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47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27.9pt;margin-top:89.6pt;width:745.75pt;height:43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47624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520.75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47624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520.75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47624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20.7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47624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20.7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47624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20.7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31064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1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114pt;width:716.65pt;height:10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2758440</wp:posOffset>
                </wp:positionV>
                <wp:extent cx="9102090" cy="216916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6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217.2pt;width:716.65pt;height:17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4927600</wp:posOffset>
                </wp:positionV>
                <wp:extent cx="9102090" cy="168656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8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388pt;width:716.65pt;height:13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3111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11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2758440</wp:posOffset>
                </wp:positionV>
                <wp:extent cx="9102090" cy="1708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217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4927600</wp:posOffset>
                </wp:positionV>
                <wp:extent cx="9102090" cy="1708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38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176022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3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193230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5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210439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6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227647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7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2448560</wp:posOffset>
                </wp:positionV>
                <wp:extent cx="8616950" cy="3105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92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2929890</wp:posOffset>
                </wp:positionV>
                <wp:extent cx="8616950" cy="3105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30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324040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55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341249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68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358457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282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375666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29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392874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09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10083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22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27291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36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4445000</wp:posOffset>
                </wp:positionV>
                <wp:extent cx="8616950" cy="3105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350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4755515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374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5099050</wp:posOffset>
                </wp:positionV>
                <wp:extent cx="8616950" cy="3105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401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5409565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42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5581650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43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5753735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45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5925820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46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6097905</wp:posOffset>
                </wp:positionV>
                <wp:extent cx="8616950" cy="1720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48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6269990</wp:posOffset>
                </wp:positionV>
                <wp:extent cx="8616950" cy="17208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49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08405</wp:posOffset>
                </wp:positionH>
                <wp:positionV relativeFrom="page">
                  <wp:posOffset>6442075</wp:posOffset>
                </wp:positionV>
                <wp:extent cx="8616950" cy="17208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95.15pt;margin-top:50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760220</wp:posOffset>
                </wp:positionV>
                <wp:extent cx="8286750" cy="16891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38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932305</wp:posOffset>
                </wp:positionV>
                <wp:extent cx="8286750" cy="16891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52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2104390</wp:posOffset>
                </wp:positionV>
                <wp:extent cx="8286750" cy="16891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65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227647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7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2448560</wp:posOffset>
                </wp:positionV>
                <wp:extent cx="8286750" cy="3105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92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929890</wp:posOffset>
                </wp:positionV>
                <wp:extent cx="8286750" cy="3105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30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324040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5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341249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6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358457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8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75666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9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392874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0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410083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2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427291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3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445000</wp:posOffset>
                </wp:positionV>
                <wp:extent cx="8286750" cy="3105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50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75551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7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5099050</wp:posOffset>
                </wp:positionV>
                <wp:extent cx="8286750" cy="31051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401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540956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2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558165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43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575373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5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592582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46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609790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48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626999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49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644207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50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1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2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4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3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6 5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7 8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89 052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6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6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1 7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48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58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5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6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9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39 052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0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19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6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3 8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4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3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81 691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20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4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5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72 491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14 80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1760220</wp:posOffset>
                </wp:positionV>
                <wp:extent cx="8286750" cy="16891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138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1932305</wp:posOffset>
                </wp:positionV>
                <wp:extent cx="8286750" cy="16891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152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2104390</wp:posOffset>
                </wp:positionV>
                <wp:extent cx="8286750" cy="16891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165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227647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17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2448560</wp:posOffset>
                </wp:positionV>
                <wp:extent cx="8286750" cy="31051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192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2929890</wp:posOffset>
                </wp:positionV>
                <wp:extent cx="8286750" cy="31051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230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3240405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25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3412490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26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3584575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28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3756660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29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3928745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30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4100830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32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4272915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33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4445000</wp:posOffset>
                </wp:positionV>
                <wp:extent cx="8286750" cy="31051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350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4755515</wp:posOffset>
                </wp:positionV>
                <wp:extent cx="8286750" cy="1695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37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5099050</wp:posOffset>
                </wp:positionV>
                <wp:extent cx="8286750" cy="31051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401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5409565</wp:posOffset>
                </wp:positionV>
                <wp:extent cx="8286750" cy="16954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42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5581650</wp:posOffset>
                </wp:positionV>
                <wp:extent cx="8286750" cy="16954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43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5753735</wp:posOffset>
                </wp:positionV>
                <wp:extent cx="8286750" cy="16954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45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5925820</wp:posOffset>
                </wp:positionV>
                <wp:extent cx="8286750" cy="16954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46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6097905</wp:posOffset>
                </wp:positionV>
                <wp:extent cx="8286750" cy="16954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48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8605</wp:posOffset>
                </wp:positionH>
                <wp:positionV relativeFrom="page">
                  <wp:posOffset>6269990</wp:posOffset>
                </wp:positionV>
                <wp:extent cx="8286750" cy="16954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121.15pt;margin-top:49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8605</wp:posOffset>
                </wp:positionH>
                <wp:positionV relativeFrom="page">
                  <wp:posOffset>6442075</wp:posOffset>
                </wp:positionV>
                <wp:extent cx="8286750" cy="16954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121.15pt;margin-top:50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45782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45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27.9pt;margin-top:89.6pt;width:745.75pt;height:42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457825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519.25pt" ID="Shape1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45782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519.25pt" ID="Shape1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457825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9.3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457825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9.3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457825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9.3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34353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pt;margin-top:11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900</wp:posOffset>
                </wp:positionH>
                <wp:positionV relativeFrom="page">
                  <wp:posOffset>1791335</wp:posOffset>
                </wp:positionV>
                <wp:extent cx="9102090" cy="257111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571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pt;margin-top:141.05pt;width:716.65pt;height:20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4362450</wp:posOffset>
                </wp:positionV>
                <wp:extent cx="9102090" cy="223329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23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pt;margin-top:343.5pt;width:716.65pt;height:17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3900</wp:posOffset>
                </wp:positionH>
                <wp:positionV relativeFrom="page">
                  <wp:posOffset>1791335</wp:posOffset>
                </wp:positionV>
                <wp:extent cx="9102090" cy="74485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7pt;margin-top:141.0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3900</wp:posOffset>
                </wp:positionH>
                <wp:positionV relativeFrom="page">
                  <wp:posOffset>4362450</wp:posOffset>
                </wp:positionV>
                <wp:extent cx="9102090" cy="88963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7pt;margin-top:343.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17208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12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2536825</wp:posOffset>
                </wp:positionV>
                <wp:extent cx="8616950" cy="31051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199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2847340</wp:posOffset>
                </wp:positionV>
                <wp:extent cx="8616950" cy="17208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22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3019425</wp:posOffset>
                </wp:positionV>
                <wp:extent cx="8616950" cy="17208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95.15pt;margin-top:23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3191510</wp:posOffset>
                </wp:positionV>
                <wp:extent cx="8616950" cy="17208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25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3363595</wp:posOffset>
                </wp:positionV>
                <wp:extent cx="8616950" cy="17208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26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3535680</wp:posOffset>
                </wp:positionV>
                <wp:extent cx="8616950" cy="17208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27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8405</wp:posOffset>
                </wp:positionH>
                <wp:positionV relativeFrom="page">
                  <wp:posOffset>3707765</wp:posOffset>
                </wp:positionV>
                <wp:extent cx="8616950" cy="17208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95.15pt;margin-top:29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3879850</wp:posOffset>
                </wp:positionV>
                <wp:extent cx="8616950" cy="17208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30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4051935</wp:posOffset>
                </wp:positionV>
                <wp:extent cx="8616950" cy="31051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319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5252720</wp:posOffset>
                </wp:positionV>
                <wp:extent cx="8616950" cy="31051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4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5562600</wp:posOffset>
                </wp:positionV>
                <wp:extent cx="8616950" cy="17208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43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5734685</wp:posOffset>
                </wp:positionV>
                <wp:extent cx="8616950" cy="17208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451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5907405</wp:posOffset>
                </wp:positionV>
                <wp:extent cx="8616950" cy="17208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465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08405</wp:posOffset>
                </wp:positionH>
                <wp:positionV relativeFrom="page">
                  <wp:posOffset>6079490</wp:posOffset>
                </wp:positionV>
                <wp:extent cx="8616950" cy="17208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95.15pt;margin-top:478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08405</wp:posOffset>
                </wp:positionH>
                <wp:positionV relativeFrom="page">
                  <wp:posOffset>6251575</wp:posOffset>
                </wp:positionV>
                <wp:extent cx="8616950" cy="17272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95.15pt;margin-top:492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08405</wp:posOffset>
                </wp:positionH>
                <wp:positionV relativeFrom="page">
                  <wp:posOffset>6423660</wp:posOffset>
                </wp:positionV>
                <wp:extent cx="8616950" cy="17208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95.15pt;margin-top:50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2536825</wp:posOffset>
                </wp:positionV>
                <wp:extent cx="8286750" cy="31051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199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2847340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22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3019425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23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3191510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25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3363595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26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3535680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27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3707765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29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3879850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30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4051935</wp:posOffset>
                </wp:positionV>
                <wp:extent cx="8286750" cy="31051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319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5252720</wp:posOffset>
                </wp:positionV>
                <wp:extent cx="8286750" cy="31051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4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5562600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43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5734685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45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5907405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46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6079490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47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6251575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49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6423660</wp:posOffset>
                </wp:positionV>
                <wp:extent cx="8286750" cy="16891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505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7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37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7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3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8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7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7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37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7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3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1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35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1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35 04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2536825</wp:posOffset>
                </wp:positionV>
                <wp:extent cx="8286750" cy="31051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199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2847340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22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3019425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23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3191510</wp:posOffset>
                </wp:positionV>
                <wp:extent cx="8286750" cy="16954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25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3363595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26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3535680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27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3707765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29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3879850</wp:posOffset>
                </wp:positionV>
                <wp:extent cx="8286750" cy="16954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30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4051935</wp:posOffset>
                </wp:positionV>
                <wp:extent cx="8286750" cy="31051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319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5252720</wp:posOffset>
                </wp:positionV>
                <wp:extent cx="8286750" cy="31051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4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5562600</wp:posOffset>
                </wp:positionV>
                <wp:extent cx="8286750" cy="16954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43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5734685</wp:posOffset>
                </wp:positionV>
                <wp:extent cx="8286750" cy="16954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45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5907405</wp:posOffset>
                </wp:positionV>
                <wp:extent cx="8286750" cy="16954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46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8605</wp:posOffset>
                </wp:positionH>
                <wp:positionV relativeFrom="page">
                  <wp:posOffset>6079490</wp:posOffset>
                </wp:positionV>
                <wp:extent cx="8286750" cy="16954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47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8605</wp:posOffset>
                </wp:positionH>
                <wp:positionV relativeFrom="page">
                  <wp:posOffset>6251575</wp:posOffset>
                </wp:positionV>
                <wp:extent cx="8286750" cy="16954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49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38605</wp:posOffset>
                </wp:positionH>
                <wp:positionV relativeFrom="page">
                  <wp:posOffset>6423660</wp:posOffset>
                </wp:positionV>
                <wp:extent cx="8286750" cy="16891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121.15pt;margin-top:505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26135"/>
                <wp:effectExtent l="635" t="1270" r="635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27.9pt;margin-top:89.6pt;width:745.7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54330</wp:posOffset>
                </wp:positionH>
                <wp:positionV relativeFrom="page">
                  <wp:posOffset>1963420</wp:posOffset>
                </wp:positionV>
                <wp:extent cx="9471660" cy="2572385"/>
                <wp:effectExtent l="635" t="1270" r="635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7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27.9pt;margin-top:154.6pt;width:745.75pt;height:20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54330</wp:posOffset>
                </wp:positionH>
                <wp:positionV relativeFrom="page">
                  <wp:posOffset>4536440</wp:posOffset>
                </wp:positionV>
                <wp:extent cx="9471660" cy="65151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27.9pt;margin-top:357.2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54330</wp:posOffset>
                </wp:positionH>
                <wp:positionV relativeFrom="page">
                  <wp:posOffset>5187950</wp:posOffset>
                </wp:positionV>
                <wp:extent cx="9471660" cy="116586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27.9pt;margin-top:408.5pt;width:745.75pt;height:9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54330</wp:posOffset>
                </wp:positionH>
                <wp:positionV relativeFrom="page">
                  <wp:posOffset>6353810</wp:posOffset>
                </wp:positionV>
                <wp:extent cx="9471660" cy="16764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27.9pt;margin-top:500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54330</wp:posOffset>
                </wp:positionH>
                <wp:positionV relativeFrom="page">
                  <wp:posOffset>1963420</wp:posOffset>
                </wp:positionV>
                <wp:extent cx="9471660" cy="16764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ebebeb" stroked="t" o:allowincell="f" style="position:absolute;margin-left:27.9pt;margin-top:154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54330</wp:posOffset>
                </wp:positionH>
                <wp:positionV relativeFrom="page">
                  <wp:posOffset>4536440</wp:posOffset>
                </wp:positionV>
                <wp:extent cx="9471660" cy="307975"/>
                <wp:effectExtent l="635" t="1270" r="635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#ebebeb" stroked="t" o:allowincell="f" style="position:absolute;margin-left:27.9pt;margin-top:357.2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54330</wp:posOffset>
                </wp:positionH>
                <wp:positionV relativeFrom="page">
                  <wp:posOffset>5187950</wp:posOffset>
                </wp:positionV>
                <wp:extent cx="9471660" cy="16764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ebebeb" stroked="t" o:allowincell="f" style="position:absolute;margin-left:27.9pt;margin-top:408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4330</wp:posOffset>
                </wp:positionH>
                <wp:positionV relativeFrom="page">
                  <wp:posOffset>6353810</wp:posOffset>
                </wp:positionV>
                <wp:extent cx="9471660" cy="16764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#ebebeb" stroked="t" o:allowincell="f" style="position:absolute;margin-left:27.9pt;margin-top:500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54.55pt" ID="Shape2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783070</wp:posOffset>
                </wp:positionH>
                <wp:positionV relativeFrom="page">
                  <wp:posOffset>1963420</wp:posOffset>
                </wp:positionV>
                <wp:extent cx="0" cy="257302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4.6pt" to="534.1pt,357.15pt" ID="Shape2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783070</wp:posOffset>
                </wp:positionH>
                <wp:positionV relativeFrom="page">
                  <wp:posOffset>4536440</wp:posOffset>
                </wp:positionV>
                <wp:extent cx="0" cy="65151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7.2pt" to="534.1pt,408.45pt" ID="Shape2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783070</wp:posOffset>
                </wp:positionH>
                <wp:positionV relativeFrom="page">
                  <wp:posOffset>5187950</wp:posOffset>
                </wp:positionV>
                <wp:extent cx="0" cy="116586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8.5pt" to="534.1pt,500.25pt" ID="Shape2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783070</wp:posOffset>
                </wp:positionH>
                <wp:positionV relativeFrom="page">
                  <wp:posOffset>6353810</wp:posOffset>
                </wp:positionV>
                <wp:extent cx="0" cy="16764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0.3pt" to="534.1pt,513.45pt" ID="Shape2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54.55pt" ID="Shape2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795260</wp:posOffset>
                </wp:positionH>
                <wp:positionV relativeFrom="page">
                  <wp:posOffset>1963420</wp:posOffset>
                </wp:positionV>
                <wp:extent cx="0" cy="257302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4.6pt" to="613.8pt,357.15pt" ID="Shape2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795260</wp:posOffset>
                </wp:positionH>
                <wp:positionV relativeFrom="page">
                  <wp:posOffset>4536440</wp:posOffset>
                </wp:positionV>
                <wp:extent cx="0" cy="65151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7.2pt" to="613.8pt,408.45pt" ID="Shape2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795260</wp:posOffset>
                </wp:positionH>
                <wp:positionV relativeFrom="page">
                  <wp:posOffset>5187950</wp:posOffset>
                </wp:positionV>
                <wp:extent cx="0" cy="116586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8.5pt" to="613.8pt,500.25pt" ID="Shape2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795260</wp:posOffset>
                </wp:positionH>
                <wp:positionV relativeFrom="page">
                  <wp:posOffset>6353810</wp:posOffset>
                </wp:positionV>
                <wp:extent cx="0" cy="16764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0.3pt" to="613.8pt,513.45pt" ID="Shape2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4.5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189480</wp:posOffset>
                </wp:positionH>
                <wp:positionV relativeFrom="page">
                  <wp:posOffset>1963420</wp:posOffset>
                </wp:positionV>
                <wp:extent cx="0" cy="257302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54.6pt" to="172.4pt,357.1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189480</wp:posOffset>
                </wp:positionH>
                <wp:positionV relativeFrom="page">
                  <wp:posOffset>4536440</wp:posOffset>
                </wp:positionV>
                <wp:extent cx="0" cy="65151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7.2pt" to="172.4pt,408.4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189480</wp:posOffset>
                </wp:positionH>
                <wp:positionV relativeFrom="page">
                  <wp:posOffset>5187950</wp:posOffset>
                </wp:positionV>
                <wp:extent cx="0" cy="116586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8.5pt" to="172.4pt,500.2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189480</wp:posOffset>
                </wp:positionH>
                <wp:positionV relativeFrom="page">
                  <wp:posOffset>6353810</wp:posOffset>
                </wp:positionV>
                <wp:extent cx="0" cy="16764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0.3pt" to="172.4pt,513.45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4.55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808085</wp:posOffset>
                </wp:positionH>
                <wp:positionV relativeFrom="page">
                  <wp:posOffset>1963420</wp:posOffset>
                </wp:positionV>
                <wp:extent cx="0" cy="257302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4.6pt" to="693.55pt,357.1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808085</wp:posOffset>
                </wp:positionH>
                <wp:positionV relativeFrom="page">
                  <wp:posOffset>4536440</wp:posOffset>
                </wp:positionV>
                <wp:extent cx="0" cy="65151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7.2pt" to="693.55pt,408.45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808085</wp:posOffset>
                </wp:positionH>
                <wp:positionV relativeFrom="page">
                  <wp:posOffset>5187950</wp:posOffset>
                </wp:positionV>
                <wp:extent cx="0" cy="116586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8.5pt" to="693.55pt,500.25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808085</wp:posOffset>
                </wp:positionH>
                <wp:positionV relativeFrom="page">
                  <wp:posOffset>6353810</wp:posOffset>
                </wp:positionV>
                <wp:extent cx="0" cy="16764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0.3pt" to="693.55pt,513.45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4.55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770880</wp:posOffset>
                </wp:positionH>
                <wp:positionV relativeFrom="page">
                  <wp:posOffset>1963420</wp:posOffset>
                </wp:positionV>
                <wp:extent cx="0" cy="257302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4.6pt" to="454.4pt,357.15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770880</wp:posOffset>
                </wp:positionH>
                <wp:positionV relativeFrom="page">
                  <wp:posOffset>4536440</wp:posOffset>
                </wp:positionV>
                <wp:extent cx="0" cy="65151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7.2pt" to="454.4pt,408.45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770880</wp:posOffset>
                </wp:positionH>
                <wp:positionV relativeFrom="page">
                  <wp:posOffset>5187950</wp:posOffset>
                </wp:positionV>
                <wp:extent cx="0" cy="116586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8.5pt" to="454.4pt,500.25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770880</wp:posOffset>
                </wp:positionH>
                <wp:positionV relativeFrom="page">
                  <wp:posOffset>6353810</wp:posOffset>
                </wp:positionV>
                <wp:extent cx="0" cy="16764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0.3pt" to="454.4pt,513.45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48260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57pt;margin-top:89.6pt;width:716.65pt;height:3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3900</wp:posOffset>
                </wp:positionH>
                <wp:positionV relativeFrom="page">
                  <wp:posOffset>1619885</wp:posOffset>
                </wp:positionV>
                <wp:extent cx="9102090" cy="34353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57pt;margin-top:127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3900</wp:posOffset>
                </wp:positionH>
                <wp:positionV relativeFrom="page">
                  <wp:posOffset>2131695</wp:posOffset>
                </wp:positionV>
                <wp:extent cx="9102090" cy="148971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57pt;margin-top:167.85pt;width:716.65pt;height:1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23900</wp:posOffset>
                </wp:positionH>
                <wp:positionV relativeFrom="page">
                  <wp:posOffset>3620770</wp:posOffset>
                </wp:positionV>
                <wp:extent cx="9102090" cy="915035"/>
                <wp:effectExtent l="635" t="1270" r="635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57pt;margin-top:285.1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23900</wp:posOffset>
                </wp:positionH>
                <wp:positionV relativeFrom="page">
                  <wp:posOffset>4844415</wp:posOffset>
                </wp:positionV>
                <wp:extent cx="9102090" cy="34353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57pt;margin-top:381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23900</wp:posOffset>
                </wp:positionH>
                <wp:positionV relativeFrom="page">
                  <wp:posOffset>5355590</wp:posOffset>
                </wp:positionV>
                <wp:extent cx="9102090" cy="99822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57pt;margin-top:421.7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23900</wp:posOffset>
                </wp:positionH>
                <wp:positionV relativeFrom="page">
                  <wp:posOffset>1619885</wp:posOffset>
                </wp:positionV>
                <wp:extent cx="9102090" cy="17081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57pt;margin-top:127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23900</wp:posOffset>
                </wp:positionH>
                <wp:positionV relativeFrom="page">
                  <wp:posOffset>2131695</wp:posOffset>
                </wp:positionV>
                <wp:extent cx="9102090" cy="74485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57pt;margin-top:167.8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23900</wp:posOffset>
                </wp:positionH>
                <wp:positionV relativeFrom="page">
                  <wp:posOffset>3620770</wp:posOffset>
                </wp:positionV>
                <wp:extent cx="9102090" cy="170815"/>
                <wp:effectExtent l="635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57pt;margin-top:285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23900</wp:posOffset>
                </wp:positionH>
                <wp:positionV relativeFrom="page">
                  <wp:posOffset>4844415</wp:posOffset>
                </wp:positionV>
                <wp:extent cx="9102090" cy="17081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57pt;margin-top:381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23900</wp:posOffset>
                </wp:positionH>
                <wp:positionV relativeFrom="page">
                  <wp:posOffset>5355590</wp:posOffset>
                </wp:positionV>
                <wp:extent cx="9102090" cy="17081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57pt;margin-top:421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310515"/>
                <wp:effectExtent l="635" t="1270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95.15pt;margin-top:103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08405</wp:posOffset>
                </wp:positionH>
                <wp:positionV relativeFrom="page">
                  <wp:posOffset>1791335</wp:posOffset>
                </wp:positionV>
                <wp:extent cx="8616950" cy="172085"/>
                <wp:effectExtent l="635" t="1270" r="635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95.15pt;margin-top:14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208405</wp:posOffset>
                </wp:positionH>
                <wp:positionV relativeFrom="page">
                  <wp:posOffset>2877185</wp:posOffset>
                </wp:positionV>
                <wp:extent cx="8616950" cy="74422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95.15pt;margin-top:226.5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208405</wp:posOffset>
                </wp:positionH>
                <wp:positionV relativeFrom="page">
                  <wp:posOffset>3792220</wp:posOffset>
                </wp:positionV>
                <wp:extent cx="8616950" cy="74422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95.15pt;margin-top:298.6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208405</wp:posOffset>
                </wp:positionH>
                <wp:positionV relativeFrom="page">
                  <wp:posOffset>5015865</wp:posOffset>
                </wp:positionV>
                <wp:extent cx="8616950" cy="17208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95.15pt;margin-top:39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08405</wp:posOffset>
                </wp:positionH>
                <wp:positionV relativeFrom="page">
                  <wp:posOffset>5527040</wp:posOffset>
                </wp:positionV>
                <wp:extent cx="8616950" cy="31051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95.15pt;margin-top:435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208405</wp:posOffset>
                </wp:positionH>
                <wp:positionV relativeFrom="page">
                  <wp:posOffset>5837555</wp:posOffset>
                </wp:positionV>
                <wp:extent cx="8616950" cy="17208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95.15pt;margin-top:45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208405</wp:posOffset>
                </wp:positionH>
                <wp:positionV relativeFrom="page">
                  <wp:posOffset>6009640</wp:posOffset>
                </wp:positionV>
                <wp:extent cx="8616950" cy="17208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95.15pt;margin-top:47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208405</wp:posOffset>
                </wp:positionH>
                <wp:positionV relativeFrom="page">
                  <wp:posOffset>6181725</wp:posOffset>
                </wp:positionV>
                <wp:extent cx="8616950" cy="17208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95.15pt;margin-top:48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31051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121.15pt;margin-top:10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38605</wp:posOffset>
                </wp:positionH>
                <wp:positionV relativeFrom="page">
                  <wp:posOffset>2877185</wp:posOffset>
                </wp:positionV>
                <wp:extent cx="8286750" cy="74422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121.15pt;margin-top:226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38605</wp:posOffset>
                </wp:positionH>
                <wp:positionV relativeFrom="page">
                  <wp:posOffset>3792220</wp:posOffset>
                </wp:positionV>
                <wp:extent cx="8286750" cy="74422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121.15pt;margin-top:298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38605</wp:posOffset>
                </wp:positionH>
                <wp:positionV relativeFrom="page">
                  <wp:posOffset>5015865</wp:posOffset>
                </wp:positionV>
                <wp:extent cx="8286750" cy="169545"/>
                <wp:effectExtent l="635" t="1270" r="635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121.15pt;margin-top:39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38605</wp:posOffset>
                </wp:positionH>
                <wp:positionV relativeFrom="page">
                  <wp:posOffset>5527040</wp:posOffset>
                </wp:positionV>
                <wp:extent cx="8286750" cy="310515"/>
                <wp:effectExtent l="635" t="1270" r="635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121.15pt;margin-top:435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538605</wp:posOffset>
                </wp:positionH>
                <wp:positionV relativeFrom="page">
                  <wp:posOffset>5837555</wp:posOffset>
                </wp:positionV>
                <wp:extent cx="8286750" cy="169545"/>
                <wp:effectExtent l="635" t="1270" r="635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121.15pt;margin-top:45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38605</wp:posOffset>
                </wp:positionH>
                <wp:positionV relativeFrom="page">
                  <wp:posOffset>6009640</wp:posOffset>
                </wp:positionV>
                <wp:extent cx="8286750" cy="169545"/>
                <wp:effectExtent l="635" t="1270" r="635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121.15pt;margin-top:47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38605</wp:posOffset>
                </wp:positionH>
                <wp:positionV relativeFrom="page">
                  <wp:posOffset>6181725</wp:posOffset>
                </wp:positionV>
                <wp:extent cx="8286750" cy="169545"/>
                <wp:effectExtent l="635" t="1270" r="635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121.15pt;margin-top:48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310515"/>
                <wp:effectExtent l="635" t="1270" r="635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121.15pt;margin-top:10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538605</wp:posOffset>
                </wp:positionH>
                <wp:positionV relativeFrom="page">
                  <wp:posOffset>2877185</wp:posOffset>
                </wp:positionV>
                <wp:extent cx="8286750" cy="74422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t" o:allowincell="f" style="position:absolute;margin-left:121.15pt;margin-top:226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38605</wp:posOffset>
                </wp:positionH>
                <wp:positionV relativeFrom="page">
                  <wp:posOffset>3792220</wp:posOffset>
                </wp:positionV>
                <wp:extent cx="8286750" cy="74422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stroked="t" o:allowincell="f" style="position:absolute;margin-left:121.15pt;margin-top:298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38605</wp:posOffset>
                </wp:positionH>
                <wp:positionV relativeFrom="page">
                  <wp:posOffset>5015865</wp:posOffset>
                </wp:positionV>
                <wp:extent cx="8286750" cy="169545"/>
                <wp:effectExtent l="635" t="1270" r="635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121.15pt;margin-top:39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538605</wp:posOffset>
                </wp:positionH>
                <wp:positionV relativeFrom="page">
                  <wp:posOffset>5527040</wp:posOffset>
                </wp:positionV>
                <wp:extent cx="8286750" cy="310515"/>
                <wp:effectExtent l="635" t="1270" r="635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stroked="t" o:allowincell="f" style="position:absolute;margin-left:121.15pt;margin-top:435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538605</wp:posOffset>
                </wp:positionH>
                <wp:positionV relativeFrom="page">
                  <wp:posOffset>5837555</wp:posOffset>
                </wp:positionV>
                <wp:extent cx="8286750" cy="169545"/>
                <wp:effectExtent l="635" t="1270" r="635" b="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stroked="t" o:allowincell="f" style="position:absolute;margin-left:121.15pt;margin-top:45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538605</wp:posOffset>
                </wp:positionH>
                <wp:positionV relativeFrom="page">
                  <wp:posOffset>6009640</wp:posOffset>
                </wp:positionV>
                <wp:extent cx="8286750" cy="169545"/>
                <wp:effectExtent l="635" t="1270" r="635" b="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stroked="t" o:allowincell="f" style="position:absolute;margin-left:121.15pt;margin-top:47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538605</wp:posOffset>
                </wp:positionH>
                <wp:positionV relativeFrom="page">
                  <wp:posOffset>6181725</wp:posOffset>
                </wp:positionV>
                <wp:extent cx="8286750" cy="169545"/>
                <wp:effectExtent l="635" t="1270" r="635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stroked="t" o:allowincell="f" style="position:absolute;margin-left:121.15pt;margin-top:48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3535"/>
                <wp:effectExtent l="635" t="1270" r="635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stroked="t" o:allowincell="f" style="position:absolute;margin-left:27.9pt;margin-top:89.6pt;width:745.7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54330</wp:posOffset>
                </wp:positionH>
                <wp:positionV relativeFrom="page">
                  <wp:posOffset>1481455</wp:posOffset>
                </wp:positionV>
                <wp:extent cx="9471660" cy="139954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9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stroked="t" o:allowincell="f" style="position:absolute;margin-left:27.9pt;margin-top:116.65pt;width:745.75pt;height:11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54330</wp:posOffset>
                </wp:positionH>
                <wp:positionV relativeFrom="page">
                  <wp:posOffset>1481455</wp:posOffset>
                </wp:positionV>
                <wp:extent cx="9471660" cy="16764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#ebebeb" stroked="t" o:allowincell="f" style="position:absolute;margin-left:27.9pt;margin-top:116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54330</wp:posOffset>
                </wp:positionH>
                <wp:positionV relativeFrom="page">
                  <wp:posOffset>2903220</wp:posOffset>
                </wp:positionV>
                <wp:extent cx="9471660" cy="21717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white" stroked="t" o:allowincell="f" style="position:absolute;margin-left:27.9pt;margin-top:228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16.55pt" ID="Shape3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83070</wp:posOffset>
                </wp:positionH>
                <wp:positionV relativeFrom="page">
                  <wp:posOffset>1481455</wp:posOffset>
                </wp:positionV>
                <wp:extent cx="0" cy="139954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6.65pt" to="534.1pt,226.8pt" ID="Shape3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16.55pt" ID="Shape3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795260</wp:posOffset>
                </wp:positionH>
                <wp:positionV relativeFrom="page">
                  <wp:posOffset>1481455</wp:posOffset>
                </wp:positionV>
                <wp:extent cx="0" cy="139954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6.65pt" to="613.8pt,226.8pt" ID="Shape3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70880</wp:posOffset>
                </wp:positionH>
                <wp:positionV relativeFrom="page">
                  <wp:posOffset>2903220</wp:posOffset>
                </wp:positionV>
                <wp:extent cx="0" cy="21717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8.6pt" to="454.4pt,245.6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783070</wp:posOffset>
                </wp:positionH>
                <wp:positionV relativeFrom="page">
                  <wp:posOffset>2903220</wp:posOffset>
                </wp:positionV>
                <wp:extent cx="0" cy="21717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8.6pt" to="534.1pt,245.65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189480</wp:posOffset>
                </wp:positionH>
                <wp:positionV relativeFrom="page">
                  <wp:posOffset>1481455</wp:posOffset>
                </wp:positionV>
                <wp:extent cx="0" cy="139954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6.65pt" to="172.4pt,226.8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808085</wp:posOffset>
                </wp:positionH>
                <wp:positionV relativeFrom="page">
                  <wp:posOffset>1481455</wp:posOffset>
                </wp:positionV>
                <wp:extent cx="0" cy="139954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6.65pt" to="693.55pt,226.8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70880</wp:posOffset>
                </wp:positionH>
                <wp:positionV relativeFrom="page">
                  <wp:posOffset>1481455</wp:posOffset>
                </wp:positionV>
                <wp:extent cx="0" cy="139954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6.65pt" to="454.4pt,226.8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3535"/>
                <wp:effectExtent l="635" t="1270" r="635" b="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stroked="t" o:allowincell="f" style="position:absolute;margin-left:57pt;margin-top:8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123190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3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stroked="t" o:allowincell="f" style="position:absolute;margin-left:57pt;margin-top:129.85pt;width:716.65pt;height: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170815"/>
                <wp:effectExtent l="635" t="1270" r="635" b="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stroked="t" o:allowincell="f" style="position:absolute;margin-left:57pt;margin-top:129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6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208405</wp:posOffset>
                </wp:positionH>
                <wp:positionV relativeFrom="page">
                  <wp:posOffset>1820545</wp:posOffset>
                </wp:positionV>
                <wp:extent cx="8616950" cy="172085"/>
                <wp:effectExtent l="635" t="1270" r="635" b="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stroked="t" o:allowincell="f" style="position:absolute;margin-left:95.15pt;margin-top:14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208405</wp:posOffset>
                </wp:positionH>
                <wp:positionV relativeFrom="page">
                  <wp:posOffset>1992630</wp:posOffset>
                </wp:positionV>
                <wp:extent cx="8616950" cy="888365"/>
                <wp:effectExtent l="635" t="1270" r="635" b="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stroked="t" o:allowincell="f" style="position:absolute;margin-left:95.15pt;margin-top:156.9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538605</wp:posOffset>
                </wp:positionH>
                <wp:positionV relativeFrom="page">
                  <wp:posOffset>1992630</wp:posOffset>
                </wp:positionV>
                <wp:extent cx="8286750" cy="888365"/>
                <wp:effectExtent l="635" t="1270" r="635" b="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stroked="t" o:allowincell="f" style="position:absolute;margin-left:121.15pt;margin-top:156.9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Y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M WYSOKOŚC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YCZĄCE WYDATKÓW MAJĄTK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3 27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93 27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538605</wp:posOffset>
                </wp:positionH>
                <wp:positionV relativeFrom="page">
                  <wp:posOffset>1992630</wp:posOffset>
                </wp:positionV>
                <wp:extent cx="8286750" cy="888365"/>
                <wp:effectExtent l="635" t="1270" r="635" b="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stroked="t" o:allowincell="f" style="position:absolute;margin-left:121.15pt;margin-top:156.9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795260</wp:posOffset>
                </wp:positionH>
                <wp:positionV relativeFrom="page">
                  <wp:posOffset>2903220</wp:posOffset>
                </wp:positionV>
                <wp:extent cx="0" cy="21717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8.6pt" to="613.8pt,245.6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3 27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3 27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93 27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93 27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1 812 956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521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441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2 232 817,9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808085</wp:posOffset>
                </wp:positionH>
                <wp:positionV relativeFrom="page">
                  <wp:posOffset>2903220</wp:posOffset>
                </wp:positionV>
                <wp:extent cx="0" cy="21717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8.6pt" to="693.55pt,245.6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1</Words>
  <Characters>10632</Characters>
  <CharactersWithSpaces>9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3:00Z</dcterms:created>
  <dc:creator>Oracle Reports</dc:creator>
  <dc:description/>
  <dc:language>en-US</dc:language>
  <cp:lastModifiedBy/>
  <dcterms:modified xsi:type="dcterms:W3CDTF">2015-03-30T12:0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