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419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83425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80.6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48576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31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169025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85.7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342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80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548576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431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1690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85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4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419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0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834255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65pt" to="534.1pt,431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48576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1.95pt" to="534.1pt,485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169025</wp:posOffset>
                </wp:positionV>
                <wp:extent cx="0" cy="3390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5.75pt" to="534.1pt,512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419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0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4834255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65pt" to="613.8pt,431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548576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1.95pt" to="613.8pt,485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169025</wp:posOffset>
                </wp:positionV>
                <wp:extent cx="0" cy="3390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5.75pt" to="613.8pt,512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419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0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83425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0.65pt" to="172.4pt,431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5485765</wp:posOffset>
                </wp:positionV>
                <wp:extent cx="0" cy="6832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1.95pt" to="172.4pt,485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169025</wp:posOffset>
                </wp:positionV>
                <wp:extent cx="0" cy="3390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5.75pt" to="172.4pt,512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41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0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834255</wp:posOffset>
                </wp:positionV>
                <wp:extent cx="0" cy="651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65pt" to="693.55pt,431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548576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1.95pt" to="693.55pt,485.7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169025</wp:posOffset>
                </wp:positionV>
                <wp:extent cx="0" cy="3390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5.75pt" to="693.55pt,512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41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0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4834255</wp:posOffset>
                </wp:positionV>
                <wp:extent cx="0" cy="6515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65pt" to="454.4pt,431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548576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1.95pt" to="454.4pt,485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169025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5.75pt" to="454.4pt,512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2.1pt;width:716.6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630930</wp:posOffset>
                </wp:positionV>
                <wp:extent cx="9102090" cy="8597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5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49072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53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001895</wp:posOffset>
                </wp:positionV>
                <wp:extent cx="910209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93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65340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45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33730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9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63093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8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49072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53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001895</wp:posOffset>
                </wp:positionV>
                <wp:extent cx="9102090" cy="3111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9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65340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4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33730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9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33972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45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97446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14655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2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31863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4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66217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6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31368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1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82485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5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996940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7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93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3186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6217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136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248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99694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1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34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4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7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8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9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16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3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3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24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8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2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7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3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18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8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67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2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8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28930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5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3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31863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4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66217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31368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1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582485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5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996940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7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40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89.6pt;width:745.7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814195</wp:posOffset>
                </wp:positionV>
                <wp:extent cx="947166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27.9pt;margin-top:14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0.9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0.9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2.85pt" to="454.4pt,159.9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2.85pt" to="534.1pt,159.9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1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2.85pt" to="613.8pt,159.9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82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8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80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915 76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2.85pt" to="693.55pt,159.9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025</Characters>
  <CharactersWithSpaces>2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Oracle Reports</dc:creator>
  <dc:description/>
  <dc:language>en-US</dc:language>
  <cp:lastModifiedBy/>
  <dcterms:modified xsi:type="dcterms:W3CDTF">2017-04-04T11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