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47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035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0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885565</wp:posOffset>
                </wp:positionV>
                <wp:extent cx="9471660" cy="9347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05.95pt;width:745.75pt;height:7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820285</wp:posOffset>
                </wp:positionV>
                <wp:extent cx="9471660" cy="178498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8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79.55pt;width:745.75pt;height:1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94703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32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885565</wp:posOffset>
                </wp:positionV>
                <wp:extent cx="9471660" cy="3079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05.9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82028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79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39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94703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05pt" to="534.1pt,305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885565</wp:posOffset>
                </wp:positionV>
                <wp:extent cx="0" cy="9347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5.95pt" to="534.1pt,379.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4819650</wp:posOffset>
                </wp:positionV>
                <wp:extent cx="0" cy="17849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9.5pt" to="534.1pt,520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2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94703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05pt" to="613.8pt,305.9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885565</wp:posOffset>
                </wp:positionV>
                <wp:extent cx="0" cy="9347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5.95pt" to="613.8pt,379.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4819650</wp:posOffset>
                </wp:positionV>
                <wp:extent cx="0" cy="178498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9.5pt" to="613.8pt,520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947035</wp:posOffset>
                </wp:positionV>
                <wp:extent cx="0" cy="9385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05pt" to="172.4pt,30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885565</wp:posOffset>
                </wp:positionV>
                <wp:extent cx="0" cy="9347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5.95pt" to="172.4pt,379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4820285</wp:posOffset>
                </wp:positionV>
                <wp:extent cx="0" cy="178498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9.55pt" to="172.4pt,520.0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947035</wp:posOffset>
                </wp:positionV>
                <wp:extent cx="0" cy="9385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05pt" to="693.55pt,305.9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885565</wp:posOffset>
                </wp:positionV>
                <wp:extent cx="0" cy="9347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5.95pt" to="693.55pt,379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4820285</wp:posOffset>
                </wp:positionV>
                <wp:extent cx="0" cy="178498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9.55pt" to="693.55pt,520.0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947035</wp:posOffset>
                </wp:positionV>
                <wp:extent cx="0" cy="9385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05pt" to="454.4pt,305.9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885565</wp:posOffset>
                </wp:positionV>
                <wp:extent cx="0" cy="9347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5.95pt" to="454.4pt,379.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4820285</wp:posOffset>
                </wp:positionV>
                <wp:extent cx="0" cy="178498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9.55pt" to="454.4pt,520.0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ŁADY GOSPODARKI MIESZKANI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WOJEWÓDZKIE POLI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34353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77089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45.2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194175</wp:posOffset>
                </wp:positionV>
                <wp:extent cx="9102090" cy="6261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30.2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4987925</wp:posOffset>
                </wp:positionV>
                <wp:extent cx="9102090" cy="654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92.7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5641975</wp:posOffset>
                </wp:positionV>
                <wp:extent cx="9102090" cy="48133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444.2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6123305</wp:posOffset>
                </wp:positionV>
                <wp:extent cx="9102090" cy="48133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482.1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45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194175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30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4987925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92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5641975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444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6123305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482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3286125</wp:posOffset>
                </wp:positionV>
                <wp:extent cx="8616950" cy="5994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258.7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4364990</wp:posOffset>
                </wp:positionV>
                <wp:extent cx="8616950" cy="4546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43.7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5159375</wp:posOffset>
                </wp:positionV>
                <wp:extent cx="86169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406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546925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3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5812790</wp:posOffset>
                </wp:positionV>
                <wp:extent cx="86169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457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6294755</wp:posOffset>
                </wp:positionV>
                <wp:extent cx="86169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495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59944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58.7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364990</wp:posOffset>
                </wp:positionV>
                <wp:extent cx="8286750" cy="45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43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159375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06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46925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3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81279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57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6294755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9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 I OBJĘCIE AKCJI, WNIESIE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KŁADÓW DO SPÓŁEK PRAWA HANDLOWEGO ORAZ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ZUPEŁNIENIE FUNDUSZY STATUTOWYCH BAN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CH I INNYCH INSTYTUCJI FINANS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JEDNOSTEK NA PAŃSTWOWY FUNDUS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LOWY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INWESTY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1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4 91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11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4 91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52 91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69 49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1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1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4 080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11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93 91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21 8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84 571,68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5994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58.7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364990</wp:posOffset>
                </wp:positionV>
                <wp:extent cx="8286750" cy="45466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43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159375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06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46925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3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812790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57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294755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9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18160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8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27.9pt;margin-top:89.6pt;width:745.75pt;height:40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6319520</wp:posOffset>
                </wp:positionV>
                <wp:extent cx="9471660" cy="16764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497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6319520</wp:posOffset>
                </wp:positionV>
                <wp:extent cx="9471660" cy="16764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ebebeb" stroked="t" o:allowincell="f" style="position:absolute;margin-left:27.9pt;margin-top:497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18160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497.5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6318885</wp:posOffset>
                </wp:positionV>
                <wp:extent cx="0" cy="16700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7.55pt" to="534.1pt,510.6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18160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497.5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6318885</wp:posOffset>
                </wp:positionV>
                <wp:extent cx="0" cy="16700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7.55pt" to="613.8pt,510.6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18160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97.5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89480</wp:posOffset>
                </wp:positionH>
                <wp:positionV relativeFrom="page">
                  <wp:posOffset>6319520</wp:posOffset>
                </wp:positionV>
                <wp:extent cx="0" cy="16700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7.6pt" to="172.4pt,510.7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1816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97.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6319520</wp:posOffset>
                </wp:positionV>
                <wp:extent cx="0" cy="16700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7.6pt" to="693.55pt,510.7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18160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97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0880</wp:posOffset>
                </wp:positionH>
                <wp:positionV relativeFrom="page">
                  <wp:posOffset>6319520</wp:posOffset>
                </wp:positionV>
                <wp:extent cx="0" cy="16700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7.6pt" to="454.4pt,510.7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05600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89.6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FORMACH WYCHOWANIA PRZEDSZKOLNEGO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2193290</wp:posOffset>
                </wp:positionV>
                <wp:extent cx="9102090" cy="120015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172.7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3394075</wp:posOffset>
                </wp:positionV>
                <wp:extent cx="9102090" cy="292544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92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267.25pt;width:716.65pt;height:23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4485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89.6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2193290</wp:posOffset>
                </wp:positionV>
                <wp:extent cx="9102090" cy="88963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172.7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3394075</wp:posOffset>
                </wp:positionV>
                <wp:extent cx="9102090" cy="1708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267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1883410</wp:posOffset>
                </wp:positionV>
                <wp:extent cx="8616950" cy="3105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48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3083560</wp:posOffset>
                </wp:positionV>
                <wp:extent cx="8616950" cy="3105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242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3565525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28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3737610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29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3909695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307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408178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32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425386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334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442595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34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459803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36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4770120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37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494220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38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511429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40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528637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41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545846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42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563054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44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5802630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45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5974715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47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614680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48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1883410</wp:posOffset>
                </wp:positionV>
                <wp:extent cx="8286750" cy="3105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48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3105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242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3565525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28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3737610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29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3909695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30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4081780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32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4253865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33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4425950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34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4598035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36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477012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37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494220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38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511429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40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528637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41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545846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42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563054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4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580263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45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597471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47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614680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48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1883410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148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514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97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124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65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059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4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4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622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63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1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514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97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124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65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059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4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4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622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63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1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9 080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5 660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3105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42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56552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8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373761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9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390969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0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08178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2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425386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3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442595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4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459803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6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477012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7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494220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38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511429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40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528637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41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545846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42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563054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4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580263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45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597471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47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614680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48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77089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27.9pt;margin-top:89.6pt;width:745.7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4330</wp:posOffset>
                </wp:positionH>
                <wp:positionV relativeFrom="page">
                  <wp:posOffset>1908810</wp:posOffset>
                </wp:positionV>
                <wp:extent cx="9471660" cy="65151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27.9pt;margin-top:150.3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4330</wp:posOffset>
                </wp:positionH>
                <wp:positionV relativeFrom="page">
                  <wp:posOffset>2560320</wp:posOffset>
                </wp:positionV>
                <wp:extent cx="9471660" cy="51117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27.9pt;margin-top:201.6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4330</wp:posOffset>
                </wp:positionH>
                <wp:positionV relativeFrom="page">
                  <wp:posOffset>3071495</wp:posOffset>
                </wp:positionV>
                <wp:extent cx="9471660" cy="256222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6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27.9pt;margin-top:241.85pt;width:745.75pt;height:20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54330</wp:posOffset>
                </wp:positionH>
                <wp:positionV relativeFrom="page">
                  <wp:posOffset>5633720</wp:posOffset>
                </wp:positionV>
                <wp:extent cx="9471660" cy="51117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27.9pt;margin-top:443.6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4330</wp:posOffset>
                </wp:positionH>
                <wp:positionV relativeFrom="page">
                  <wp:posOffset>1908810</wp:posOffset>
                </wp:positionV>
                <wp:extent cx="9471660" cy="30797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ebebeb" stroked="t" o:allowincell="f" style="position:absolute;margin-left:27.9pt;margin-top:150.3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330</wp:posOffset>
                </wp:positionH>
                <wp:positionV relativeFrom="page">
                  <wp:posOffset>2560320</wp:posOffset>
                </wp:positionV>
                <wp:extent cx="9471660" cy="16764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ebebeb" stroked="t" o:allowincell="f" style="position:absolute;margin-left:27.9pt;margin-top:201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4330</wp:posOffset>
                </wp:positionH>
                <wp:positionV relativeFrom="page">
                  <wp:posOffset>3071495</wp:posOffset>
                </wp:positionV>
                <wp:extent cx="9471660" cy="16764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ebebeb" stroked="t" o:allowincell="f" style="position:absolute;margin-left:27.9pt;margin-top:241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4330</wp:posOffset>
                </wp:positionH>
                <wp:positionV relativeFrom="page">
                  <wp:posOffset>5633720</wp:posOffset>
                </wp:positionV>
                <wp:extent cx="9471660" cy="16764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ebebeb" stroked="t" o:allowincell="f" style="position:absolute;margin-left:27.9pt;margin-top:443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4330</wp:posOffset>
                </wp:positionH>
                <wp:positionV relativeFrom="page">
                  <wp:posOffset>6167120</wp:posOffset>
                </wp:positionV>
                <wp:extent cx="9471660" cy="21717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t" o:allowincell="f" style="position:absolute;margin-left:27.9pt;margin-top:485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77089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50.25pt" ID="Shape1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7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783070</wp:posOffset>
                </wp:positionH>
                <wp:positionV relativeFrom="page">
                  <wp:posOffset>1908810</wp:posOffset>
                </wp:positionV>
                <wp:extent cx="0" cy="65151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0.3pt" to="534.1pt,201.55pt" ID="Shape1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783070</wp:posOffset>
                </wp:positionH>
                <wp:positionV relativeFrom="page">
                  <wp:posOffset>2559685</wp:posOffset>
                </wp:positionV>
                <wp:extent cx="0" cy="51117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1.55pt" to="534.1pt,241.75pt" ID="Shape1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783070</wp:posOffset>
                </wp:positionH>
                <wp:positionV relativeFrom="page">
                  <wp:posOffset>3070860</wp:posOffset>
                </wp:positionV>
                <wp:extent cx="0" cy="256222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1.8pt" to="534.1pt,443.5pt" ID="Shape1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783070</wp:posOffset>
                </wp:positionH>
                <wp:positionV relativeFrom="page">
                  <wp:posOffset>5633085</wp:posOffset>
                </wp:positionV>
                <wp:extent cx="0" cy="51117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3.55pt" to="534.1pt,483.75pt" ID="Shape1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77089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50.25pt" ID="Shape1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795260</wp:posOffset>
                </wp:positionH>
                <wp:positionV relativeFrom="page">
                  <wp:posOffset>1908810</wp:posOffset>
                </wp:positionV>
                <wp:extent cx="0" cy="65151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0.3pt" to="613.8pt,201.55pt" ID="Shape1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795260</wp:posOffset>
                </wp:positionH>
                <wp:positionV relativeFrom="page">
                  <wp:posOffset>2559685</wp:posOffset>
                </wp:positionV>
                <wp:extent cx="0" cy="511175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1.55pt" to="613.8pt,241.75pt" ID="Shape1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795260</wp:posOffset>
                </wp:positionH>
                <wp:positionV relativeFrom="page">
                  <wp:posOffset>3070860</wp:posOffset>
                </wp:positionV>
                <wp:extent cx="0" cy="256222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1.8pt" to="613.8pt,443.5pt" ID="Shape1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795260</wp:posOffset>
                </wp:positionH>
                <wp:positionV relativeFrom="page">
                  <wp:posOffset>5633085</wp:posOffset>
                </wp:positionV>
                <wp:extent cx="0" cy="51117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3.55pt" to="613.8pt,483.75pt" ID="Shape1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770880</wp:posOffset>
                </wp:positionH>
                <wp:positionV relativeFrom="page">
                  <wp:posOffset>6167120</wp:posOffset>
                </wp:positionV>
                <wp:extent cx="0" cy="21717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5.6pt" to="454.4pt,502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783070</wp:posOffset>
                </wp:positionH>
                <wp:positionV relativeFrom="page">
                  <wp:posOffset>6167120</wp:posOffset>
                </wp:positionV>
                <wp:extent cx="0" cy="21717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5.6pt" to="534.1pt,502.6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77089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0.2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89480</wp:posOffset>
                </wp:positionH>
                <wp:positionV relativeFrom="page">
                  <wp:posOffset>1908810</wp:posOffset>
                </wp:positionV>
                <wp:extent cx="0" cy="65151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50.3pt" to="172.4pt,201.5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89480</wp:posOffset>
                </wp:positionH>
                <wp:positionV relativeFrom="page">
                  <wp:posOffset>2560320</wp:posOffset>
                </wp:positionV>
                <wp:extent cx="0" cy="51117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1.6pt" to="172.4pt,241.8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189480</wp:posOffset>
                </wp:positionH>
                <wp:positionV relativeFrom="page">
                  <wp:posOffset>3071495</wp:posOffset>
                </wp:positionV>
                <wp:extent cx="0" cy="256222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1.85pt" to="172.4pt,443.5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189480</wp:posOffset>
                </wp:positionH>
                <wp:positionV relativeFrom="page">
                  <wp:posOffset>5633720</wp:posOffset>
                </wp:positionV>
                <wp:extent cx="0" cy="511175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3.6pt" to="172.4pt,483.8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77089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0.2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808085</wp:posOffset>
                </wp:positionH>
                <wp:positionV relativeFrom="page">
                  <wp:posOffset>1908810</wp:posOffset>
                </wp:positionV>
                <wp:extent cx="0" cy="65151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0.3pt" to="693.55pt,201.5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808085</wp:posOffset>
                </wp:positionH>
                <wp:positionV relativeFrom="page">
                  <wp:posOffset>2560320</wp:posOffset>
                </wp:positionV>
                <wp:extent cx="0" cy="51117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1.6pt" to="693.55pt,241.8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808085</wp:posOffset>
                </wp:positionH>
                <wp:positionV relativeFrom="page">
                  <wp:posOffset>3071495</wp:posOffset>
                </wp:positionV>
                <wp:extent cx="0" cy="2562225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1.85pt" to="693.55pt,443.5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808085</wp:posOffset>
                </wp:positionH>
                <wp:positionV relativeFrom="page">
                  <wp:posOffset>5633720</wp:posOffset>
                </wp:positionV>
                <wp:extent cx="0" cy="511175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3.6pt" to="693.55pt,483.8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77089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0.2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770880</wp:posOffset>
                </wp:positionH>
                <wp:positionV relativeFrom="page">
                  <wp:posOffset>1908810</wp:posOffset>
                </wp:positionV>
                <wp:extent cx="0" cy="65151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0.3pt" to="454.4pt,201.5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770880</wp:posOffset>
                </wp:positionH>
                <wp:positionV relativeFrom="page">
                  <wp:posOffset>2560320</wp:posOffset>
                </wp:positionV>
                <wp:extent cx="0" cy="511175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1.6pt" to="454.4pt,241.8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770880</wp:posOffset>
                </wp:positionH>
                <wp:positionV relativeFrom="page">
                  <wp:posOffset>3071495</wp:posOffset>
                </wp:positionV>
                <wp:extent cx="0" cy="2562225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1.85pt" to="454.4pt,443.5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770880</wp:posOffset>
                </wp:positionH>
                <wp:positionV relativeFrom="page">
                  <wp:posOffset>5633720</wp:posOffset>
                </wp:positionV>
                <wp:extent cx="0" cy="511175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3.6pt" to="454.4pt,483.8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7089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7pt;margin-top:89.6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PITALE OGÓ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ULTURY I SZTU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INSTYTUCJE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3900</wp:posOffset>
                </wp:positionH>
                <wp:positionV relativeFrom="page">
                  <wp:posOffset>2216785</wp:posOffset>
                </wp:positionV>
                <wp:extent cx="9102090" cy="34353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7pt;margin-top:174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900</wp:posOffset>
                </wp:positionH>
                <wp:positionV relativeFrom="page">
                  <wp:posOffset>2727960</wp:posOffset>
                </wp:positionV>
                <wp:extent cx="9102090" cy="34353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7pt;margin-top:214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3900</wp:posOffset>
                </wp:positionH>
                <wp:positionV relativeFrom="page">
                  <wp:posOffset>3239135</wp:posOffset>
                </wp:positionV>
                <wp:extent cx="9102090" cy="122555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2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57pt;margin-top:255.05pt;width:716.65pt;height:9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3900</wp:posOffset>
                </wp:positionH>
                <wp:positionV relativeFrom="page">
                  <wp:posOffset>4464685</wp:posOffset>
                </wp:positionV>
                <wp:extent cx="9102090" cy="48133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57pt;margin-top:351.5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3900</wp:posOffset>
                </wp:positionH>
                <wp:positionV relativeFrom="page">
                  <wp:posOffset>4946650</wp:posOffset>
                </wp:positionV>
                <wp:extent cx="9102090" cy="34353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57pt;margin-top:389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3900</wp:posOffset>
                </wp:positionH>
                <wp:positionV relativeFrom="page">
                  <wp:posOffset>5290185</wp:posOffset>
                </wp:positionV>
                <wp:extent cx="9102090" cy="34353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57pt;margin-top:416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3900</wp:posOffset>
                </wp:positionH>
                <wp:positionV relativeFrom="page">
                  <wp:posOffset>5801360</wp:posOffset>
                </wp:positionV>
                <wp:extent cx="9102090" cy="34353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57pt;margin-top:456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3900</wp:posOffset>
                </wp:positionH>
                <wp:positionV relativeFrom="page">
                  <wp:posOffset>2216785</wp:posOffset>
                </wp:positionV>
                <wp:extent cx="9102090" cy="17081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57pt;margin-top:174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3900</wp:posOffset>
                </wp:positionH>
                <wp:positionV relativeFrom="page">
                  <wp:posOffset>2727960</wp:posOffset>
                </wp:positionV>
                <wp:extent cx="9102090" cy="17081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57pt;margin-top:214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3900</wp:posOffset>
                </wp:positionH>
                <wp:positionV relativeFrom="page">
                  <wp:posOffset>3239135</wp:posOffset>
                </wp:positionV>
                <wp:extent cx="9102090" cy="17081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57pt;margin-top:255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23900</wp:posOffset>
                </wp:positionH>
                <wp:positionV relativeFrom="page">
                  <wp:posOffset>4464685</wp:posOffset>
                </wp:positionV>
                <wp:extent cx="9102090" cy="17081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57pt;margin-top:351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23900</wp:posOffset>
                </wp:positionH>
                <wp:positionV relativeFrom="page">
                  <wp:posOffset>4946650</wp:posOffset>
                </wp:positionV>
                <wp:extent cx="9102090" cy="17081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57pt;margin-top:389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23900</wp:posOffset>
                </wp:positionH>
                <wp:positionV relativeFrom="page">
                  <wp:posOffset>5290185</wp:posOffset>
                </wp:positionV>
                <wp:extent cx="9102090" cy="17081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57pt;margin-top:416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23900</wp:posOffset>
                </wp:positionH>
                <wp:positionV relativeFrom="page">
                  <wp:posOffset>5801360</wp:posOffset>
                </wp:positionV>
                <wp:extent cx="9102090" cy="17081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57pt;margin-top:456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59944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95.15pt;margin-top:103.1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8405</wp:posOffset>
                </wp:positionH>
                <wp:positionV relativeFrom="page">
                  <wp:posOffset>2388235</wp:posOffset>
                </wp:positionV>
                <wp:extent cx="8616950" cy="17208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18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08405</wp:posOffset>
                </wp:positionH>
                <wp:positionV relativeFrom="page">
                  <wp:posOffset>2899410</wp:posOffset>
                </wp:positionV>
                <wp:extent cx="8616950" cy="17208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95.15pt;margin-top:22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08405</wp:posOffset>
                </wp:positionH>
                <wp:positionV relativeFrom="page">
                  <wp:posOffset>3410585</wp:posOffset>
                </wp:positionV>
                <wp:extent cx="8616950" cy="31051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95.15pt;margin-top:26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08405</wp:posOffset>
                </wp:positionH>
                <wp:positionV relativeFrom="page">
                  <wp:posOffset>3721100</wp:posOffset>
                </wp:positionV>
                <wp:extent cx="8616950" cy="74422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95.15pt;margin-top:293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08405</wp:posOffset>
                </wp:positionH>
                <wp:positionV relativeFrom="page">
                  <wp:posOffset>4636135</wp:posOffset>
                </wp:positionV>
                <wp:extent cx="8616950" cy="31051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95.15pt;margin-top:365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08405</wp:posOffset>
                </wp:positionH>
                <wp:positionV relativeFrom="page">
                  <wp:posOffset>5118100</wp:posOffset>
                </wp:positionV>
                <wp:extent cx="8616950" cy="17208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95.15pt;margin-top:40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08405</wp:posOffset>
                </wp:positionH>
                <wp:positionV relativeFrom="page">
                  <wp:posOffset>5461000</wp:posOffset>
                </wp:positionV>
                <wp:extent cx="8616950" cy="17208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95.15pt;margin-top:430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08405</wp:posOffset>
                </wp:positionH>
                <wp:positionV relativeFrom="page">
                  <wp:posOffset>5972810</wp:posOffset>
                </wp:positionV>
                <wp:extent cx="8616950" cy="17208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95.15pt;margin-top:47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59944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103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2388235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18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2899410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22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3410585</wp:posOffset>
                </wp:positionV>
                <wp:extent cx="8286750" cy="31051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26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3721100</wp:posOffset>
                </wp:positionV>
                <wp:extent cx="8286750" cy="74422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293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4636135</wp:posOffset>
                </wp:positionV>
                <wp:extent cx="8286750" cy="31051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365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5118100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40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5461000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43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5972810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47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59944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103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CELOWA NA POMOC FINANSOWĄ UDZIELANĄ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IĘDZY JEDNOSTKAMI   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DOFINANSOWANIE WŁAS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WESTYCYJNYCH I ZAKUPÓW INWESTY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PŁATY W SPÓŁKACH PRAWA HANDL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7 005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8 005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2388235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18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2899410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22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3410585</wp:posOffset>
                </wp:positionV>
                <wp:extent cx="8286750" cy="31051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26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3721100</wp:posOffset>
                </wp:positionV>
                <wp:extent cx="8286750" cy="74422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293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4636135</wp:posOffset>
                </wp:positionV>
                <wp:extent cx="8286750" cy="31051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365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5118100</wp:posOffset>
                </wp:positionV>
                <wp:extent cx="8286750" cy="16954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40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5461000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43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5972810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47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795260</wp:posOffset>
                </wp:positionH>
                <wp:positionV relativeFrom="page">
                  <wp:posOffset>6167120</wp:posOffset>
                </wp:positionV>
                <wp:extent cx="0" cy="21717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5.6pt" to="613.8pt,502.6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7 005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67 505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8 005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56 005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1 727 386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6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86 137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2 974 823,76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808085</wp:posOffset>
                </wp:positionH>
                <wp:positionV relativeFrom="page">
                  <wp:posOffset>6167120</wp:posOffset>
                </wp:positionV>
                <wp:extent cx="0" cy="21717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5.6pt" to="693.55pt,502.65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7</Words>
  <Characters>7110</Characters>
  <CharactersWithSpaces>6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58:00Z</dcterms:created>
  <dc:creator>Oracle Reports</dc:creator>
  <dc:description/>
  <dc:language>en-US</dc:language>
  <cp:lastModifiedBy/>
  <dcterms:modified xsi:type="dcterms:W3CDTF">2017-04-03T15:5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