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649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64280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296.4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447540</wp:posOffset>
                </wp:positionV>
                <wp:extent cx="9471660" cy="79375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50.2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41925</wp:posOffset>
                </wp:positionV>
                <wp:extent cx="9471660" cy="82359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12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6065520</wp:posOffset>
                </wp:positionV>
                <wp:extent cx="9471660" cy="5111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7.9pt;margin-top:477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764280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296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4447540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35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5241925</wp:posOffset>
                </wp:positionV>
                <wp:extent cx="9471660" cy="307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bebeb" stroked="t" o:allowincell="f" style="position:absolute;margin-left:27.9pt;margin-top:412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6065520</wp:posOffset>
                </wp:positionV>
                <wp:extent cx="947166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ebebeb" stroked="t" o:allowincell="f" style="position:absolute;margin-left:27.9pt;margin-top:477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3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3114040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pt" to="534.1pt,296.3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376428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4pt" to="534.1pt,350.1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4446905</wp:posOffset>
                </wp:positionV>
                <wp:extent cx="0" cy="794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15pt" to="534.1pt,412.6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83070</wp:posOffset>
                </wp:positionH>
                <wp:positionV relativeFrom="page">
                  <wp:posOffset>5241290</wp:posOffset>
                </wp:positionV>
                <wp:extent cx="0" cy="8235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2.7pt" to="534.1pt,477.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3070</wp:posOffset>
                </wp:positionH>
                <wp:positionV relativeFrom="page">
                  <wp:posOffset>6064885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7.55pt" to="534.1pt,5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114040</wp:posOffset>
                </wp:positionV>
                <wp:extent cx="0" cy="649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pt" to="613.8pt,296.3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764280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4pt" to="613.8pt,350.15pt" ID="Shape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95260</wp:posOffset>
                </wp:positionH>
                <wp:positionV relativeFrom="page">
                  <wp:posOffset>4446905</wp:posOffset>
                </wp:positionV>
                <wp:extent cx="0" cy="79438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15pt" to="613.8pt,412.65pt" ID="Shape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5241290</wp:posOffset>
                </wp:positionV>
                <wp:extent cx="0" cy="82359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2.7pt" to="613.8pt,477.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606488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7.55pt" to="613.8pt,517.7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6496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296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3764280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4pt" to="172.4pt,350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9480</wp:posOffset>
                </wp:positionH>
                <wp:positionV relativeFrom="page">
                  <wp:posOffset>4447540</wp:posOffset>
                </wp:positionV>
                <wp:extent cx="0" cy="7943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0.2pt" to="172.4pt,412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5241925</wp:posOffset>
                </wp:positionV>
                <wp:extent cx="0" cy="8235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2.75pt" to="172.4pt,477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89480</wp:posOffset>
                </wp:positionH>
                <wp:positionV relativeFrom="page">
                  <wp:posOffset>6065520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7.6pt" to="172.4pt,517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6496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296.3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3764280</wp:posOffset>
                </wp:positionV>
                <wp:extent cx="0" cy="6832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4pt" to="693.55pt,350.1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4447540</wp:posOffset>
                </wp:positionV>
                <wp:extent cx="0" cy="79438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2pt" to="693.55pt,412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241925</wp:posOffset>
                </wp:positionV>
                <wp:extent cx="0" cy="8235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2.75pt" to="693.55pt,477.5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6065520</wp:posOffset>
                </wp:positionV>
                <wp:extent cx="0" cy="5111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7.6pt" to="693.55pt,517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64960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296.3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3764280</wp:posOffset>
                </wp:positionV>
                <wp:extent cx="0" cy="6832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4pt" to="454.4pt,350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4447540</wp:posOffset>
                </wp:positionV>
                <wp:extent cx="0" cy="7943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2pt" to="454.4pt,412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5241925</wp:posOffset>
                </wp:positionV>
                <wp:extent cx="0" cy="8235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2.75pt" to="454.4pt,477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6065520</wp:posOffset>
                </wp:positionV>
                <wp:extent cx="0" cy="5111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7.6pt" to="454.4pt,517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4813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58.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3931920</wp:posOffset>
                </wp:positionV>
                <wp:extent cx="9102090" cy="5156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30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4615180</wp:posOffset>
                </wp:positionV>
                <wp:extent cx="9102090" cy="6261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363.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5549900</wp:posOffset>
                </wp:positionV>
                <wp:extent cx="9102090" cy="5156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43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6233160</wp:posOffset>
                </wp:positionV>
                <wp:extent cx="9102090" cy="34353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490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900</wp:posOffset>
                </wp:positionH>
                <wp:positionV relativeFrom="page">
                  <wp:posOffset>3931920</wp:posOffset>
                </wp:positionV>
                <wp:extent cx="9102090" cy="1708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7pt;margin-top:30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4615180</wp:posOffset>
                </wp:positionV>
                <wp:extent cx="9102090" cy="1708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pt;margin-top:36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3900</wp:posOffset>
                </wp:positionH>
                <wp:positionV relativeFrom="page">
                  <wp:posOffset>5549900</wp:posOffset>
                </wp:positionV>
                <wp:extent cx="9102090" cy="1708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7pt;margin-top:43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6233160</wp:posOffset>
                </wp:positionV>
                <wp:extent cx="9102090" cy="1708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pt;margin-top:490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27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4103370</wp:posOffset>
                </wp:positionV>
                <wp:extent cx="8616950" cy="17208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95.15pt;margin-top:32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8405</wp:posOffset>
                </wp:positionH>
                <wp:positionV relativeFrom="page">
                  <wp:posOffset>4275455</wp:posOffset>
                </wp:positionV>
                <wp:extent cx="8616950" cy="17208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95.15pt;margin-top:33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8405</wp:posOffset>
                </wp:positionH>
                <wp:positionV relativeFrom="page">
                  <wp:posOffset>4786630</wp:posOffset>
                </wp:positionV>
                <wp:extent cx="8616950" cy="4546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95.15pt;margin-top:376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8405</wp:posOffset>
                </wp:positionH>
                <wp:positionV relativeFrom="page">
                  <wp:posOffset>5721350</wp:posOffset>
                </wp:positionV>
                <wp:extent cx="8616950" cy="17208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95.15pt;margin-top:45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8405</wp:posOffset>
                </wp:positionH>
                <wp:positionV relativeFrom="page">
                  <wp:posOffset>5893435</wp:posOffset>
                </wp:positionV>
                <wp:extent cx="8616950" cy="17208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95.15pt;margin-top:46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8405</wp:posOffset>
                </wp:positionH>
                <wp:positionV relativeFrom="page">
                  <wp:posOffset>6404610</wp:posOffset>
                </wp:positionV>
                <wp:extent cx="8616950" cy="17208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95.15pt;margin-top:50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7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10337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2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427545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45466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7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72135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5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89343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6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40461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50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 BIEŻĄC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 6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8 1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8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3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 6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8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3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 6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7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8 1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7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8 156,24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3105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27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410337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32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4275455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3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4546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37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5721350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45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5893435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46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404610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50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2113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27.9pt;margin-top:89.6pt;width:745.75pt;height:11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330</wp:posOffset>
                </wp:positionH>
                <wp:positionV relativeFrom="page">
                  <wp:posOffset>2581275</wp:posOffset>
                </wp:positionV>
                <wp:extent cx="9471660" cy="2171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27.9pt;margin-top:203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42049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01.3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42049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01.35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2581275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3.25pt" to="454.4pt,220.3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3070</wp:posOffset>
                </wp:positionH>
                <wp:positionV relativeFrom="page">
                  <wp:posOffset>2581275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3.25pt" to="534.1pt,220.3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2049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1.4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2049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1.4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2049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1.4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25285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02.8pt;width:716.65pt;height:9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59944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16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07645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6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248535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77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59944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16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07645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248535</wp:posOffset>
                </wp:positionV>
                <wp:extent cx="82867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7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59944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16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 I OBJĘCIE AKCJI, WNIESIE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KŁADÓW DO SPÓŁEK PRAWA HANDLOWEGO ORAZ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FUNDUSZY STATUTOWYCH BAN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CH I INNYCH INSTYTUCJI FINAN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8 2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0 7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07645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248535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7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95260</wp:posOffset>
                </wp:positionH>
                <wp:positionV relativeFrom="page">
                  <wp:posOffset>2581275</wp:posOffset>
                </wp:positionV>
                <wp:extent cx="0" cy="2171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3.25pt" to="613.8pt,220.3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8 2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8 2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2 7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2 7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035 865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354 365,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08085</wp:posOffset>
                </wp:positionH>
                <wp:positionV relativeFrom="page">
                  <wp:posOffset>2581275</wp:posOffset>
                </wp:positionV>
                <wp:extent cx="0" cy="2171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3.25pt" to="693.55pt,220.3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222</Characters>
  <CharactersWithSpaces>2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9:00Z</dcterms:created>
  <dc:creator>Oracle Reports</dc:creator>
  <dc:description/>
  <dc:language>en-US</dc:language>
  <cp:lastModifiedBy/>
  <dcterms:modified xsi:type="dcterms:W3CDTF">2016-02-19T11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