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2542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4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.1pt;width:745.75pt;height:20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63054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43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305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43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3360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9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3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86735</wp:posOffset>
                </wp:positionV>
                <wp:extent cx="0" cy="2543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05pt" to="534.1pt,443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63054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3.35pt" to="534.1pt,497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86735</wp:posOffset>
                </wp:positionV>
                <wp:extent cx="0" cy="2543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05pt" to="613.8pt,443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63054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3.35pt" to="613.8pt,497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3360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9pt" to="454.4pt,515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360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9pt" to="534.1pt,515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87370</wp:posOffset>
                </wp:positionV>
                <wp:extent cx="0" cy="2543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.1pt" to="172.4pt,443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63054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3.35pt" to="172.4pt,497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7370</wp:posOffset>
                </wp:positionV>
                <wp:extent cx="0" cy="2543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1pt" to="693.55pt,443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63054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3.35pt" to="693.55pt,497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87370</wp:posOffset>
                </wp:positionV>
                <wp:extent cx="0" cy="2543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1pt" to="454.4pt,443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63054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3.35pt" to="454.4pt,497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4845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6.3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39515</wp:posOffset>
                </wp:positionV>
                <wp:extent cx="9102090" cy="6877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4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427220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8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70755</wp:posOffset>
                </wp:positionV>
                <wp:extent cx="9102090" cy="8597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5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798185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56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73951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9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2722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4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7707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7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79818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5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5674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8305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2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25513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3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59867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94220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8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11429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0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28637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1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45846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96963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14172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0830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551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422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696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1417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3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0830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2551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3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9422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96963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14172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6336030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9pt" to="613.8pt,515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2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9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2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88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45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34 03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633603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9pt" to="693.55pt,515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2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Oracle Reports</dc:creator>
  <dc:description/>
  <dc:language>en-US</dc:language>
  <cp:lastModifiedBy/>
  <dcterms:modified xsi:type="dcterms:W3CDTF">2014-04-01T12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