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424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4740</wp:posOffset>
                </wp:positionV>
                <wp:extent cx="9471660" cy="5105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6.2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4591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6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29175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0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3474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6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14591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26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82917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8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53529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35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3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424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6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34740</wp:posOffset>
                </wp:positionV>
                <wp:extent cx="0" cy="5105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6.2pt" to="534.1pt,326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14591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6.45pt" to="534.1pt,380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82917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0.25pt" to="534.1pt,43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424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6.1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634740</wp:posOffset>
                </wp:positionV>
                <wp:extent cx="0" cy="5105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6.2pt" to="613.8pt,326.3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14591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6.45pt" to="613.8pt,380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82917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0.25pt" to="613.8pt,434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53529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5.85pt" to="454.4pt,452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5352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5.85pt" to="534.1pt,452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424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6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634740</wp:posOffset>
                </wp:positionV>
                <wp:extent cx="0" cy="5105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6.2pt" to="172.4pt,326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14591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6.45pt" to="172.4pt,380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82917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0.25pt" to="172.4pt,43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424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6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634740</wp:posOffset>
                </wp:positionV>
                <wp:extent cx="0" cy="5105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6.2pt" to="693.55pt,326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14591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6.45pt" to="693.55pt,380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829175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0.25pt" to="693.55pt,434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424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6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634740</wp:posOffset>
                </wp:positionV>
                <wp:extent cx="0" cy="5105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6.2pt" to="454.4pt,326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145915</wp:posOffset>
                </wp:positionV>
                <wp:extent cx="0" cy="6832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6.45pt" to="454.4pt,380.2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82917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0.25pt" to="454.4pt,434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343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59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802380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99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313555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39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997450</wp:posOffset>
                </wp:positionV>
                <wp:extent cx="9102090" cy="5156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93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80238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99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31355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3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99745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9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97383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1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48500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5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65709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6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16826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0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34035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2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738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850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570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682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34035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7383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48500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65709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6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16826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3403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2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5535295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5.85pt" to="613.8pt,452.9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6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9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5535295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5.85pt" to="693.55pt,452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7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Oracle Reports</dc:creator>
  <dc:description/>
  <dc:language>en-US</dc:language>
  <cp:lastModifiedBy/>
  <dcterms:modified xsi:type="dcterms:W3CDTF">2017-03-27T09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