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38345</wp:posOffset>
                </wp:positionV>
                <wp:extent cx="9471660" cy="107886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7.3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617210</wp:posOffset>
                </wp:positionV>
                <wp:extent cx="9471660" cy="82232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2.3pt;width:745.75pt;height:6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72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53834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5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61721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2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9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72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458845</wp:posOffset>
                </wp:positionV>
                <wp:extent cx="0" cy="10795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5pt" to="534.1pt,357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537710</wp:posOffset>
                </wp:positionV>
                <wp:extent cx="0" cy="10788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3pt" to="534.1pt,442.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616575</wp:posOffset>
                </wp:positionV>
                <wp:extent cx="0" cy="8223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25pt" to="534.1pt,506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8553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72.2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458845</wp:posOffset>
                </wp:positionV>
                <wp:extent cx="0" cy="10795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5pt" to="613.8pt,357.3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537710</wp:posOffset>
                </wp:positionV>
                <wp:extent cx="0" cy="10788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3pt" to="613.8pt,442.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616575</wp:posOffset>
                </wp:positionV>
                <wp:extent cx="0" cy="8223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25pt" to="613.8pt,506.9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10795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57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538345</wp:posOffset>
                </wp:positionV>
                <wp:extent cx="0" cy="10788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35pt" to="172.4pt,44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617210</wp:posOffset>
                </wp:positionV>
                <wp:extent cx="0" cy="8223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2.3pt" to="172.4pt,50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10795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57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538345</wp:posOffset>
                </wp:positionV>
                <wp:extent cx="0" cy="10788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35pt" to="693.55pt,442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617210</wp:posOffset>
                </wp:positionV>
                <wp:extent cx="0" cy="8223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3pt" to="693.55pt,50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53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1079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57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538345</wp:posOffset>
                </wp:positionV>
                <wp:extent cx="0" cy="10788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35pt" to="454.4pt,442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617210</wp:posOffset>
                </wp:positionV>
                <wp:extent cx="0" cy="8223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3pt" to="454.4pt,50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RATOWNICTWA GÓRSKIEGO I WOD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877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770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6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705985</wp:posOffset>
                </wp:positionV>
                <wp:extent cx="9102090" cy="9112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70.5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5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128385</wp:posOffset>
                </wp:positionV>
                <wp:extent cx="9102090" cy="3111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82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9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705985</wp:posOffset>
                </wp:positionV>
                <wp:extent cx="9102090" cy="311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70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4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6128385</wp:posOffset>
                </wp:positionV>
                <wp:extent cx="9102090" cy="3111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82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60007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10.1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017770</wp:posOffset>
                </wp:positionV>
                <wp:extent cx="861695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95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95630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6000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0.1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5994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9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ST, UDZIELON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YBIE 221 USTAWY, NA DOF. INWESTYCJ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. POŻYTKU PUBL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9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9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65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25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30 88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6000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0.1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017770</wp:posOffset>
                </wp:positionV>
                <wp:extent cx="8286750" cy="59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8735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7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3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5010785</wp:posOffset>
                </wp:positionV>
                <wp:extent cx="9471660" cy="159702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394.55pt;width:745.75pt;height:12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5010785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39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8728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94.4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5010150</wp:posOffset>
                </wp:positionV>
                <wp:extent cx="0" cy="159702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4.5pt" to="534.1pt,520.2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8728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94.4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5010150</wp:posOffset>
                </wp:positionV>
                <wp:extent cx="0" cy="159702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4.5pt" to="613.8pt,520.2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8728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94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5010785</wp:posOffset>
                </wp:positionV>
                <wp:extent cx="0" cy="15970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4.55pt" to="172.4pt,520.2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87286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94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808085</wp:posOffset>
                </wp:positionH>
                <wp:positionV relativeFrom="page">
                  <wp:posOffset>5010785</wp:posOffset>
                </wp:positionV>
                <wp:extent cx="0" cy="15970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4.55pt" to="693.55pt,520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87286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94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5010785</wp:posOffset>
                </wp:positionV>
                <wp:extent cx="0" cy="15970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4.55pt" to="454.4pt,520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4813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1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3435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51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273300</wp:posOffset>
                </wp:positionV>
                <wp:extent cx="9102090" cy="4813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7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754630</wp:posOffset>
                </wp:positionV>
                <wp:extent cx="9102090" cy="105600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16.9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810635</wp:posOffset>
                </wp:positionV>
                <wp:extent cx="9102090" cy="12001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00.0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179060</wp:posOffset>
                </wp:positionV>
                <wp:extent cx="9102090" cy="945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07.8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123940</wp:posOffset>
                </wp:positionV>
                <wp:extent cx="9102090" cy="4838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482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27330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7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54630</wp:posOffset>
                </wp:positionV>
                <wp:extent cx="9102090" cy="74485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6.9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810635</wp:posOffset>
                </wp:positionV>
                <wp:extent cx="9102090" cy="8896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300.0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5179060</wp:posOffset>
                </wp:positionV>
                <wp:extent cx="9102090" cy="6007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07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6123940</wp:posOffset>
                </wp:positionV>
                <wp:extent cx="9102090" cy="3111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82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2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6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44475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9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500120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7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70090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7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77977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5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95185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6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643572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50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444750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9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50012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4700905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7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577977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45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595185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46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643572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50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7 19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2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44750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5001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7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70090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7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77977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5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9518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6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643572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50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5915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7.9pt;margin-top:89.6pt;width:745.75pt;height:6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1997075</wp:posOffset>
                </wp:positionV>
                <wp:extent cx="9471660" cy="82169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27.9pt;margin-top:157.2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2818130</wp:posOffset>
                </wp:positionV>
                <wp:extent cx="9471660" cy="85471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27.9pt;margin-top:221.9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3672840</wp:posOffset>
                </wp:positionV>
                <wp:extent cx="9471660" cy="12490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27.9pt;margin-top:289.2pt;width:745.75pt;height:9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330</wp:posOffset>
                </wp:positionH>
                <wp:positionV relativeFrom="page">
                  <wp:posOffset>4921885</wp:posOffset>
                </wp:positionV>
                <wp:extent cx="9471660" cy="51117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7.9pt;margin-top:387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330</wp:posOffset>
                </wp:positionH>
                <wp:positionV relativeFrom="page">
                  <wp:posOffset>1997075</wp:posOffset>
                </wp:positionV>
                <wp:extent cx="9471660" cy="16764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bebeb" stroked="t" o:allowincell="f" style="position:absolute;margin-left:27.9pt;margin-top:157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330</wp:posOffset>
                </wp:positionH>
                <wp:positionV relativeFrom="page">
                  <wp:posOffset>2818130</wp:posOffset>
                </wp:positionV>
                <wp:extent cx="9471660" cy="16764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bebeb" stroked="t" o:allowincell="f" style="position:absolute;margin-left:27.9pt;margin-top:221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3672840</wp:posOffset>
                </wp:positionV>
                <wp:extent cx="9471660" cy="1676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bebeb" stroked="t" o:allowincell="f" style="position:absolute;margin-left:27.9pt;margin-top:28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4921885</wp:posOffset>
                </wp:positionV>
                <wp:extent cx="9471660" cy="16764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bebeb" stroked="t" o:allowincell="f" style="position:absolute;margin-left:27.9pt;margin-top:38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5455285</wp:posOffset>
                </wp:positionV>
                <wp:extent cx="9471660" cy="2171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27.9pt;margin-top:42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5915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7.15pt" ID="Shape1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1996440</wp:posOffset>
                </wp:positionV>
                <wp:extent cx="0" cy="82105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7.2pt" to="534.1pt,221.8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2818130</wp:posOffset>
                </wp:positionV>
                <wp:extent cx="0" cy="8547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9pt" to="534.1pt,289.1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3672205</wp:posOffset>
                </wp:positionV>
                <wp:extent cx="0" cy="124904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15pt" to="534.1pt,387.45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4921250</wp:posOffset>
                </wp:positionV>
                <wp:extent cx="0" cy="5111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7.5pt" to="534.1pt,427.7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5915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7.1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1996440</wp:posOffset>
                </wp:positionV>
                <wp:extent cx="0" cy="82105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7.2pt" to="613.8pt,221.8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95260</wp:posOffset>
                </wp:positionH>
                <wp:positionV relativeFrom="page">
                  <wp:posOffset>2818130</wp:posOffset>
                </wp:positionV>
                <wp:extent cx="0" cy="85471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9pt" to="613.8pt,289.1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3672205</wp:posOffset>
                </wp:positionV>
                <wp:extent cx="0" cy="12490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15pt" to="613.8pt,387.4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4921250</wp:posOffset>
                </wp:positionV>
                <wp:extent cx="0" cy="51117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7.5pt" to="613.8pt,427.7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70880</wp:posOffset>
                </wp:positionH>
                <wp:positionV relativeFrom="page">
                  <wp:posOffset>5455285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9.55pt" to="454.4pt,446.6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5455285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9.55pt" to="534.1pt,446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5915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7.2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1997075</wp:posOffset>
                </wp:positionV>
                <wp:extent cx="0" cy="82105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7.25pt" to="172.4pt,221.8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2818130</wp:posOffset>
                </wp:positionV>
                <wp:extent cx="0" cy="85471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1.9pt" to="172.4pt,289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3672840</wp:posOffset>
                </wp:positionV>
                <wp:extent cx="0" cy="12490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2pt" to="172.4pt,387.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4921885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7.55pt" to="172.4pt,427.7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5915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7.2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08085</wp:posOffset>
                </wp:positionH>
                <wp:positionV relativeFrom="page">
                  <wp:posOffset>1997075</wp:posOffset>
                </wp:positionV>
                <wp:extent cx="0" cy="82105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7.25pt" to="693.55pt,221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8085</wp:posOffset>
                </wp:positionH>
                <wp:positionV relativeFrom="page">
                  <wp:posOffset>2818130</wp:posOffset>
                </wp:positionV>
                <wp:extent cx="0" cy="85471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1.9pt" to="693.55pt,289.1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3672840</wp:posOffset>
                </wp:positionV>
                <wp:extent cx="0" cy="124904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2pt" to="693.55pt,387.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4921885</wp:posOffset>
                </wp:positionV>
                <wp:extent cx="0" cy="51117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7.55pt" to="693.55pt,427.7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5915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7.2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1997075</wp:posOffset>
                </wp:positionV>
                <wp:extent cx="0" cy="82105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7.25pt" to="454.4pt,221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2818130</wp:posOffset>
                </wp:positionV>
                <wp:extent cx="0" cy="85471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1.9pt" to="454.4pt,289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3672840</wp:posOffset>
                </wp:positionV>
                <wp:extent cx="0" cy="12490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2pt" to="454.4pt,387.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70880</wp:posOffset>
                </wp:positionH>
                <wp:positionV relativeFrom="page">
                  <wp:posOffset>4921885</wp:posOffset>
                </wp:positionV>
                <wp:extent cx="0" cy="5111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7.55pt" to="454.4pt,427.7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51562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16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164715</wp:posOffset>
                </wp:positionV>
                <wp:extent cx="9102090" cy="6540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170.4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900</wp:posOffset>
                </wp:positionH>
                <wp:positionV relativeFrom="page">
                  <wp:posOffset>2986405</wp:posOffset>
                </wp:positionV>
                <wp:extent cx="9102090" cy="34353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7pt;margin-top:235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3329305</wp:posOffset>
                </wp:positionV>
                <wp:extent cx="9102090" cy="34353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26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3840480</wp:posOffset>
                </wp:positionV>
                <wp:extent cx="9102090" cy="10807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302.4pt;width:716.65pt;height:8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5089525</wp:posOffset>
                </wp:positionV>
                <wp:extent cx="9102090" cy="34353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400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164715</wp:posOffset>
                </wp:positionV>
                <wp:extent cx="9102090" cy="1708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170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2986405</wp:posOffset>
                </wp:positionV>
                <wp:extent cx="9102090" cy="1708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3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3329305</wp:posOffset>
                </wp:positionV>
                <wp:extent cx="9102090" cy="1708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26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3840480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02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5089525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40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182435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14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233616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2508250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9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315722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24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350075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2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011930</wp:posOffset>
                </wp:positionV>
                <wp:extent cx="86169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4322445</wp:posOffset>
                </wp:positionV>
                <wp:extent cx="8616950" cy="59944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340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26097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1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9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3157220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4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4011930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59944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40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526097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41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18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82435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4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33616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508250</wp:posOffset>
                </wp:positionV>
                <wp:extent cx="8286750" cy="31051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9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15722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4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50075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011930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322445</wp:posOffset>
                </wp:positionV>
                <wp:extent cx="8286750" cy="59944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40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26097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1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95260</wp:posOffset>
                </wp:positionH>
                <wp:positionV relativeFrom="page">
                  <wp:posOffset>5455285</wp:posOffset>
                </wp:positionV>
                <wp:extent cx="0" cy="2171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9.55pt" to="613.8pt,446.6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3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5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34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75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7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932 53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08085</wp:posOffset>
                </wp:positionH>
                <wp:positionV relativeFrom="page">
                  <wp:posOffset>5455285</wp:posOffset>
                </wp:positionV>
                <wp:extent cx="0" cy="2171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9.55pt" to="693.55pt,446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696</Characters>
  <CharactersWithSpaces>5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2:00Z</dcterms:created>
  <dc:creator>Oracle Reports</dc:creator>
  <dc:description/>
  <dc:language>en-US</dc:language>
  <cp:lastModifiedBy/>
  <dcterms:modified xsi:type="dcterms:W3CDTF">2016-12-27T11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