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5093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24070</wp:posOffset>
                </wp:positionV>
                <wp:extent cx="9471660" cy="107886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4.1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702935</wp:posOffset>
                </wp:positionV>
                <wp:extent cx="9471660" cy="8553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9.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62407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64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70293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5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15093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36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623435</wp:posOffset>
                </wp:positionV>
                <wp:extent cx="0" cy="10788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4.05pt" to="534.1pt,448.9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02935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.05pt" to="534.1pt,516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15093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364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623435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4.05pt" to="613.8pt,448.9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702935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.05pt" to="613.8pt,516.4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15093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364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624070</wp:posOffset>
                </wp:positionV>
                <wp:extent cx="0" cy="10788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4.1pt" to="172.4pt,44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702935</wp:posOffset>
                </wp:positionV>
                <wp:extent cx="0" cy="8559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9.05pt" to="172.4pt,516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150939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364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624070</wp:posOffset>
                </wp:positionV>
                <wp:extent cx="0" cy="10788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4.1pt" to="693.55pt,44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702935</wp:posOffset>
                </wp:positionV>
                <wp:extent cx="0" cy="8559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.05pt" to="693.55pt,516.4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15093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364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624070</wp:posOffset>
                </wp:positionV>
                <wp:extent cx="0" cy="10788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4.1pt" to="454.4pt,44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702935</wp:posOffset>
                </wp:positionV>
                <wp:extent cx="0" cy="8559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.05pt" to="454.4pt,51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8261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58.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5156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3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770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88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871210</wp:posOffset>
                </wp:positionV>
                <wp:extent cx="9102090" cy="6877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62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2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8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87121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6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9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27990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3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103495</wp:posOffset>
                </wp:positionV>
                <wp:extent cx="86169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01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4202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7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21411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8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638683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50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59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1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38683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50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ST, UDZIELON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YBIE 221 USTAWY, NA DOF. INWESTYCJ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. POŻYTKU PUB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0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1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7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1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4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6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5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7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25 6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5994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01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38683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50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991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89.6pt;width:745.75pt;height:4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991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2.5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991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2.5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991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2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991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2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9910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2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13855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14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586355</wp:posOffset>
                </wp:positionV>
                <wp:extent cx="9102090" cy="68770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03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274060</wp:posOffset>
                </wp:positionV>
                <wp:extent cx="9102090" cy="16770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57.8pt;width:716.6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4951095</wp:posOffset>
                </wp:positionV>
                <wp:extent cx="9102090" cy="9982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89.8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949315</wp:posOffset>
                </wp:positionV>
                <wp:extent cx="9102090" cy="6877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68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1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58635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0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27406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5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95109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8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5949315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46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76022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27647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7578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92989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10197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4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44551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7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61759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78968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9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961765</wp:posOffset>
                </wp:positionV>
                <wp:extent cx="8616950" cy="33972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11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301490</wp:posOffset>
                </wp:positionV>
                <wp:extent cx="8616950" cy="33972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38.7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641215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65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12254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0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2946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1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46671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3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638800</wp:posOffset>
                </wp:positionV>
                <wp:extent cx="86169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4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612076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8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629285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9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646493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50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7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9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9617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1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3014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4710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5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641215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12254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0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29463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1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46671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3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63880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4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46493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50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6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74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3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3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18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6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1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9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10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0 63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27647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7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9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96176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1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30149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47103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5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641215</wp:posOffset>
                </wp:positionV>
                <wp:extent cx="8286750" cy="31051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12254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0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529463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1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46671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3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638800</wp:posOffset>
                </wp:positionV>
                <wp:extent cx="8286750" cy="3105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4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46493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50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8042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0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7.9pt;margin-top:89.6pt;width:745.75pt;height:29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4942205</wp:posOffset>
                </wp:positionV>
                <wp:extent cx="9471660" cy="93853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27.9pt;margin-top:389.1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5880735</wp:posOffset>
                </wp:positionV>
                <wp:extent cx="9471660" cy="51117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27.9pt;margin-top:463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6391910</wp:posOffset>
                </wp:positionV>
                <wp:extent cx="9471660" cy="16764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7.9pt;margin-top:50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4942205</wp:posOffset>
                </wp:positionV>
                <wp:extent cx="9471660" cy="16764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bebeb" stroked="t" o:allowincell="f" style="position:absolute;margin-left:27.9pt;margin-top:389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5880735</wp:posOffset>
                </wp:positionV>
                <wp:extent cx="9471660" cy="1676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bebeb" stroked="t" o:allowincell="f" style="position:absolute;margin-left:27.9pt;margin-top:46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6391910</wp:posOffset>
                </wp:positionV>
                <wp:extent cx="9471660" cy="1676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bebeb" stroked="t" o:allowincell="f" style="position:absolute;margin-left:27.9pt;margin-top:50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80428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89.0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4942205</wp:posOffset>
                </wp:positionV>
                <wp:extent cx="0" cy="93853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9.15pt" to="534.1pt,463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83070</wp:posOffset>
                </wp:positionH>
                <wp:positionV relativeFrom="page">
                  <wp:posOffset>5880100</wp:posOffset>
                </wp:positionV>
                <wp:extent cx="0" cy="51117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3pt" to="534.1pt,503.2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83070</wp:posOffset>
                </wp:positionH>
                <wp:positionV relativeFrom="page">
                  <wp:posOffset>6391910</wp:posOffset>
                </wp:positionV>
                <wp:extent cx="0" cy="16764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3.3pt" to="534.1pt,516.45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80428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89.05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4942205</wp:posOffset>
                </wp:positionV>
                <wp:extent cx="0" cy="93853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9.15pt" to="613.8pt,463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5880100</wp:posOffset>
                </wp:positionV>
                <wp:extent cx="0" cy="51117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3pt" to="613.8pt,503.2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95260</wp:posOffset>
                </wp:positionH>
                <wp:positionV relativeFrom="page">
                  <wp:posOffset>6391910</wp:posOffset>
                </wp:positionV>
                <wp:extent cx="0" cy="16764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3.3pt" to="613.8pt,516.45pt" ID="Shape2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80428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89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4942205</wp:posOffset>
                </wp:positionV>
                <wp:extent cx="0" cy="93853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9.15pt" to="172.4pt,463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89480</wp:posOffset>
                </wp:positionH>
                <wp:positionV relativeFrom="page">
                  <wp:posOffset>5880735</wp:posOffset>
                </wp:positionV>
                <wp:extent cx="0" cy="51117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3.05pt" to="172.4pt,503.2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89480</wp:posOffset>
                </wp:positionH>
                <wp:positionV relativeFrom="page">
                  <wp:posOffset>6391910</wp:posOffset>
                </wp:positionV>
                <wp:extent cx="0" cy="1676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3.3pt" to="172.4pt,516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80428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89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808085</wp:posOffset>
                </wp:positionH>
                <wp:positionV relativeFrom="page">
                  <wp:posOffset>4942205</wp:posOffset>
                </wp:positionV>
                <wp:extent cx="0" cy="93853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9.15pt" to="693.55pt,463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08085</wp:posOffset>
                </wp:positionH>
                <wp:positionV relativeFrom="page">
                  <wp:posOffset>5880735</wp:posOffset>
                </wp:positionV>
                <wp:extent cx="0" cy="51117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3.05pt" to="693.55pt,503.2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08085</wp:posOffset>
                </wp:positionH>
                <wp:positionV relativeFrom="page">
                  <wp:posOffset>6391910</wp:posOffset>
                </wp:positionV>
                <wp:extent cx="0" cy="16764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3.3pt" to="693.55pt,516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80428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89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0880</wp:posOffset>
                </wp:positionH>
                <wp:positionV relativeFrom="page">
                  <wp:posOffset>4942205</wp:posOffset>
                </wp:positionV>
                <wp:extent cx="0" cy="93853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9.15pt" to="454.4pt,463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70880</wp:posOffset>
                </wp:positionH>
                <wp:positionV relativeFrom="page">
                  <wp:posOffset>5880735</wp:posOffset>
                </wp:positionV>
                <wp:extent cx="0" cy="51117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3.05pt" to="454.4pt,503.2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0880</wp:posOffset>
                </wp:positionH>
                <wp:positionV relativeFrom="page">
                  <wp:posOffset>6391910</wp:posOffset>
                </wp:positionV>
                <wp:extent cx="0" cy="16764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3.3pt" to="454.4pt,516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157226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127.55pt;width:716.6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3192145</wp:posOffset>
                </wp:positionV>
                <wp:extent cx="9102090" cy="140652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7pt;margin-top:251.35pt;width:716.65pt;height:11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4598670</wp:posOffset>
                </wp:positionV>
                <wp:extent cx="9102090" cy="34353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7pt;margin-top:36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5109845</wp:posOffset>
                </wp:positionV>
                <wp:extent cx="9102090" cy="77089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402.3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6048375</wp:posOffset>
                </wp:positionV>
                <wp:extent cx="9102090" cy="34353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476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74485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127.5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3192145</wp:posOffset>
                </wp:positionV>
                <wp:extent cx="9102090" cy="88963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251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4598670</wp:posOffset>
                </wp:positionV>
                <wp:extent cx="9102090" cy="1708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36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3900</wp:posOffset>
                </wp:positionH>
                <wp:positionV relativeFrom="page">
                  <wp:posOffset>5109845</wp:posOffset>
                </wp:positionV>
                <wp:extent cx="9102090" cy="1708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7pt;margin-top:40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6048375</wp:posOffset>
                </wp:positionV>
                <wp:extent cx="9102090" cy="1708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7pt;margin-top:47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236601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18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253809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19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2710180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21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2882265</wp:posOffset>
                </wp:positionV>
                <wp:extent cx="8616950" cy="3105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22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4082415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32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3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08405</wp:posOffset>
                </wp:positionH>
                <wp:positionV relativeFrom="page">
                  <wp:posOffset>4426585</wp:posOffset>
                </wp:positionV>
                <wp:extent cx="8616950" cy="17208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95.15pt;margin-top:34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4770120</wp:posOffset>
                </wp:positionV>
                <wp:extent cx="8616950" cy="17208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37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5281295</wp:posOffset>
                </wp:positionV>
                <wp:extent cx="8616950" cy="59944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415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6219825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48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36601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8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53809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71018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3105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2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42658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77012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7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59944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415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7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9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5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3 82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36601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18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253809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1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271018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31051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2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442658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77012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7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59944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415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4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822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7.9pt;margin-top:89.6pt;width:745.7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2135505</wp:posOffset>
                </wp:positionV>
                <wp:extent cx="9471660" cy="303022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3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27.9pt;margin-top:168.15pt;width:745.75pt;height:23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5166360</wp:posOffset>
                </wp:positionV>
                <wp:extent cx="9471660" cy="113093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27.9pt;margin-top:406.8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2135505</wp:posOffset>
                </wp:positionV>
                <wp:extent cx="9471660" cy="16764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bebeb" stroked="t" o:allowincell="f" style="position:absolute;margin-left:27.9pt;margin-top:16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330</wp:posOffset>
                </wp:positionH>
                <wp:positionV relativeFrom="page">
                  <wp:posOffset>5166360</wp:posOffset>
                </wp:positionV>
                <wp:extent cx="9471660" cy="16764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bebeb" stroked="t" o:allowincell="f" style="position:absolute;margin-left:27.9pt;margin-top:40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6319520</wp:posOffset>
                </wp:positionV>
                <wp:extent cx="9471660" cy="21717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27.9pt;margin-top:497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758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05pt" ID="Shape2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83070</wp:posOffset>
                </wp:positionH>
                <wp:positionV relativeFrom="page">
                  <wp:posOffset>2134870</wp:posOffset>
                </wp:positionV>
                <wp:extent cx="0" cy="303085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8.1pt" to="534.1pt,406.7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83070</wp:posOffset>
                </wp:positionH>
                <wp:positionV relativeFrom="page">
                  <wp:posOffset>5165725</wp:posOffset>
                </wp:positionV>
                <wp:extent cx="0" cy="113093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75pt" to="534.1pt,495.7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758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0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95260</wp:posOffset>
                </wp:positionH>
                <wp:positionV relativeFrom="page">
                  <wp:posOffset>2134870</wp:posOffset>
                </wp:positionV>
                <wp:extent cx="0" cy="303085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8.1pt" to="613.8pt,406.7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95260</wp:posOffset>
                </wp:positionH>
                <wp:positionV relativeFrom="page">
                  <wp:posOffset>5165725</wp:posOffset>
                </wp:positionV>
                <wp:extent cx="0" cy="113093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75pt" to="613.8pt,495.7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0880</wp:posOffset>
                </wp:positionH>
                <wp:positionV relativeFrom="page">
                  <wp:posOffset>6319520</wp:posOffset>
                </wp:positionV>
                <wp:extent cx="0" cy="21717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7.6pt" to="454.4pt,514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83070</wp:posOffset>
                </wp:positionH>
                <wp:positionV relativeFrom="page">
                  <wp:posOffset>6319520</wp:posOffset>
                </wp:positionV>
                <wp:extent cx="0" cy="21717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7.6pt" to="534.1pt,514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89480</wp:posOffset>
                </wp:positionH>
                <wp:positionV relativeFrom="page">
                  <wp:posOffset>2135505</wp:posOffset>
                </wp:positionV>
                <wp:extent cx="0" cy="303085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8.15pt" to="172.4pt,406.7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89480</wp:posOffset>
                </wp:positionH>
                <wp:positionV relativeFrom="page">
                  <wp:posOffset>5166360</wp:posOffset>
                </wp:positionV>
                <wp:extent cx="0" cy="1130935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6.8pt" to="172.4pt,495.8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08085</wp:posOffset>
                </wp:positionH>
                <wp:positionV relativeFrom="page">
                  <wp:posOffset>2135505</wp:posOffset>
                </wp:positionV>
                <wp:extent cx="0" cy="303085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8.15pt" to="693.55pt,406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08085</wp:posOffset>
                </wp:positionH>
                <wp:positionV relativeFrom="page">
                  <wp:posOffset>5166360</wp:posOffset>
                </wp:positionV>
                <wp:extent cx="0" cy="1130935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8pt" to="693.55pt,495.8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7585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70880</wp:posOffset>
                </wp:positionH>
                <wp:positionV relativeFrom="page">
                  <wp:posOffset>2135505</wp:posOffset>
                </wp:positionV>
                <wp:extent cx="0" cy="3030855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8.15pt" to="454.4pt,406.7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70880</wp:posOffset>
                </wp:positionH>
                <wp:positionV relativeFrom="page">
                  <wp:posOffset>5166360</wp:posOffset>
                </wp:positionV>
                <wp:extent cx="0" cy="1130935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8pt" to="454.4pt,495.8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9822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pt;margin-top:89.6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108712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181.4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3390900</wp:posOffset>
                </wp:positionV>
                <wp:extent cx="9102090" cy="34353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26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143192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3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294.05pt;width:716.65pt;height:1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5334000</wp:posOffset>
                </wp:positionV>
                <wp:extent cx="9102090" cy="48133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420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3900</wp:posOffset>
                </wp:positionH>
                <wp:positionV relativeFrom="page">
                  <wp:posOffset>5815330</wp:posOffset>
                </wp:positionV>
                <wp:extent cx="9102090" cy="48133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7pt;margin-top:457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17081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pt;margin-top:18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3390900</wp:posOffset>
                </wp:positionV>
                <wp:extent cx="9102090" cy="1708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pt;margin-top:26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1708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29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5334000</wp:posOffset>
                </wp:positionV>
                <wp:extent cx="9102090" cy="17081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pt;margin-top:42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5815330</wp:posOffset>
                </wp:positionV>
                <wp:extent cx="9102090" cy="1708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45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2474595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19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2646680</wp:posOffset>
                </wp:positionV>
                <wp:extent cx="8616950" cy="74422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208.4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17208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28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3905885</wp:posOffset>
                </wp:positionV>
                <wp:extent cx="8616950" cy="74422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307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4649470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36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4821555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37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4993640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39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5505450</wp:posOffset>
                </wp:positionV>
                <wp:extent cx="8616950" cy="31051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43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5986780</wp:posOffset>
                </wp:positionV>
                <wp:extent cx="8616950" cy="3105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471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74422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08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74422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07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64947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482155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9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505450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3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986780</wp:posOffset>
                </wp:positionV>
                <wp:extent cx="8286750" cy="31051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7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74422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208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74422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307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4649470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3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4821555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3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39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5505450</wp:posOffset>
                </wp:positionV>
                <wp:extent cx="8286750" cy="31051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43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5986780</wp:posOffset>
                </wp:positionV>
                <wp:extent cx="8286750" cy="31051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47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795260</wp:posOffset>
                </wp:positionH>
                <wp:positionV relativeFrom="page">
                  <wp:posOffset>6319520</wp:posOffset>
                </wp:positionV>
                <wp:extent cx="0" cy="21717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7.6pt" to="613.8pt,514.6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801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3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09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078 46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08085</wp:posOffset>
                </wp:positionH>
                <wp:positionV relativeFrom="page">
                  <wp:posOffset>6319520</wp:posOffset>
                </wp:positionV>
                <wp:extent cx="0" cy="21717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7.6pt" to="693.55pt,514.6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0</Words>
  <Characters>9922</Characters>
  <CharactersWithSpaces>8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Oracle Reports</dc:creator>
  <dc:description/>
  <dc:language>en-US</dc:language>
  <cp:lastModifiedBy/>
  <dcterms:modified xsi:type="dcterms:W3CDTF">2016-10-31T13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