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2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8107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4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4640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pt" to="534.1pt,272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4640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pt" to="613.8pt,272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8107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1pt" to="454.4pt,291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8107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1pt" to="534.1pt,291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05pt" to="172.4pt,272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05pt" to="693.55pt,272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05pt" to="454.4pt,27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45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3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348107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1pt" to="613.8pt,291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3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8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4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01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348107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1pt" to="693.55pt,291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2</Characters>
  <CharactersWithSpaces>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0:00Z</dcterms:created>
  <dc:creator>Oracle Reports</dc:creator>
  <dc:description/>
  <dc:language>en-US</dc:language>
  <cp:lastModifiedBy/>
  <dcterms:modified xsi:type="dcterms:W3CDTF">2013-03-27T09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