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336740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6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26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6142990</wp:posOffset>
                </wp:positionV>
                <wp:extent cx="9471660" cy="33845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83.7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14299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83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49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774950</wp:posOffset>
                </wp:positionV>
                <wp:extent cx="0" cy="33674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pt" to="534.1pt,483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6142355</wp:posOffset>
                </wp:positionV>
                <wp:extent cx="0" cy="3384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3.65pt" to="534.1pt,510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774950</wp:posOffset>
                </wp:positionV>
                <wp:extent cx="0" cy="33674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pt" to="613.8pt,483.6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6142355</wp:posOffset>
                </wp:positionV>
                <wp:extent cx="0" cy="3384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3.65pt" to="613.8pt,510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336740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48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6142990</wp:posOffset>
                </wp:positionV>
                <wp:extent cx="0" cy="33845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3.7pt" to="172.4pt,510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33674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48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6142990</wp:posOffset>
                </wp:positionV>
                <wp:extent cx="0" cy="33845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3.7pt" to="693.55pt,510.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336740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48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6142990</wp:posOffset>
                </wp:positionV>
                <wp:extent cx="0" cy="33845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3.7pt" to="454.4pt,510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1150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31.8pt;width:716.65pt;height:8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058285</wp:posOffset>
                </wp:positionV>
                <wp:extent cx="9102090" cy="3435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19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401820</wp:posOffset>
                </wp:positionV>
                <wp:extent cx="9102090" cy="6261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46.6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027930</wp:posOffset>
                </wp:positionV>
                <wp:extent cx="9102090" cy="11150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95.9pt;width:716.65pt;height:8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631063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96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05828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19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40182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4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02793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9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6310630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96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45.2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71411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9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88620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0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22973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3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573270</wp:posOffset>
                </wp:positionV>
                <wp:extent cx="8616950" cy="45402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60.1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199380</wp:posOffset>
                </wp:positionV>
                <wp:extent cx="86169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09.4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79882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5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97090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7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5994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45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7141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9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8862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0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22973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3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573270</wp:posOffset>
                </wp:positionV>
                <wp:extent cx="8286750" cy="45402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60.1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199380</wp:posOffset>
                </wp:positionV>
                <wp:extent cx="8286750" cy="5994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09.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79882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5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97090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7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YM JEDNOSTKOM NIEZALICZANYM D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ZADAŃ ZLECONYCH DO REALIZ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YM JEDNOSTKOM NIEZALICZANYM D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73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6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15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23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5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662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29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219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8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495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3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177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80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3 04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2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5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1 579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23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1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923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0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7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6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3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8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6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9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46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5994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45.2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7141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9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88620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0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22973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3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573270</wp:posOffset>
                </wp:positionV>
                <wp:extent cx="8286750" cy="45402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60.1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199380</wp:posOffset>
                </wp:positionV>
                <wp:extent cx="8286750" cy="5994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09.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79882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5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97090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7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44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27.9pt;margin-top:89.6pt;width:745.7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504315</wp:posOffset>
                </wp:positionV>
                <wp:extent cx="947166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27.9pt;margin-top:118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6.6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4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6.6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088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8.45pt" to="454.4pt,135.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8307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8.45pt" to="534.1pt,135.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6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6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44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6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11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8.45pt" to="613.8pt,135.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6 078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3 779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4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5 498,6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1504315</wp:posOffset>
                </wp:positionV>
                <wp:extent cx="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8.45pt" to="693.55pt,135.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584</Characters>
  <CharactersWithSpaces>2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1:00Z</dcterms:created>
  <dc:creator>Oracle Reports</dc:creator>
  <dc:description/>
  <dc:language>en-US</dc:language>
  <cp:lastModifiedBy/>
  <dcterms:modified xsi:type="dcterms:W3CDTF">2016-10-31T12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