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7033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0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9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37039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510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37039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510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7039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51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7039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51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7039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51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6522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1.8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96130</wp:posOffset>
                </wp:positionV>
                <wp:extent cx="9102090" cy="18834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8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61.9pt;width:716.65pt;height:14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59613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6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9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11353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28561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37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675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9396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11750</wp:posOffset>
                </wp:positionV>
                <wp:extent cx="8616950" cy="3397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2.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514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6235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7956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96773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139815</wp:posOffset>
                </wp:positionV>
                <wp:extent cx="8616950" cy="3397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3.4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8561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396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812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235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956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677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398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3093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4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9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0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80 49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28561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396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0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8129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62356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79564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96773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13981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3093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96379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96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3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101715</wp:posOffset>
                </wp:positionV>
                <wp:extent cx="9471660" cy="4787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480.45pt;width:745.75pt;height:3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101715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480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96379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80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6101080</wp:posOffset>
                </wp:positionV>
                <wp:extent cx="0" cy="47942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0.4pt" to="534.1pt,518.1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96379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80.3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6101080</wp:posOffset>
                </wp:positionV>
                <wp:extent cx="0" cy="4794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0.4pt" to="613.8pt,518.1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96379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80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6101715</wp:posOffset>
                </wp:positionV>
                <wp:extent cx="0" cy="47942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0.45pt" to="172.4pt,518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96379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80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101715</wp:posOffset>
                </wp:positionV>
                <wp:extent cx="0" cy="4794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0.45pt" to="693.55pt,518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9637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80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101715</wp:posOffset>
                </wp:positionV>
                <wp:extent cx="0" cy="4794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0.45pt" to="454.4pt,518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6456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102485</wp:posOffset>
                </wp:positionV>
                <wp:extent cx="9102090" cy="6261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65.5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728595</wp:posOffset>
                </wp:positionV>
                <wp:extent cx="9102090" cy="19970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14.85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725670</wp:posOffset>
                </wp:positionV>
                <wp:extent cx="9102090" cy="13760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72.1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6269355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93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10248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6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272859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1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72567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7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6269355</wp:posOffset>
                </wp:positionV>
                <wp:extent cx="9102090" cy="3111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493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4546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9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90004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2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07213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4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24421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5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41630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58838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8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89890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0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07098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2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24307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3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415155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47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89712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8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06920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9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24129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1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41337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2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58546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3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75754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5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92963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6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79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90004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2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0721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4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442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8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89890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0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07098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2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41515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4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24129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1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41337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58546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92963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6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6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3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8 86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45466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79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90004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2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07213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4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24421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5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8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89890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0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07098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2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415155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4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24129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1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41337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58546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592963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6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11366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27.9pt;margin-top:130.2pt;width:745.7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30797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bebeb" stroked="t" o:allowincell="f" style="position:absolute;margin-left:27.9pt;margin-top:130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2812415</wp:posOffset>
                </wp:positionV>
                <wp:extent cx="9471660" cy="2171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27.9pt;margin-top:221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3070</wp:posOffset>
                </wp:positionH>
                <wp:positionV relativeFrom="page">
                  <wp:posOffset>1652905</wp:posOffset>
                </wp:positionV>
                <wp:extent cx="0" cy="113601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15pt" to="534.1pt,219.55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1652905</wp:posOffset>
                </wp:positionV>
                <wp:extent cx="0" cy="113601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15pt" to="613.8pt,219.5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2812415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1.45pt" to="454.4pt,238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2812415</wp:posOffset>
                </wp:positionV>
                <wp:extent cx="0" cy="2171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1.45pt" to="534.1pt,238.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1653540</wp:posOffset>
                </wp:positionV>
                <wp:extent cx="0" cy="113601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pt" to="172.4pt,219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1653540</wp:posOffset>
                </wp:positionV>
                <wp:extent cx="0" cy="113601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pt" to="693.55pt,219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653540</wp:posOffset>
                </wp:positionV>
                <wp:extent cx="0" cy="113601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pt" to="454.4pt,219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34353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03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961515</wp:posOffset>
                </wp:positionV>
                <wp:extent cx="9102090" cy="82804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154.4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1961515</wp:posOffset>
                </wp:positionV>
                <wp:extent cx="9102090" cy="3111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154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44538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61747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95260</wp:posOffset>
                </wp:positionH>
                <wp:positionV relativeFrom="page">
                  <wp:posOffset>2812415</wp:posOffset>
                </wp:positionV>
                <wp:extent cx="0" cy="2171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1.45pt" to="613.8pt,238.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33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4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10 82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08085</wp:posOffset>
                </wp:positionH>
                <wp:positionV relativeFrom="page">
                  <wp:posOffset>2812415</wp:posOffset>
                </wp:positionV>
                <wp:extent cx="0" cy="21717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1.45pt" to="693.55pt,238.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65</Characters>
  <CharactersWithSpaces>4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3:00Z</dcterms:created>
  <dc:creator>Oracle Reports</dc:creator>
  <dc:description/>
  <dc:language>en-US</dc:language>
  <cp:lastModifiedBy/>
  <dcterms:modified xsi:type="dcterms:W3CDTF">2016-10-20T14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