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25190</wp:posOffset>
                </wp:positionV>
                <wp:extent cx="9471660" cy="10267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6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69.7pt;width:745.75pt;height:8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451985</wp:posOffset>
                </wp:positionV>
                <wp:extent cx="9471660" cy="9347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50.55pt;width:745.75pt;height:7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386705</wp:posOffset>
                </wp:positionV>
                <wp:extent cx="9471660" cy="107886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7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24.15pt;width:745.75pt;height:8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46557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27.9pt;margin-top:509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425190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269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4451985</wp:posOffset>
                </wp:positionV>
                <wp:extent cx="9471660" cy="307975"/>
                <wp:effectExtent l="635" t="1270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350.5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5386705</wp:posOffset>
                </wp:positionV>
                <wp:extent cx="947166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ebebeb" stroked="t" o:allowincell="f" style="position:absolute;margin-left:27.9pt;margin-top:424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6465570</wp:posOffset>
                </wp:positionV>
                <wp:extent cx="9471660" cy="1676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ebebeb" stroked="t" o:allowincell="f" style="position:absolute;margin-left:27.9pt;margin-top:509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44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2913380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pt" to="534.1pt,269.6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3424555</wp:posOffset>
                </wp:positionV>
                <wp:extent cx="0" cy="102679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9.65pt" to="534.1pt,350.4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4451985</wp:posOffset>
                </wp:positionV>
                <wp:extent cx="0" cy="9347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0.55pt" to="534.1pt,424.1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783070</wp:posOffset>
                </wp:positionH>
                <wp:positionV relativeFrom="page">
                  <wp:posOffset>5386070</wp:posOffset>
                </wp:positionV>
                <wp:extent cx="0" cy="10788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4.1pt" to="534.1pt,509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83070</wp:posOffset>
                </wp:positionH>
                <wp:positionV relativeFrom="page">
                  <wp:posOffset>6465570</wp:posOffset>
                </wp:positionV>
                <wp:extent cx="0" cy="1676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09.1pt" to="534.1pt,522.2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291338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pt" to="613.8pt,269.6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3424555</wp:posOffset>
                </wp:positionV>
                <wp:extent cx="0" cy="102679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9.65pt" to="613.8pt,350.4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4451985</wp:posOffset>
                </wp:positionV>
                <wp:extent cx="0" cy="9347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0.55pt" to="613.8pt,424.1pt" ID="Shape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95260</wp:posOffset>
                </wp:positionH>
                <wp:positionV relativeFrom="page">
                  <wp:posOffset>5386070</wp:posOffset>
                </wp:positionV>
                <wp:extent cx="0" cy="107886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4.1pt" to="613.8pt,509pt" ID="Shape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6465570</wp:posOffset>
                </wp:positionV>
                <wp:extent cx="0" cy="1676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09.1pt" to="613.8pt,522.25pt" ID="Shape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269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3425190</wp:posOffset>
                </wp:positionV>
                <wp:extent cx="0" cy="102679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9.7pt" to="172.4pt,350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4451985</wp:posOffset>
                </wp:positionV>
                <wp:extent cx="0" cy="9347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0.55pt" to="172.4pt,424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89480</wp:posOffset>
                </wp:positionH>
                <wp:positionV relativeFrom="page">
                  <wp:posOffset>5386705</wp:posOffset>
                </wp:positionV>
                <wp:extent cx="0" cy="10788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4.15pt" to="172.4pt,509.0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6465570</wp:posOffset>
                </wp:positionV>
                <wp:extent cx="0" cy="1676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09.1pt" to="172.4pt,522.2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5111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269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3425190</wp:posOffset>
                </wp:positionV>
                <wp:extent cx="0" cy="102679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9.7pt" to="693.55pt,350.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4451985</wp:posOffset>
                </wp:positionV>
                <wp:extent cx="0" cy="9347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0.55pt" to="693.55pt,424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5386705</wp:posOffset>
                </wp:positionV>
                <wp:extent cx="0" cy="107886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4.15pt" to="693.55pt,509.0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08085</wp:posOffset>
                </wp:positionH>
                <wp:positionV relativeFrom="page">
                  <wp:posOffset>6465570</wp:posOffset>
                </wp:positionV>
                <wp:extent cx="0" cy="1676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09.1pt" to="693.55pt,522.2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DŁUGU PUBLI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5111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269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3425190</wp:posOffset>
                </wp:positionV>
                <wp:extent cx="0" cy="102679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9.7pt" to="454.4pt,350.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4451985</wp:posOffset>
                </wp:positionV>
                <wp:extent cx="0" cy="9347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0.55pt" to="454.4pt,424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70880</wp:posOffset>
                </wp:positionH>
                <wp:positionV relativeFrom="page">
                  <wp:posOffset>5386705</wp:posOffset>
                </wp:positionV>
                <wp:extent cx="0" cy="10788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4.15pt" to="454.4pt,509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6465570</wp:posOffset>
                </wp:positionV>
                <wp:extent cx="0" cy="1676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09.1pt" to="454.4pt,522.2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MENTA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WOJEWÓDZKIE POLI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SŁUGA PAPIERÓW WARTOŚCIOWYCH, KREDYTÓW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YCZEK JEDNOSTEK SAMORZĄDU TERYTORI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34353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242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3592830</wp:posOffset>
                </wp:positionV>
                <wp:extent cx="9102090" cy="5156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82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4108450</wp:posOffset>
                </wp:positionV>
                <wp:extent cx="9102090" cy="34353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323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760595</wp:posOffset>
                </wp:positionV>
                <wp:extent cx="9102090" cy="626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74.85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5554345</wp:posOffset>
                </wp:positionV>
                <wp:extent cx="9102090" cy="91122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437.3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3900</wp:posOffset>
                </wp:positionH>
                <wp:positionV relativeFrom="page">
                  <wp:posOffset>3592830</wp:posOffset>
                </wp:positionV>
                <wp:extent cx="9102090" cy="1708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7pt;margin-top:282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3900</wp:posOffset>
                </wp:positionH>
                <wp:positionV relativeFrom="page">
                  <wp:posOffset>4108450</wp:posOffset>
                </wp:positionV>
                <wp:extent cx="9102090" cy="1708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7pt;margin-top:323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3900</wp:posOffset>
                </wp:positionH>
                <wp:positionV relativeFrom="page">
                  <wp:posOffset>4760595</wp:posOffset>
                </wp:positionV>
                <wp:extent cx="9102090" cy="1708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7pt;margin-top:374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23900</wp:posOffset>
                </wp:positionH>
                <wp:positionV relativeFrom="page">
                  <wp:posOffset>5554345</wp:posOffset>
                </wp:positionV>
                <wp:extent cx="9102090" cy="3111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7pt;margin-top:437.3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08405</wp:posOffset>
                </wp:positionH>
                <wp:positionV relativeFrom="page">
                  <wp:posOffset>3764280</wp:posOffset>
                </wp:positionV>
                <wp:extent cx="8616950" cy="17208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95.15pt;margin-top:29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1720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95.15pt;margin-top:30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08405</wp:posOffset>
                </wp:positionH>
                <wp:positionV relativeFrom="page">
                  <wp:posOffset>4279900</wp:posOffset>
                </wp:positionV>
                <wp:extent cx="8616950" cy="17208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95.15pt;margin-top:33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08405</wp:posOffset>
                </wp:positionH>
                <wp:positionV relativeFrom="page">
                  <wp:posOffset>4931410</wp:posOffset>
                </wp:positionV>
                <wp:extent cx="8616950" cy="45466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95.15pt;margin-top:388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8405</wp:posOffset>
                </wp:positionH>
                <wp:positionV relativeFrom="page">
                  <wp:posOffset>5866130</wp:posOffset>
                </wp:positionV>
                <wp:extent cx="8616950" cy="59944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95.15pt;margin-top:461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76428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9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27990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3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931410</wp:posOffset>
                </wp:positionV>
                <wp:extent cx="8286750" cy="45466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88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866130</wp:posOffset>
                </wp:positionV>
                <wp:extent cx="8286750" cy="5994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61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ATY JEDNOSTEK NA PAŃSTWOWY FUNDUS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LOWY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SETKI OD SAMORZĄDOWYCH PAPIER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ARTOŚCIOWYCH LUB ZACIĄGNIĘTYCH PRZE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KĘ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REDYTÓW I POŻYCZ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7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72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0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31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2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2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0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92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0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781 129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7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6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4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50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2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50 8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2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8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3 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680 802,6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376428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29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427990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33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4931410</wp:posOffset>
                </wp:positionV>
                <wp:extent cx="8286750" cy="45466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388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5866130</wp:posOffset>
                </wp:positionV>
                <wp:extent cx="8286750" cy="59944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61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2082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20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89.6pt;width:745.75pt;height:41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2082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99.6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2082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99.6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2082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99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2082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99.6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2082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8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99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7789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7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89.6pt;width:716.65pt;height:27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4615815</wp:posOffset>
                </wp:positionV>
                <wp:extent cx="9102090" cy="15595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5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363.45pt;width:716.65pt;height:12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6175375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48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4615815</wp:posOffset>
                </wp:positionV>
                <wp:extent cx="9102090" cy="3111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363.4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6175375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486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31051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103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963420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54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2135505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68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2307590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8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248031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9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652395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20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824480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22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996565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35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330644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6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478530</wp:posOffset>
                </wp:positionV>
                <wp:extent cx="8616950" cy="17208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7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3650615</wp:posOffset>
                </wp:positionV>
                <wp:extent cx="8616950" cy="3105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287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396113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1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413321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2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4305300</wp:posOffset>
                </wp:positionV>
                <wp:extent cx="8616950" cy="3105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33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927600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8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523811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41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5410200</wp:posOffset>
                </wp:positionV>
                <wp:extent cx="8616950" cy="45466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426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5864860</wp:posOffset>
                </wp:positionV>
                <wp:extent cx="8616950" cy="3105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461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0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65239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0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824480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2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996565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35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330644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6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47853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7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3650615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87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96113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1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13321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2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305300</wp:posOffset>
                </wp:positionV>
                <wp:extent cx="8286750" cy="3105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3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927600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8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523811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41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5410200</wp:posOffset>
                </wp:positionV>
                <wp:extent cx="8286750" cy="45466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2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864860</wp:posOffset>
                </wp:positionV>
                <wp:extent cx="82867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6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10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08 7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84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9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4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4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3 7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5 569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5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71 6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95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6 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7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3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6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2 703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4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29 586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67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9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7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1 4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21 741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5 4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81 10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54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13550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68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230759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8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248031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9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265239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0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82448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222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996565</wp:posOffset>
                </wp:positionV>
                <wp:extent cx="8286750" cy="3105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35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330644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6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47853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7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650615</wp:posOffset>
                </wp:positionV>
                <wp:extent cx="8286750" cy="31051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87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961130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31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133215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2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305300</wp:posOffset>
                </wp:positionV>
                <wp:extent cx="8286750" cy="31051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3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927600</wp:posOffset>
                </wp:positionV>
                <wp:extent cx="8286750" cy="31051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8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523811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1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5410200</wp:posOffset>
                </wp:positionV>
                <wp:extent cx="8286750" cy="45466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26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864860</wp:posOffset>
                </wp:positionV>
                <wp:extent cx="8286750" cy="31051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61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7370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73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27.9pt;margin-top:89.6pt;width:745.75pt;height:4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47370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520.55pt" ID="Shape1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47370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520.55pt" ID="Shape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7370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20.5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7370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20.5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7370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20.5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13728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7pt;margin-top:89.6pt;width:716.65pt;height:8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2274570</wp:posOffset>
                </wp:positionV>
                <wp:extent cx="9102090" cy="278955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7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7pt;margin-top:179.1pt;width:716.65pt;height:21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3900</wp:posOffset>
                </wp:positionH>
                <wp:positionV relativeFrom="page">
                  <wp:posOffset>5064125</wp:posOffset>
                </wp:positionV>
                <wp:extent cx="9102090" cy="343535"/>
                <wp:effectExtent l="635" t="1270" r="635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57pt;margin-top:398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5407660</wp:posOffset>
                </wp:positionV>
                <wp:extent cx="9102090" cy="120396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425.8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2274570</wp:posOffset>
                </wp:positionV>
                <wp:extent cx="9102090" cy="17081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17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5064125</wp:posOffset>
                </wp:positionV>
                <wp:extent cx="9102090" cy="17081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398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23900</wp:posOffset>
                </wp:positionH>
                <wp:positionV relativeFrom="page">
                  <wp:posOffset>5407660</wp:posOffset>
                </wp:positionV>
                <wp:extent cx="9102090" cy="17081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57pt;margin-top:425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08405</wp:posOffset>
                </wp:positionH>
                <wp:positionV relativeFrom="page">
                  <wp:posOffset>1447800</wp:posOffset>
                </wp:positionV>
                <wp:extent cx="8616950" cy="17208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95.15pt;margin-top:11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208405</wp:posOffset>
                </wp:positionH>
                <wp:positionV relativeFrom="page">
                  <wp:posOffset>1619885</wp:posOffset>
                </wp:positionV>
                <wp:extent cx="8616950" cy="17208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95.15pt;margin-top:127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08405</wp:posOffset>
                </wp:positionH>
                <wp:positionV relativeFrom="page">
                  <wp:posOffset>1792605</wp:posOffset>
                </wp:positionV>
                <wp:extent cx="8616950" cy="17208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95.15pt;margin-top:141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208405</wp:posOffset>
                </wp:positionH>
                <wp:positionV relativeFrom="page">
                  <wp:posOffset>1964690</wp:posOffset>
                </wp:positionV>
                <wp:extent cx="8616950" cy="3105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95.15pt;margin-top:154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2446020</wp:posOffset>
                </wp:positionV>
                <wp:extent cx="8616950" cy="31051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192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208405</wp:posOffset>
                </wp:positionH>
                <wp:positionV relativeFrom="page">
                  <wp:posOffset>2756535</wp:posOffset>
                </wp:positionV>
                <wp:extent cx="8616950" cy="17208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95.15pt;margin-top:21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2928620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23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3100705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244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3272790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25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3444875</wp:posOffset>
                </wp:positionV>
                <wp:extent cx="8616950" cy="17208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27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3616960</wp:posOffset>
                </wp:positionV>
                <wp:extent cx="8616950" cy="17208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28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3789045</wp:posOffset>
                </wp:positionV>
                <wp:extent cx="8616950" cy="31051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298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4099560</wp:posOffset>
                </wp:positionV>
                <wp:extent cx="8616950" cy="17208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32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4271645</wp:posOffset>
                </wp:positionV>
                <wp:extent cx="8616950" cy="17208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33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4443730</wp:posOffset>
                </wp:positionV>
                <wp:extent cx="8616950" cy="31051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349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4754245</wp:posOffset>
                </wp:positionV>
                <wp:extent cx="8616950" cy="31051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374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5235575</wp:posOffset>
                </wp:positionV>
                <wp:extent cx="8616950" cy="17208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41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5579110</wp:posOffset>
                </wp:positionV>
                <wp:extent cx="8616950" cy="17208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439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5751195</wp:posOffset>
                </wp:positionV>
                <wp:extent cx="8616950" cy="17208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45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5923280</wp:posOffset>
                </wp:positionV>
                <wp:extent cx="8616950" cy="17208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46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6095365</wp:posOffset>
                </wp:positionV>
                <wp:extent cx="8616950" cy="17208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47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208405</wp:posOffset>
                </wp:positionH>
                <wp:positionV relativeFrom="page">
                  <wp:posOffset>6267450</wp:posOffset>
                </wp:positionV>
                <wp:extent cx="8616950" cy="17208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95.15pt;margin-top:493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208405</wp:posOffset>
                </wp:positionH>
                <wp:positionV relativeFrom="page">
                  <wp:posOffset>6439535</wp:posOffset>
                </wp:positionV>
                <wp:extent cx="8616950" cy="17208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95.15pt;margin-top:50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31051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15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310515"/>
                <wp:effectExtent l="635" t="1270" r="635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192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275653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21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292862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23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310070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24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3272790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25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3444875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27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3616960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28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3789045</wp:posOffset>
                </wp:positionV>
                <wp:extent cx="8286750" cy="310515"/>
                <wp:effectExtent l="635" t="1270" r="635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29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409956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32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4271645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33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4443730</wp:posOffset>
                </wp:positionV>
                <wp:extent cx="8286750" cy="31051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349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4754245</wp:posOffset>
                </wp:positionV>
                <wp:extent cx="8286750" cy="31051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374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5235575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41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5579110</wp:posOffset>
                </wp:positionV>
                <wp:extent cx="8286750" cy="16891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439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5751195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45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592328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46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609536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47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6267450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49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6439535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50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6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 0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2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7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8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58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0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9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2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6 6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4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12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43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8 7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20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6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5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4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2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5 6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38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2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74 7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6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68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2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68 93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11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1619885</wp:posOffset>
                </wp:positionV>
                <wp:extent cx="8286750" cy="16954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127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179260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141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1964690</wp:posOffset>
                </wp:positionV>
                <wp:extent cx="8286750" cy="31051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154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310515"/>
                <wp:effectExtent l="635" t="1270" r="635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192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275653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21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292862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23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3100705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244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3272790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25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3444875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27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3616960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28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3789045</wp:posOffset>
                </wp:positionV>
                <wp:extent cx="8286750" cy="310515"/>
                <wp:effectExtent l="635" t="1270" r="635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29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4099560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32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4271645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33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4443730</wp:posOffset>
                </wp:positionV>
                <wp:extent cx="8286750" cy="31051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349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4754245</wp:posOffset>
                </wp:positionV>
                <wp:extent cx="8286750" cy="31051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374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5235575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41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5579110</wp:posOffset>
                </wp:positionV>
                <wp:extent cx="8286750" cy="16891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439.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5751195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45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5923280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46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6095365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47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38605</wp:posOffset>
                </wp:positionH>
                <wp:positionV relativeFrom="page">
                  <wp:posOffset>6267450</wp:posOffset>
                </wp:positionV>
                <wp:extent cx="8286750" cy="169545"/>
                <wp:effectExtent l="635" t="1270" r="635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stroked="t" o:allowincell="f" style="position:absolute;margin-left:121.15pt;margin-top:493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538605</wp:posOffset>
                </wp:positionH>
                <wp:positionV relativeFrom="page">
                  <wp:posOffset>6439535</wp:posOffset>
                </wp:positionV>
                <wp:extent cx="8286750" cy="169545"/>
                <wp:effectExtent l="635" t="1270" r="635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stroked="t" o:allowincell="f" style="position:absolute;margin-left:121.15pt;margin-top:50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91084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910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27.9pt;margin-top:89.6pt;width:745.75pt;height:22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4330</wp:posOffset>
                </wp:positionH>
                <wp:positionV relativeFrom="page">
                  <wp:posOffset>4048760</wp:posOffset>
                </wp:positionV>
                <wp:extent cx="9471660" cy="93853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t" o:allowincell="f" style="position:absolute;margin-left:27.9pt;margin-top:318.8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54330</wp:posOffset>
                </wp:positionH>
                <wp:positionV relativeFrom="page">
                  <wp:posOffset>4987290</wp:posOffset>
                </wp:positionV>
                <wp:extent cx="9471660" cy="164719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4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stroked="t" o:allowincell="f" style="position:absolute;margin-left:27.9pt;margin-top:392.7pt;width:745.75pt;height:12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54330</wp:posOffset>
                </wp:positionH>
                <wp:positionV relativeFrom="page">
                  <wp:posOffset>4048760</wp:posOffset>
                </wp:positionV>
                <wp:extent cx="9471660" cy="16764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ebebeb" stroked="t" o:allowincell="f" style="position:absolute;margin-left:27.9pt;margin-top:318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4330</wp:posOffset>
                </wp:positionH>
                <wp:positionV relativeFrom="page">
                  <wp:posOffset>4987290</wp:posOffset>
                </wp:positionV>
                <wp:extent cx="9471660" cy="16764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ebebeb" stroked="t" o:allowincell="f" style="position:absolute;margin-left:27.9pt;margin-top:392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91084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318.75pt" ID="Shape2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783070</wp:posOffset>
                </wp:positionH>
                <wp:positionV relativeFrom="page">
                  <wp:posOffset>4048760</wp:posOffset>
                </wp:positionV>
                <wp:extent cx="0" cy="93853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8.8pt" to="534.1pt,392.65pt" ID="Shape2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783070</wp:posOffset>
                </wp:positionH>
                <wp:positionV relativeFrom="page">
                  <wp:posOffset>4987290</wp:posOffset>
                </wp:positionV>
                <wp:extent cx="0" cy="164719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2.7pt" to="534.1pt,522.35pt" ID="Shape2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91084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318.75pt" ID="Shape2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795260</wp:posOffset>
                </wp:positionH>
                <wp:positionV relativeFrom="page">
                  <wp:posOffset>4048760</wp:posOffset>
                </wp:positionV>
                <wp:extent cx="0" cy="93853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8.8pt" to="613.8pt,392.65pt" ID="Shape2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795260</wp:posOffset>
                </wp:positionH>
                <wp:positionV relativeFrom="page">
                  <wp:posOffset>4987290</wp:posOffset>
                </wp:positionV>
                <wp:extent cx="0" cy="164719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2.7pt" to="613.8pt,522.35pt" ID="Shape2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91084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318.7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189480</wp:posOffset>
                </wp:positionH>
                <wp:positionV relativeFrom="page">
                  <wp:posOffset>4048760</wp:posOffset>
                </wp:positionV>
                <wp:extent cx="0" cy="93853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8.8pt" to="172.4pt,392.6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189480</wp:posOffset>
                </wp:positionH>
                <wp:positionV relativeFrom="page">
                  <wp:posOffset>4987290</wp:posOffset>
                </wp:positionV>
                <wp:extent cx="0" cy="164719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2.7pt" to="172.4pt,522.3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91084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318.7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808085</wp:posOffset>
                </wp:positionH>
                <wp:positionV relativeFrom="page">
                  <wp:posOffset>4048760</wp:posOffset>
                </wp:positionV>
                <wp:extent cx="0" cy="93853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8.8pt" to="693.55pt,392.6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808085</wp:posOffset>
                </wp:positionH>
                <wp:positionV relativeFrom="page">
                  <wp:posOffset>4987290</wp:posOffset>
                </wp:positionV>
                <wp:extent cx="0" cy="164719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2.7pt" to="693.55pt,522.3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91084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318.7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770880</wp:posOffset>
                </wp:positionH>
                <wp:positionV relativeFrom="page">
                  <wp:posOffset>4048760</wp:posOffset>
                </wp:positionV>
                <wp:extent cx="0" cy="93853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8.8pt" to="454.4pt,392.6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770880</wp:posOffset>
                </wp:positionH>
                <wp:positionV relativeFrom="page">
                  <wp:posOffset>4987290</wp:posOffset>
                </wp:positionV>
                <wp:extent cx="0" cy="164719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2.7pt" to="454.4pt,522.3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PITALE OGÓ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22809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2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57pt;margin-top:114pt;width:716.65pt;height:9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3900</wp:posOffset>
                </wp:positionH>
                <wp:positionV relativeFrom="page">
                  <wp:posOffset>2675890</wp:posOffset>
                </wp:positionV>
                <wp:extent cx="9102090" cy="137223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57pt;margin-top:210.7pt;width:716.65pt;height:10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3900</wp:posOffset>
                </wp:positionH>
                <wp:positionV relativeFrom="page">
                  <wp:posOffset>4216400</wp:posOffset>
                </wp:positionV>
                <wp:extent cx="9102090" cy="77089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57pt;margin-top:332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3900</wp:posOffset>
                </wp:positionH>
                <wp:positionV relativeFrom="page">
                  <wp:posOffset>5154930</wp:posOffset>
                </wp:positionV>
                <wp:extent cx="9102090" cy="99822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57pt;margin-top:405.9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3900</wp:posOffset>
                </wp:positionH>
                <wp:positionV relativeFrom="page">
                  <wp:posOffset>6152515</wp:posOffset>
                </wp:positionV>
                <wp:extent cx="9102090" cy="48133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57pt;margin-top:484.4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74485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57pt;margin-top:114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3900</wp:posOffset>
                </wp:positionH>
                <wp:positionV relativeFrom="page">
                  <wp:posOffset>2675890</wp:posOffset>
                </wp:positionV>
                <wp:extent cx="9102090" cy="88963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57pt;margin-top:210.7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3900</wp:posOffset>
                </wp:positionH>
                <wp:positionV relativeFrom="page">
                  <wp:posOffset>4216400</wp:posOffset>
                </wp:positionV>
                <wp:extent cx="9102090" cy="17081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57pt;margin-top:33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23900</wp:posOffset>
                </wp:positionH>
                <wp:positionV relativeFrom="page">
                  <wp:posOffset>5154930</wp:posOffset>
                </wp:positionV>
                <wp:extent cx="9102090" cy="17081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57pt;margin-top:40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3900</wp:posOffset>
                </wp:positionH>
                <wp:positionV relativeFrom="page">
                  <wp:posOffset>6152515</wp:posOffset>
                </wp:positionV>
                <wp:extent cx="9102090" cy="17081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57pt;margin-top:484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08405</wp:posOffset>
                </wp:positionH>
                <wp:positionV relativeFrom="page">
                  <wp:posOffset>2193290</wp:posOffset>
                </wp:positionV>
                <wp:extent cx="8616950" cy="31051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95.15pt;margin-top:172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08405</wp:posOffset>
                </wp:positionH>
                <wp:positionV relativeFrom="page">
                  <wp:posOffset>2503805</wp:posOffset>
                </wp:positionV>
                <wp:extent cx="8616950" cy="17208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95.15pt;margin-top:19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08405</wp:posOffset>
                </wp:positionH>
                <wp:positionV relativeFrom="page">
                  <wp:posOffset>3566160</wp:posOffset>
                </wp:positionV>
                <wp:extent cx="8616950" cy="31051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95.15pt;margin-top:280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08405</wp:posOffset>
                </wp:positionH>
                <wp:positionV relativeFrom="page">
                  <wp:posOffset>3876675</wp:posOffset>
                </wp:positionV>
                <wp:extent cx="8616950" cy="17208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95.15pt;margin-top:30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08405</wp:posOffset>
                </wp:positionH>
                <wp:positionV relativeFrom="page">
                  <wp:posOffset>4387850</wp:posOffset>
                </wp:positionV>
                <wp:extent cx="8616950" cy="60007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95.15pt;margin-top:345.5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08405</wp:posOffset>
                </wp:positionH>
                <wp:positionV relativeFrom="page">
                  <wp:posOffset>5326380</wp:posOffset>
                </wp:positionV>
                <wp:extent cx="8616950" cy="17208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95.15pt;margin-top:41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08405</wp:posOffset>
                </wp:positionH>
                <wp:positionV relativeFrom="page">
                  <wp:posOffset>5498465</wp:posOffset>
                </wp:positionV>
                <wp:extent cx="8616950" cy="17208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95.15pt;margin-top:43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08405</wp:posOffset>
                </wp:positionH>
                <wp:positionV relativeFrom="page">
                  <wp:posOffset>5670550</wp:posOffset>
                </wp:positionV>
                <wp:extent cx="8616950" cy="17208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95.15pt;margin-top:44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208405</wp:posOffset>
                </wp:positionH>
                <wp:positionV relativeFrom="page">
                  <wp:posOffset>5842635</wp:posOffset>
                </wp:positionV>
                <wp:extent cx="8616950" cy="31051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95.15pt;margin-top:460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08405</wp:posOffset>
                </wp:positionH>
                <wp:positionV relativeFrom="page">
                  <wp:posOffset>6323965</wp:posOffset>
                </wp:positionV>
                <wp:extent cx="8616950" cy="31051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95.15pt;margin-top:497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8605</wp:posOffset>
                </wp:positionH>
                <wp:positionV relativeFrom="page">
                  <wp:posOffset>2193290</wp:posOffset>
                </wp:positionV>
                <wp:extent cx="8286750" cy="31051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121.15pt;margin-top:17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38605</wp:posOffset>
                </wp:positionH>
                <wp:positionV relativeFrom="page">
                  <wp:posOffset>2503805</wp:posOffset>
                </wp:positionV>
                <wp:extent cx="8286750" cy="16954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121.15pt;margin-top:19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8605</wp:posOffset>
                </wp:positionH>
                <wp:positionV relativeFrom="page">
                  <wp:posOffset>3566160</wp:posOffset>
                </wp:positionV>
                <wp:extent cx="8286750" cy="31051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121.15pt;margin-top:28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8605</wp:posOffset>
                </wp:positionH>
                <wp:positionV relativeFrom="page">
                  <wp:posOffset>3876675</wp:posOffset>
                </wp:positionV>
                <wp:extent cx="8286750" cy="16954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121.15pt;margin-top:30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8605</wp:posOffset>
                </wp:positionH>
                <wp:positionV relativeFrom="page">
                  <wp:posOffset>4387850</wp:posOffset>
                </wp:positionV>
                <wp:extent cx="8286750" cy="60007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121.15pt;margin-top:345.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38605</wp:posOffset>
                </wp:positionH>
                <wp:positionV relativeFrom="page">
                  <wp:posOffset>5326380</wp:posOffset>
                </wp:positionV>
                <wp:extent cx="8286750" cy="16891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121.15pt;margin-top:419.4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38605</wp:posOffset>
                </wp:positionH>
                <wp:positionV relativeFrom="page">
                  <wp:posOffset>5498465</wp:posOffset>
                </wp:positionV>
                <wp:extent cx="8286750" cy="16891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121.15pt;margin-top:432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38605</wp:posOffset>
                </wp:positionH>
                <wp:positionV relativeFrom="page">
                  <wp:posOffset>5670550</wp:posOffset>
                </wp:positionV>
                <wp:extent cx="8286750" cy="16891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121.15pt;margin-top:446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38605</wp:posOffset>
                </wp:positionH>
                <wp:positionV relativeFrom="page">
                  <wp:posOffset>5842635</wp:posOffset>
                </wp:positionV>
                <wp:extent cx="8286750" cy="31051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121.15pt;margin-top:460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8605</wp:posOffset>
                </wp:positionH>
                <wp:positionV relativeFrom="page">
                  <wp:posOffset>6323965</wp:posOffset>
                </wp:positionV>
                <wp:extent cx="8286750" cy="31051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1.15pt;margin-top:497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CELOWA NA POMOC FINANSOWĄ UDZIELANĄ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IĘDZY JEDNOSTKAMI   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DOFINANSOWANIE WŁAS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WESTYCYJNYCH I ZAKUPÓW INWESTY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0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4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5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7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5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2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7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0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4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2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4 8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6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66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6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2 3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2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8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7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5 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13 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3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0 614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2193290</wp:posOffset>
                </wp:positionV>
                <wp:extent cx="8286750" cy="31051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17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2503805</wp:posOffset>
                </wp:positionV>
                <wp:extent cx="8286750" cy="16954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19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3566160</wp:posOffset>
                </wp:positionV>
                <wp:extent cx="8286750" cy="31051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28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3876675</wp:posOffset>
                </wp:positionV>
                <wp:extent cx="8286750" cy="16954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30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4387850</wp:posOffset>
                </wp:positionV>
                <wp:extent cx="8286750" cy="60007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345.5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5326380</wp:posOffset>
                </wp:positionV>
                <wp:extent cx="8286750" cy="16891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419.4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5498465</wp:posOffset>
                </wp:positionV>
                <wp:extent cx="8286750" cy="16891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432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5670550</wp:posOffset>
                </wp:positionV>
                <wp:extent cx="8286750" cy="16891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446.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5842635</wp:posOffset>
                </wp:positionV>
                <wp:extent cx="8286750" cy="31051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460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6323965</wp:posOffset>
                </wp:positionV>
                <wp:extent cx="8286750" cy="31051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497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19824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9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27.9pt;margin-top:89.6pt;width:745.75pt;height:9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54330</wp:posOffset>
                </wp:positionH>
                <wp:positionV relativeFrom="page">
                  <wp:posOffset>2336165</wp:posOffset>
                </wp:positionV>
                <wp:extent cx="9471660" cy="99314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27.9pt;margin-top:183.9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54330</wp:posOffset>
                </wp:positionH>
                <wp:positionV relativeFrom="page">
                  <wp:posOffset>3328670</wp:posOffset>
                </wp:positionV>
                <wp:extent cx="9471660" cy="51117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27.9pt;margin-top:262.1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4330</wp:posOffset>
                </wp:positionH>
                <wp:positionV relativeFrom="page">
                  <wp:posOffset>2336165</wp:posOffset>
                </wp:positionV>
                <wp:extent cx="9471660" cy="16764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#ebebeb" stroked="t" o:allowincell="f" style="position:absolute;margin-left:27.9pt;margin-top:183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4330</wp:posOffset>
                </wp:positionH>
                <wp:positionV relativeFrom="page">
                  <wp:posOffset>3328670</wp:posOffset>
                </wp:positionV>
                <wp:extent cx="9471660" cy="16764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#ebebeb" stroked="t" o:allowincell="f" style="position:absolute;margin-left:27.9pt;margin-top:26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54330</wp:posOffset>
                </wp:positionH>
                <wp:positionV relativeFrom="page">
                  <wp:posOffset>3862705</wp:posOffset>
                </wp:positionV>
                <wp:extent cx="9471660" cy="21717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t" o:allowincell="f" style="position:absolute;margin-left:27.9pt;margin-top:304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198245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83.85pt" ID="Shape3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783070</wp:posOffset>
                </wp:positionH>
                <wp:positionV relativeFrom="page">
                  <wp:posOffset>2335530</wp:posOffset>
                </wp:positionV>
                <wp:extent cx="0" cy="992505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3.9pt" to="534.1pt,262pt" ID="Shape3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783070</wp:posOffset>
                </wp:positionH>
                <wp:positionV relativeFrom="page">
                  <wp:posOffset>3328035</wp:posOffset>
                </wp:positionV>
                <wp:extent cx="0" cy="511175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05pt" to="534.1pt,302.25pt" ID="Shape3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198245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83.85pt" ID="Shape3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795260</wp:posOffset>
                </wp:positionH>
                <wp:positionV relativeFrom="page">
                  <wp:posOffset>2335530</wp:posOffset>
                </wp:positionV>
                <wp:extent cx="0" cy="992505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3.9pt" to="613.8pt,262pt" ID="Shape3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795260</wp:posOffset>
                </wp:positionH>
                <wp:positionV relativeFrom="page">
                  <wp:posOffset>3328035</wp:posOffset>
                </wp:positionV>
                <wp:extent cx="0" cy="511175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05pt" to="613.8pt,302.25pt" ID="Shape3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70880</wp:posOffset>
                </wp:positionH>
                <wp:positionV relativeFrom="page">
                  <wp:posOffset>3862705</wp:posOffset>
                </wp:positionV>
                <wp:extent cx="0" cy="21717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4.15pt" to="454.4pt,321.2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783070</wp:posOffset>
                </wp:positionH>
                <wp:positionV relativeFrom="page">
                  <wp:posOffset>3862705</wp:posOffset>
                </wp:positionV>
                <wp:extent cx="0" cy="21717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4.15pt" to="534.1pt,321.2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198245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3.9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189480</wp:posOffset>
                </wp:positionH>
                <wp:positionV relativeFrom="page">
                  <wp:posOffset>2336165</wp:posOffset>
                </wp:positionV>
                <wp:extent cx="0" cy="992505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3.95pt" to="172.4pt,262.0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189480</wp:posOffset>
                </wp:positionH>
                <wp:positionV relativeFrom="page">
                  <wp:posOffset>3328670</wp:posOffset>
                </wp:positionV>
                <wp:extent cx="0" cy="511175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62.1pt" to="172.4pt,302.3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198245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3.9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808085</wp:posOffset>
                </wp:positionH>
                <wp:positionV relativeFrom="page">
                  <wp:posOffset>2336165</wp:posOffset>
                </wp:positionV>
                <wp:extent cx="0" cy="992505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3.95pt" to="693.55pt,262.0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808085</wp:posOffset>
                </wp:positionH>
                <wp:positionV relativeFrom="page">
                  <wp:posOffset>3328670</wp:posOffset>
                </wp:positionV>
                <wp:extent cx="0" cy="511175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1pt" to="693.55pt,302.3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198245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3.9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70880</wp:posOffset>
                </wp:positionH>
                <wp:positionV relativeFrom="page">
                  <wp:posOffset>2336165</wp:posOffset>
                </wp:positionV>
                <wp:extent cx="0" cy="992505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3.95pt" to="454.4pt,262.0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70880</wp:posOffset>
                </wp:positionH>
                <wp:positionV relativeFrom="page">
                  <wp:posOffset>3328670</wp:posOffset>
                </wp:positionV>
                <wp:extent cx="0" cy="511175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1pt" to="454.4pt,302.3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343535"/>
                <wp:effectExtent l="635" t="1270" r="635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stroked="t" o:allowincell="f" style="position:absolute;margin-left:57pt;margin-top:102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ŚCIEKOWA I OCHRONA WÓ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343535"/>
                <wp:effectExtent l="635" t="1270" r="635" b="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stroked="t" o:allowincell="f" style="position:absolute;margin-left:57pt;margin-top:129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23900</wp:posOffset>
                </wp:positionH>
                <wp:positionV relativeFrom="page">
                  <wp:posOffset>1992630</wp:posOffset>
                </wp:positionV>
                <wp:extent cx="9102090" cy="343535"/>
                <wp:effectExtent l="635" t="1270" r="635" b="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stroked="t" o:allowincell="f" style="position:absolute;margin-left:57pt;margin-top:156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23900</wp:posOffset>
                </wp:positionH>
                <wp:positionV relativeFrom="page">
                  <wp:posOffset>2503805</wp:posOffset>
                </wp:positionV>
                <wp:extent cx="9102090" cy="48133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stroked="t" o:allowincell="f" style="position:absolute;margin-left:57pt;margin-top:197.1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23900</wp:posOffset>
                </wp:positionH>
                <wp:positionV relativeFrom="page">
                  <wp:posOffset>2985135</wp:posOffset>
                </wp:positionV>
                <wp:extent cx="9102090" cy="343535"/>
                <wp:effectExtent l="635" t="1270" r="635" b="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stroked="t" o:allowincell="f" style="position:absolute;margin-left:57pt;margin-top:235.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23900</wp:posOffset>
                </wp:positionH>
                <wp:positionV relativeFrom="page">
                  <wp:posOffset>3496310</wp:posOffset>
                </wp:positionV>
                <wp:extent cx="9102090" cy="343535"/>
                <wp:effectExtent l="635" t="1270" r="635" b="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stroked="t" o:allowincell="f" style="position:absolute;margin-left:57pt;margin-top:275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170815"/>
                <wp:effectExtent l="635" t="1270" r="635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stroked="t" o:allowincell="f" style="position:absolute;margin-left:57pt;margin-top:12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3900</wp:posOffset>
                </wp:positionH>
                <wp:positionV relativeFrom="page">
                  <wp:posOffset>1992630</wp:posOffset>
                </wp:positionV>
                <wp:extent cx="9102090" cy="170815"/>
                <wp:effectExtent l="635" t="1270" r="635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stroked="t" o:allowincell="f" style="position:absolute;margin-left:57pt;margin-top:156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23900</wp:posOffset>
                </wp:positionH>
                <wp:positionV relativeFrom="page">
                  <wp:posOffset>2503805</wp:posOffset>
                </wp:positionV>
                <wp:extent cx="9102090" cy="170815"/>
                <wp:effectExtent l="635" t="1270" r="635" b="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stroked="t" o:allowincell="f" style="position:absolute;margin-left:57pt;margin-top:197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23900</wp:posOffset>
                </wp:positionH>
                <wp:positionV relativeFrom="page">
                  <wp:posOffset>2985135</wp:posOffset>
                </wp:positionV>
                <wp:extent cx="9102090" cy="170815"/>
                <wp:effectExtent l="635" t="1270" r="635" b="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stroked="t" o:allowincell="f" style="position:absolute;margin-left:57pt;margin-top:235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23900</wp:posOffset>
                </wp:positionH>
                <wp:positionV relativeFrom="page">
                  <wp:posOffset>3496310</wp:posOffset>
                </wp:positionV>
                <wp:extent cx="9102090" cy="170815"/>
                <wp:effectExtent l="635" t="1270" r="635" b="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stroked="t" o:allowincell="f" style="position:absolute;margin-left:57pt;margin-top:275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208405</wp:posOffset>
                </wp:positionH>
                <wp:positionV relativeFrom="page">
                  <wp:posOffset>1820545</wp:posOffset>
                </wp:positionV>
                <wp:extent cx="8616950" cy="172085"/>
                <wp:effectExtent l="635" t="1270" r="635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stroked="t" o:allowincell="f" style="position:absolute;margin-left:95.15pt;margin-top:14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208405</wp:posOffset>
                </wp:positionH>
                <wp:positionV relativeFrom="page">
                  <wp:posOffset>2164080</wp:posOffset>
                </wp:positionV>
                <wp:extent cx="8616950" cy="172085"/>
                <wp:effectExtent l="635" t="1270" r="635" b="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stroked="t" o:allowincell="f" style="position:absolute;margin-left:95.15pt;margin-top:17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208405</wp:posOffset>
                </wp:positionH>
                <wp:positionV relativeFrom="page">
                  <wp:posOffset>2675255</wp:posOffset>
                </wp:positionV>
                <wp:extent cx="8616950" cy="310515"/>
                <wp:effectExtent l="635" t="1270" r="635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stroked="t" o:allowincell="f" style="position:absolute;margin-left:95.15pt;margin-top:210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208405</wp:posOffset>
                </wp:positionH>
                <wp:positionV relativeFrom="page">
                  <wp:posOffset>3156585</wp:posOffset>
                </wp:positionV>
                <wp:extent cx="8616950" cy="172085"/>
                <wp:effectExtent l="635" t="1270" r="635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stroked="t" o:allowincell="f" style="position:absolute;margin-left:95.15pt;margin-top:24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208405</wp:posOffset>
                </wp:positionH>
                <wp:positionV relativeFrom="page">
                  <wp:posOffset>3667760</wp:posOffset>
                </wp:positionV>
                <wp:extent cx="8616950" cy="172085"/>
                <wp:effectExtent l="635" t="1270" r="635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t" o:allowincell="f" style="position:absolute;margin-left:95.15pt;margin-top:28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38605</wp:posOffset>
                </wp:positionH>
                <wp:positionV relativeFrom="page">
                  <wp:posOffset>2164080</wp:posOffset>
                </wp:positionV>
                <wp:extent cx="8286750" cy="169545"/>
                <wp:effectExtent l="635" t="1270" r="635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stroked="t" o:allowincell="f" style="position:absolute;margin-left:121.15pt;margin-top:1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538605</wp:posOffset>
                </wp:positionH>
                <wp:positionV relativeFrom="page">
                  <wp:posOffset>2675255</wp:posOffset>
                </wp:positionV>
                <wp:extent cx="8286750" cy="310515"/>
                <wp:effectExtent l="635" t="1270" r="635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stroked="t" o:allowincell="f" style="position:absolute;margin-left:121.15pt;margin-top:210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538605</wp:posOffset>
                </wp:positionH>
                <wp:positionV relativeFrom="page">
                  <wp:posOffset>3156585</wp:posOffset>
                </wp:positionV>
                <wp:extent cx="8286750" cy="169545"/>
                <wp:effectExtent l="635" t="1270" r="635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stroked="t" o:allowincell="f" style="position:absolute;margin-left:121.15pt;margin-top:24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38605</wp:posOffset>
                </wp:positionH>
                <wp:positionV relativeFrom="page">
                  <wp:posOffset>3667760</wp:posOffset>
                </wp:positionV>
                <wp:extent cx="8286750" cy="169545"/>
                <wp:effectExtent l="635" t="1270" r="635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stroked="t" o:allowincell="f" style="position:absolute;margin-left:121.15pt;margin-top:28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4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5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7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7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8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 37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538605</wp:posOffset>
                </wp:positionH>
                <wp:positionV relativeFrom="page">
                  <wp:posOffset>1820545</wp:posOffset>
                </wp:positionV>
                <wp:extent cx="8286750" cy="169545"/>
                <wp:effectExtent l="635" t="1270" r="635" b="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stroked="t" o:allowincell="f" style="position:absolute;margin-left:121.15pt;margin-top:14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538605</wp:posOffset>
                </wp:positionH>
                <wp:positionV relativeFrom="page">
                  <wp:posOffset>2164080</wp:posOffset>
                </wp:positionV>
                <wp:extent cx="8286750" cy="169545"/>
                <wp:effectExtent l="635" t="1270" r="635" b="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stroked="t" o:allowincell="f" style="position:absolute;margin-left:121.15pt;margin-top:17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538605</wp:posOffset>
                </wp:positionH>
                <wp:positionV relativeFrom="page">
                  <wp:posOffset>2675255</wp:posOffset>
                </wp:positionV>
                <wp:extent cx="8286750" cy="310515"/>
                <wp:effectExtent l="635" t="1270" r="635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stroked="t" o:allowincell="f" style="position:absolute;margin-left:121.15pt;margin-top:210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538605</wp:posOffset>
                </wp:positionH>
                <wp:positionV relativeFrom="page">
                  <wp:posOffset>3156585</wp:posOffset>
                </wp:positionV>
                <wp:extent cx="8286750" cy="169545"/>
                <wp:effectExtent l="635" t="1270" r="635" b="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stroked="t" o:allowincell="f" style="position:absolute;margin-left:121.15pt;margin-top:24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538605</wp:posOffset>
                </wp:positionH>
                <wp:positionV relativeFrom="page">
                  <wp:posOffset>3667760</wp:posOffset>
                </wp:positionV>
                <wp:extent cx="8286750" cy="169545"/>
                <wp:effectExtent l="635" t="1270" r="635" b="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stroked="t" o:allowincell="f" style="position:absolute;margin-left:121.15pt;margin-top:28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795260</wp:posOffset>
                </wp:positionH>
                <wp:positionV relativeFrom="page">
                  <wp:posOffset>3862705</wp:posOffset>
                </wp:positionV>
                <wp:extent cx="0" cy="21717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4.15pt" to="613.8pt,321.2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4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5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7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61 3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60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87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1 4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7 808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5 5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8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69 817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40 005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3 3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4 445 865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855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26 9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3 217 657,1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808085</wp:posOffset>
                </wp:positionH>
                <wp:positionV relativeFrom="page">
                  <wp:posOffset>3862705</wp:posOffset>
                </wp:positionV>
                <wp:extent cx="0" cy="21717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4.15pt" to="693.55pt,321.2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2</Words>
  <Characters>11264</Characters>
  <CharactersWithSpaces>9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6:00Z</dcterms:created>
  <dc:creator>Oracle Reports</dc:creator>
  <dc:description/>
  <dc:language>en-US</dc:language>
  <cp:lastModifiedBy/>
  <dcterms:modified xsi:type="dcterms:W3CDTF">2017-12-20T14:0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