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381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38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4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438150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509.7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438150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509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3815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09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38150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09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3815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09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407352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07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89.05pt;width:716.65pt;height:3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17208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95.15pt;margin-top:23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08405</wp:posOffset>
                </wp:positionH>
                <wp:positionV relativeFrom="page">
                  <wp:posOffset>3195320</wp:posOffset>
                </wp:positionV>
                <wp:extent cx="8616950" cy="3105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95.15pt;margin-top:251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3505200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7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81571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30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98780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3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415988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32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4331970</wp:posOffset>
                </wp:positionV>
                <wp:extent cx="8616950" cy="4546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341.1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478663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37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495871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9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513080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40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530352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41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547560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43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56476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44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5819775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458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612965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48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630174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49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51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505200</wp:posOffset>
                </wp:positionV>
                <wp:extent cx="82867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7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81571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30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98780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3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415988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331970</wp:posOffset>
                </wp:positionV>
                <wp:extent cx="8286750" cy="4546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41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78663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7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9587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9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513080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40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530352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41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547560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43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564769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44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5819775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458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612965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8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630174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9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UPOSAŻ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CANE ŻOŁNIERZOM I FUNKCJONARIUSZ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NALEŻNOŚĆI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 ZALICZA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OŁNIERZY I FUNKCJONARIUSZY ORAZ POZOSTAŁ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LEŻ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33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5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88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 5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8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28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28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28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28 01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51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50520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7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81571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0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98780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15988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331970</wp:posOffset>
                </wp:positionV>
                <wp:extent cx="8286750" cy="45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41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78663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7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9587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9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13080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0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30352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1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47560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3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64769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4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819775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58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12965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8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30174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9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27.9pt;margin-top:89.6pt;width:745.7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1447800</wp:posOffset>
                </wp:positionV>
                <wp:extent cx="9471660" cy="179133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9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27.9pt;margin-top:114pt;width:745.75pt;height:14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3239135</wp:posOffset>
                </wp:positionV>
                <wp:extent cx="9471660" cy="9950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27.9pt;margin-top:255.05pt;width:745.75pt;height:7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447800</wp:posOffset>
                </wp:positionV>
                <wp:extent cx="9471660" cy="30797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bebeb" stroked="t" o:allowincell="f" style="position:absolute;margin-left:27.9pt;margin-top:114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3239135</wp:posOffset>
                </wp:positionV>
                <wp:extent cx="9471660" cy="16764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ebebeb" stroked="t" o:allowincell="f" style="position:absolute;margin-left:27.9pt;margin-top:255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4257040</wp:posOffset>
                </wp:positionV>
                <wp:extent cx="9471660" cy="2171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27.9pt;margin-top:335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13.9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7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447165</wp:posOffset>
                </wp:positionV>
                <wp:extent cx="0" cy="179133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3.95pt" to="534.1pt,254.9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3238500</wp:posOffset>
                </wp:positionV>
                <wp:extent cx="0" cy="99504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5pt" to="534.1pt,333.3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13.9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447165</wp:posOffset>
                </wp:positionV>
                <wp:extent cx="0" cy="179133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3.95pt" to="613.8pt,254.9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3238500</wp:posOffset>
                </wp:positionV>
                <wp:extent cx="0" cy="99504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5pt" to="613.8pt,333.3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70880</wp:posOffset>
                </wp:positionH>
                <wp:positionV relativeFrom="page">
                  <wp:posOffset>4257040</wp:posOffset>
                </wp:positionV>
                <wp:extent cx="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5.2pt" to="454.4pt,352.2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4257040</wp:posOffset>
                </wp:positionV>
                <wp:extent cx="0" cy="217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5.2pt" to="534.1pt,352.2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3.9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1447800</wp:posOffset>
                </wp:positionV>
                <wp:extent cx="0" cy="179133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4pt" to="172.4pt,25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89480</wp:posOffset>
                </wp:positionH>
                <wp:positionV relativeFrom="page">
                  <wp:posOffset>3239135</wp:posOffset>
                </wp:positionV>
                <wp:extent cx="0" cy="99504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5.05pt" to="172.4pt,333.3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3.9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8085</wp:posOffset>
                </wp:positionH>
                <wp:positionV relativeFrom="page">
                  <wp:posOffset>1447800</wp:posOffset>
                </wp:positionV>
                <wp:extent cx="0" cy="179133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4pt" to="693.55pt,2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3239135</wp:posOffset>
                </wp:positionV>
                <wp:extent cx="0" cy="99504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5.05pt" to="693.55pt,333.3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3.9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70880</wp:posOffset>
                </wp:positionH>
                <wp:positionV relativeFrom="page">
                  <wp:posOffset>1447800</wp:posOffset>
                </wp:positionV>
                <wp:extent cx="0" cy="179133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4pt" to="454.4pt,2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3239135</wp:posOffset>
                </wp:positionV>
                <wp:extent cx="0" cy="99504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5.05pt" to="454.4pt,333.3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1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PLACÓWEK OPIEKUŃCZO-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AWCZ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1756410</wp:posOffset>
                </wp:positionV>
                <wp:extent cx="9102090" cy="148272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138.3pt;width:716.65pt;height:11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3406775</wp:posOffset>
                </wp:positionV>
                <wp:extent cx="9102090" cy="34353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268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3750310</wp:posOffset>
                </wp:positionV>
                <wp:extent cx="9102090" cy="4838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295.3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756410</wp:posOffset>
                </wp:positionV>
                <wp:extent cx="9102090" cy="3111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138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3406775</wp:posOffset>
                </wp:positionV>
                <wp:extent cx="9102090" cy="1708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268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3750310</wp:posOffset>
                </wp:positionV>
                <wp:extent cx="9102090" cy="31115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295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206819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62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24028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7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241236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8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258445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0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2756535</wp:posOffset>
                </wp:positionV>
                <wp:extent cx="8616950" cy="3105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217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306705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4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357822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8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406209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31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2068195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6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2240280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7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2412365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8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258445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20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756535</wp:posOffset>
                </wp:positionV>
                <wp:extent cx="82867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217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3067050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24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3578225</wp:posOffset>
                </wp:positionV>
                <wp:extent cx="8286750" cy="16891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281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4062095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31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3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06819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6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24028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7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41236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8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58445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20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756535</wp:posOffset>
                </wp:positionV>
                <wp:extent cx="8286750" cy="3105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17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306705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4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578225</wp:posOffset>
                </wp:positionV>
                <wp:extent cx="8286750" cy="16891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81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406209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31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795260</wp:posOffset>
                </wp:positionH>
                <wp:positionV relativeFrom="page">
                  <wp:posOffset>4257040</wp:posOffset>
                </wp:positionV>
                <wp:extent cx="0" cy="21717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5.2pt" to="613.8pt,352.2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894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1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1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894 995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808085</wp:posOffset>
                </wp:positionH>
                <wp:positionV relativeFrom="page">
                  <wp:posOffset>4257040</wp:posOffset>
                </wp:positionV>
                <wp:extent cx="0" cy="21717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5.2pt" to="693.55pt,352.2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548</Characters>
  <CharactersWithSpaces>30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4:00Z</dcterms:created>
  <dc:creator>Oracle Reports</dc:creator>
  <dc:description/>
  <dc:language>en-US</dc:language>
  <cp:lastModifiedBy/>
  <dcterms:modified xsi:type="dcterms:W3CDTF">2017-12-20T13:5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