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7976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14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73270</wp:posOffset>
                </wp:positionV>
                <wp:extent cx="9471660" cy="995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0.1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568950</wp:posOffset>
                </wp:positionV>
                <wp:extent cx="9471660" cy="9410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4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8.5pt;width:745.7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4527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57327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60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56895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17976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360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73270</wp:posOffset>
                </wp:positionV>
                <wp:extent cx="0" cy="9956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0.1pt" to="534.1pt,438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568315</wp:posOffset>
                </wp:positionV>
                <wp:extent cx="0" cy="9404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8.45pt" to="534.1pt,512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17976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360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573270</wp:posOffset>
                </wp:positionV>
                <wp:extent cx="0" cy="9956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0.1pt" to="613.8pt,438.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568315</wp:posOffset>
                </wp:positionV>
                <wp:extent cx="0" cy="9404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8.45pt" to="613.8pt,512.4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7976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60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573270</wp:posOffset>
                </wp:positionV>
                <wp:extent cx="0" cy="9956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0.1pt" to="172.4pt,438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568950</wp:posOffset>
                </wp:positionV>
                <wp:extent cx="0" cy="9404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8.5pt" to="172.4pt,512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7976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60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573270</wp:posOffset>
                </wp:positionV>
                <wp:extent cx="0" cy="9956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0.1pt" to="693.55pt,438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568950</wp:posOffset>
                </wp:positionV>
                <wp:extent cx="0" cy="94043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8.5pt" to="693.55pt,512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797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60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573270</wp:posOffset>
                </wp:positionV>
                <wp:extent cx="0" cy="9956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0.1pt" to="454.4pt,438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568950</wp:posOffset>
                </wp:positionV>
                <wp:extent cx="0" cy="94043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8.5pt" to="454.4pt,512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344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4.2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881880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84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22541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11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736590</wp:posOffset>
                </wp:positionV>
                <wp:extent cx="9102090" cy="77279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51.7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6007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54.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88188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8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22541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11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736590</wp:posOffset>
                </wp:positionV>
                <wp:extent cx="9102090" cy="6007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51.7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829685</wp:posOffset>
                </wp:positionV>
                <wp:extent cx="8616950" cy="7442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01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05333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9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39686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2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3373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9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29685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1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533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3968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2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373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36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7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7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7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84 89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29685</wp:posOffset>
                </wp:positionV>
                <wp:extent cx="8286750" cy="744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1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0533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3968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3373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23329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3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1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3393440</wp:posOffset>
                </wp:positionV>
                <wp:extent cx="947166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27.9pt;margin-top:267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2326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65.3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2326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65.3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339344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2pt" to="454.4pt,284.2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3393440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2pt" to="534.1pt,284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2326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65.3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2326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65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23266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65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157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89.6pt;width:716.65pt;height:10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2453005</wp:posOffset>
                </wp:positionV>
                <wp:extent cx="9102090" cy="91757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193.1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2453005</wp:posOffset>
                </wp:positionV>
                <wp:extent cx="9102090" cy="74485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193.1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4546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57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3198495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25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319849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25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5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319849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25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3393440</wp:posOffset>
                </wp:positionV>
                <wp:extent cx="0" cy="2171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2pt" to="613.8pt,284.2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24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19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241 60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3393440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2pt" to="693.55pt,284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39</Characters>
  <CharactersWithSpaces>2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5:00Z</dcterms:created>
  <dc:creator>Oracle Reports</dc:creator>
  <dc:description/>
  <dc:language>en-US</dc:language>
  <cp:lastModifiedBy/>
  <dcterms:modified xsi:type="dcterms:W3CDTF">2015-11-20T10:40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