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9211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92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30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4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39217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513.7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39217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513.7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39217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513.7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39217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513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39217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513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KSZTAŁCANIE I DOSKONALENIE NAUCZYCIEL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8261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18.2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11385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38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83.25pt;width:716.65pt;height:8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735830</wp:posOffset>
                </wp:positionV>
                <wp:extent cx="9102090" cy="7918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72.9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527675</wp:posOffset>
                </wp:positionV>
                <wp:extent cx="9102090" cy="6540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35.2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6181725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86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31115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3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73583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72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527675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3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18172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86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31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90906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07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21957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32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39166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4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56374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5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907280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86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217795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10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699125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48.7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00964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73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35317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500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07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195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9166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4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637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5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907280</wp:posOffset>
                </wp:positionV>
                <wp:extent cx="8286750" cy="3105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8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217795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10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69912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4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35317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5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9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67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4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96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6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37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9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3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16 2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97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6 0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88 3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27 0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279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0 2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2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34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23 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49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5 481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862 063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31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07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2195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32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39166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4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56374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5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907280</wp:posOffset>
                </wp:positionV>
                <wp:extent cx="8286750" cy="3105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86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217795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10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69912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48.7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00964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73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35317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500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59969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59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20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3737610</wp:posOffset>
                </wp:positionV>
                <wp:extent cx="9471660" cy="68326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294.3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4420870</wp:posOffset>
                </wp:positionV>
                <wp:extent cx="9471660" cy="116522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5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348.1pt;width:745.75pt;height:9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5585460</wp:posOffset>
                </wp:positionV>
                <wp:extent cx="9471660" cy="33845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439.8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3737610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294.3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4420870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348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5585460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439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259969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294.25pt" ID="Shape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3737610</wp:posOffset>
                </wp:positionV>
                <wp:extent cx="0" cy="68326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3pt" to="534.1pt,348.0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4420870</wp:posOffset>
                </wp:positionV>
                <wp:extent cx="0" cy="116459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8.1pt" to="534.1pt,439.7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5585460</wp:posOffset>
                </wp:positionV>
                <wp:extent cx="0" cy="33909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9.8pt" to="534.1pt,466.4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259969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294.2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3737610</wp:posOffset>
                </wp:positionV>
                <wp:extent cx="0" cy="68326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3pt" to="613.8pt,348.0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4420870</wp:posOffset>
                </wp:positionV>
                <wp:extent cx="0" cy="116459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8.1pt" to="613.8pt,439.7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5585460</wp:posOffset>
                </wp:positionV>
                <wp:extent cx="0" cy="33909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9.8pt" to="613.8pt,466.4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59969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4.2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3737610</wp:posOffset>
                </wp:positionV>
                <wp:extent cx="0" cy="68326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4.3pt" to="172.4pt,348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4420870</wp:posOffset>
                </wp:positionV>
                <wp:extent cx="0" cy="116459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8.1pt" to="172.4pt,439.7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5585460</wp:posOffset>
                </wp:positionV>
                <wp:extent cx="0" cy="33909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9.8pt" to="172.4pt,466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5996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4.2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3737610</wp:posOffset>
                </wp:positionV>
                <wp:extent cx="0" cy="68326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3pt" to="693.55pt,348.0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4420870</wp:posOffset>
                </wp:positionV>
                <wp:extent cx="0" cy="116459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8.1pt" to="693.55pt,439.7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5585460</wp:posOffset>
                </wp:positionV>
                <wp:extent cx="0" cy="33909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9.8pt" to="693.55pt,4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59969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4.2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70880</wp:posOffset>
                </wp:positionH>
                <wp:positionV relativeFrom="page">
                  <wp:posOffset>3737610</wp:posOffset>
                </wp:positionV>
                <wp:extent cx="0" cy="68326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3pt" to="454.4pt,348.0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70880</wp:posOffset>
                </wp:positionH>
                <wp:positionV relativeFrom="page">
                  <wp:posOffset>4420870</wp:posOffset>
                </wp:positionV>
                <wp:extent cx="0" cy="116459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8.1pt" to="454.4pt,439.7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5585460</wp:posOffset>
                </wp:positionV>
                <wp:extent cx="0" cy="33909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9.8pt" to="454.4pt,46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05600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89.6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2193290</wp:posOffset>
                </wp:positionV>
                <wp:extent cx="9102090" cy="12001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72.7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394075</wp:posOffset>
                </wp:positionV>
                <wp:extent cx="9102090" cy="34353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67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3905250</wp:posOffset>
                </wp:positionV>
                <wp:extent cx="9102090" cy="51562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307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4588510</wp:posOffset>
                </wp:positionV>
                <wp:extent cx="9102090" cy="5156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61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5104130</wp:posOffset>
                </wp:positionV>
                <wp:extent cx="9102090" cy="48133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401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5753735</wp:posOffset>
                </wp:positionV>
                <wp:extent cx="9102090" cy="1708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45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85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89.6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2193290</wp:posOffset>
                </wp:positionV>
                <wp:extent cx="9102090" cy="88963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72.7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339407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26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3905250</wp:posOffset>
                </wp:positionV>
                <wp:extent cx="9102090" cy="1708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307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4588510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361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5104130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40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5753735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453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1883410</wp:posOffset>
                </wp:positionV>
                <wp:extent cx="86169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14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42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565525</wp:posOffset>
                </wp:positionV>
                <wp:extent cx="8616950" cy="17208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8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07670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2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24878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3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475996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37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493204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38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275580</wp:posOffset>
                </wp:positionV>
                <wp:extent cx="8616950" cy="3105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1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3105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4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3105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4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56552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8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4076700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32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424878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3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75996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7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93204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8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527558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41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883410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4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8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9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2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3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3 1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1 9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7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4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9 8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6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45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31051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42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56552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8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07670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2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24878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3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75996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7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93204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8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275580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1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4422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27.9pt;margin-top:89.6pt;width:745.7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51117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27.9pt;margin-top:148.1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330</wp:posOffset>
                </wp:positionH>
                <wp:positionV relativeFrom="page">
                  <wp:posOffset>2392680</wp:posOffset>
                </wp:positionV>
                <wp:extent cx="9471660" cy="51117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27.9pt;margin-top:188.4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330</wp:posOffset>
                </wp:positionH>
                <wp:positionV relativeFrom="page">
                  <wp:posOffset>1881505</wp:posOffset>
                </wp:positionV>
                <wp:extent cx="9471660" cy="16764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ebebeb" stroked="t" o:allowincell="f" style="position:absolute;margin-left:27.9pt;margin-top:148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54330</wp:posOffset>
                </wp:positionH>
                <wp:positionV relativeFrom="page">
                  <wp:posOffset>2392680</wp:posOffset>
                </wp:positionV>
                <wp:extent cx="9471660" cy="16764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bebeb" stroked="t" o:allowincell="f" style="position:absolute;margin-left:27.9pt;margin-top:188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54330</wp:posOffset>
                </wp:positionH>
                <wp:positionV relativeFrom="page">
                  <wp:posOffset>2926715</wp:posOffset>
                </wp:positionV>
                <wp:extent cx="9471660" cy="2171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t" o:allowincell="f" style="position:absolute;margin-left:27.9pt;margin-top:230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48.05pt" ID="Shape1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3070</wp:posOffset>
                </wp:positionH>
                <wp:positionV relativeFrom="page">
                  <wp:posOffset>1880870</wp:posOffset>
                </wp:positionV>
                <wp:extent cx="0" cy="511175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48.1pt" to="534.1pt,188.3pt" ID="Shape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3070</wp:posOffset>
                </wp:positionH>
                <wp:positionV relativeFrom="page">
                  <wp:posOffset>2392045</wp:posOffset>
                </wp:positionV>
                <wp:extent cx="0" cy="511175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8.35pt" to="534.1pt,228.5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43585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48.05pt" ID="Shape1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795260</wp:posOffset>
                </wp:positionH>
                <wp:positionV relativeFrom="page">
                  <wp:posOffset>1880870</wp:posOffset>
                </wp:positionV>
                <wp:extent cx="0" cy="511175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48.1pt" to="613.8pt,188.3pt" ID="Shape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795260</wp:posOffset>
                </wp:positionH>
                <wp:positionV relativeFrom="page">
                  <wp:posOffset>2392045</wp:posOffset>
                </wp:positionV>
                <wp:extent cx="0" cy="511175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8.35pt" to="613.8pt,228.55pt" ID="Shape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70880</wp:posOffset>
                </wp:positionH>
                <wp:positionV relativeFrom="page">
                  <wp:posOffset>2926715</wp:posOffset>
                </wp:positionV>
                <wp:extent cx="0" cy="21717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0.45pt" to="454.4pt,247.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83070</wp:posOffset>
                </wp:positionH>
                <wp:positionV relativeFrom="page">
                  <wp:posOffset>2926715</wp:posOffset>
                </wp:positionV>
                <wp:extent cx="0" cy="2171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0.45pt" to="534.1pt,247.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48.1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89480</wp:posOffset>
                </wp:positionH>
                <wp:positionV relativeFrom="page">
                  <wp:posOffset>1881505</wp:posOffset>
                </wp:positionV>
                <wp:extent cx="0" cy="511175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48.15pt" to="172.4pt,188.3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89480</wp:posOffset>
                </wp:positionH>
                <wp:positionV relativeFrom="page">
                  <wp:posOffset>2392680</wp:posOffset>
                </wp:positionV>
                <wp:extent cx="0" cy="51117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8.4pt" to="172.4pt,228.6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48.1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808085</wp:posOffset>
                </wp:positionH>
                <wp:positionV relativeFrom="page">
                  <wp:posOffset>1881505</wp:posOffset>
                </wp:positionV>
                <wp:extent cx="0" cy="511175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48.15pt" to="693.55pt,188.3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808085</wp:posOffset>
                </wp:positionH>
                <wp:positionV relativeFrom="page">
                  <wp:posOffset>2392680</wp:posOffset>
                </wp:positionV>
                <wp:extent cx="0" cy="511175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8.4pt" to="693.55pt,228.6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43585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48.1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70880</wp:posOffset>
                </wp:positionH>
                <wp:positionV relativeFrom="page">
                  <wp:posOffset>1881505</wp:posOffset>
                </wp:positionV>
                <wp:extent cx="0" cy="511175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48.15pt" to="454.4pt,188.3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70880</wp:posOffset>
                </wp:positionH>
                <wp:positionV relativeFrom="page">
                  <wp:posOffset>2392680</wp:posOffset>
                </wp:positionV>
                <wp:extent cx="0" cy="51117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8.4pt" to="454.4pt,228.6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74422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stroked="t" o:allowincell="f" style="position:absolute;margin-left:57pt;margin-top:89.6pt;width:716.6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BIEKTY SPOR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3900</wp:posOffset>
                </wp:positionH>
                <wp:positionV relativeFrom="page">
                  <wp:posOffset>2049780</wp:posOffset>
                </wp:positionV>
                <wp:extent cx="9102090" cy="343535"/>
                <wp:effectExtent l="635" t="1270" r="635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t" o:allowincell="f" style="position:absolute;margin-left:57pt;margin-top:161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2560955</wp:posOffset>
                </wp:positionV>
                <wp:extent cx="9102090" cy="343535"/>
                <wp:effectExtent l="635" t="1270" r="635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57pt;margin-top:201.6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3900</wp:posOffset>
                </wp:positionH>
                <wp:positionV relativeFrom="page">
                  <wp:posOffset>2049780</wp:posOffset>
                </wp:positionV>
                <wp:extent cx="9102090" cy="170815"/>
                <wp:effectExtent l="635" t="1270" r="635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57pt;margin-top:161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3900</wp:posOffset>
                </wp:positionH>
                <wp:positionV relativeFrom="page">
                  <wp:posOffset>2560955</wp:posOffset>
                </wp:positionV>
                <wp:extent cx="9102090" cy="170815"/>
                <wp:effectExtent l="635" t="1270" r="635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57pt;margin-top:201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74422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95.15pt;margin-top:89.6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2220595</wp:posOffset>
                </wp:positionV>
                <wp:extent cx="8616950" cy="17208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95.15pt;margin-top:17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08405</wp:posOffset>
                </wp:positionH>
                <wp:positionV relativeFrom="page">
                  <wp:posOffset>2731770</wp:posOffset>
                </wp:positionV>
                <wp:extent cx="8616950" cy="17208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95.15pt;margin-top:21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38605</wp:posOffset>
                </wp:positionH>
                <wp:positionV relativeFrom="page">
                  <wp:posOffset>2220595</wp:posOffset>
                </wp:positionV>
                <wp:extent cx="8286750" cy="16954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121.15pt;margin-top:1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38605</wp:posOffset>
                </wp:positionH>
                <wp:positionV relativeFrom="page">
                  <wp:posOffset>2731770</wp:posOffset>
                </wp:positionV>
                <wp:extent cx="8286750" cy="16954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121.15pt;margin-top:21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74422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89.6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86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38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7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1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9 421,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8605</wp:posOffset>
                </wp:positionH>
                <wp:positionV relativeFrom="page">
                  <wp:posOffset>2220595</wp:posOffset>
                </wp:positionV>
                <wp:extent cx="8286750" cy="16954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1.15pt;margin-top:17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2731770</wp:posOffset>
                </wp:positionV>
                <wp:extent cx="8286750" cy="16954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21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795260</wp:posOffset>
                </wp:positionH>
                <wp:positionV relativeFrom="page">
                  <wp:posOffset>2926715</wp:posOffset>
                </wp:positionV>
                <wp:extent cx="0" cy="21717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0.45pt" to="613.8pt,247.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7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1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37 275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21 8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86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38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864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 383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9 42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0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39 421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172 144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8 520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97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260 626,8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808085</wp:posOffset>
                </wp:positionH>
                <wp:positionV relativeFrom="page">
                  <wp:posOffset>2926715</wp:posOffset>
                </wp:positionV>
                <wp:extent cx="0" cy="21717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0.45pt" to="693.55pt,247.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7</Words>
  <Characters>5573</Characters>
  <CharactersWithSpaces>4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3:00Z</dcterms:created>
  <dc:creator>Oracle Reports</dc:creator>
  <dc:description/>
  <dc:language>en-US</dc:language>
  <cp:lastModifiedBy/>
  <dcterms:modified xsi:type="dcterms:W3CDTF">2015-11-02T12:4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