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3379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10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6887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1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480685</wp:posOffset>
                </wp:positionV>
                <wp:extent cx="9471660" cy="10833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1.5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9688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9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48068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3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85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631565</wp:posOffset>
                </wp:positionV>
                <wp:extent cx="0" cy="1337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5pt" to="534.1pt,391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968875</wp:posOffset>
                </wp:positionV>
                <wp:extent cx="0" cy="511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25pt" to="534.1pt,431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80050</wp:posOffset>
                </wp:positionV>
                <wp:extent cx="0" cy="1082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5pt" to="534.1pt,516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85.8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631565</wp:posOffset>
                </wp:positionV>
                <wp:extent cx="0" cy="13373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5pt" to="613.8pt,391.2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968875</wp:posOffset>
                </wp:positionV>
                <wp:extent cx="0" cy="5118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25pt" to="613.8pt,431.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480050</wp:posOffset>
                </wp:positionV>
                <wp:extent cx="0" cy="1082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5pt" to="613.8pt,516.7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13373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391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968875</wp:posOffset>
                </wp:positionV>
                <wp:extent cx="0" cy="5118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25pt" to="172.4pt,431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480685</wp:posOffset>
                </wp:positionV>
                <wp:extent cx="0" cy="10826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55pt" to="172.4pt,516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5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1337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391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968875</wp:posOffset>
                </wp:positionV>
                <wp:extent cx="0" cy="5118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25pt" to="693.55pt,431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480685</wp:posOffset>
                </wp:positionV>
                <wp:extent cx="0" cy="10826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55pt" to="693.55pt,516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5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13373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391.2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968875</wp:posOffset>
                </wp:positionV>
                <wp:extent cx="0" cy="5118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25pt" to="454.4pt,431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480685</wp:posOffset>
                </wp:positionV>
                <wp:extent cx="0" cy="10826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55pt" to="454.4pt,516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8597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1703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9.1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13715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04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648325</wp:posOffset>
                </wp:positionV>
                <wp:extent cx="9102090" cy="9150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4.7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13715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0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64832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4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2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31482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3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48691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5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658995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66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30796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1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819775</wp:posOffset>
                </wp:positionV>
                <wp:extent cx="8616950" cy="7442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58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869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079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7442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8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1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1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6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6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48691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6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30796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744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58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982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89.6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51117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183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2847340</wp:posOffset>
                </wp:positionV>
                <wp:extent cx="947166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224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bebeb" stroked="t" o:allowincell="f" style="position:absolute;margin-left:27.9pt;margin-top:18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2847340</wp:posOffset>
                </wp:positionV>
                <wp:extent cx="947166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bebeb" stroked="t" o:allowincell="f" style="position:absolute;margin-left:27.9pt;margin-top:224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3380740</wp:posOffset>
                </wp:positionV>
                <wp:extent cx="947166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27.9pt;margin-top:266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3.8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2335530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9pt" to="534.1pt,224.1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2846705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4.15pt" to="534.1pt,264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3.8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2335530</wp:posOffset>
                </wp:positionV>
                <wp:extent cx="0" cy="5111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9pt" to="613.8pt,224.1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2846705</wp:posOffset>
                </wp:positionV>
                <wp:extent cx="0" cy="5111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4.15pt" to="613.8pt,264.3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338074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2pt" to="454.4pt,283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338074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2pt" to="534.1pt,283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3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2336165</wp:posOffset>
                </wp:positionV>
                <wp:extent cx="0" cy="5111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3.95pt" to="172.4pt,224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2847340</wp:posOffset>
                </wp:positionV>
                <wp:extent cx="0" cy="5111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4.2pt" to="172.4pt,264.4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3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2336165</wp:posOffset>
                </wp:positionV>
                <wp:extent cx="0" cy="5111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95pt" to="693.55pt,22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847340</wp:posOffset>
                </wp:positionV>
                <wp:extent cx="0" cy="5111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4.2pt" to="693.55pt,264.4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3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2336165</wp:posOffset>
                </wp:positionV>
                <wp:extent cx="0" cy="5111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95pt" to="454.4pt,224.1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2847340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4.2pt" to="454.4pt,264.4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34353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56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34353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197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014980</wp:posOffset>
                </wp:positionV>
                <wp:extent cx="9102090" cy="34353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37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1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1708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1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3014980</wp:posOffset>
                </wp:positionV>
                <wp:extent cx="9102090" cy="1708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23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267525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2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18643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5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1864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5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18643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95260</wp:posOffset>
                </wp:positionH>
                <wp:positionV relativeFrom="page">
                  <wp:posOffset>3380740</wp:posOffset>
                </wp:positionV>
                <wp:extent cx="0" cy="2171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2pt" to="613.8pt,283.2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5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50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 6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8 25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41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11 65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199 780,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08085</wp:posOffset>
                </wp:positionH>
                <wp:positionV relativeFrom="page">
                  <wp:posOffset>3380740</wp:posOffset>
                </wp:positionV>
                <wp:extent cx="0" cy="217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2pt" to="693.55pt,283.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10</Characters>
  <CharactersWithSpaces>3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0:00Z</dcterms:created>
  <dc:creator>Oracle Reports</dc:creator>
  <dc:description/>
  <dc:language>en-US</dc:language>
  <cp:lastModifiedBy/>
  <dcterms:modified xsi:type="dcterms:W3CDTF">2016-01-29T11:5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