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329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3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31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3293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3.7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329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3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329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3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329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3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329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3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68770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32.1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635375</wp:posOffset>
                </wp:positionV>
                <wp:extent cx="9102090" cy="6540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86.2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4289425</wp:posOffset>
                </wp:positionV>
                <wp:extent cx="9102090" cy="12039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337.75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493385</wp:posOffset>
                </wp:positionV>
                <wp:extent cx="9102090" cy="103187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32.5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63537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8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28942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3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49338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3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80682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97891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13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46087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5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63296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6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80504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7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97713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9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1492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0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32130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1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66483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4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83692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5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00900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7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18109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8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35317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50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4608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63296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80504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7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97713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9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492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3213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66483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4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83692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5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00900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7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18109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8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3531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5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59 98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9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2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43 58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1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64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43 820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15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72 686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49 420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82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72 686,61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46087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5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63296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6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80504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7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97713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9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1492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0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32130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66483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4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83692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5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00900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7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18109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8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3531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5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57556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7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89.6pt;width:745.75pt;height:20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3713480</wp:posOffset>
                </wp:positionV>
                <wp:extent cx="9471660" cy="28867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8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292.4pt;width:745.75pt;height:22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3713480</wp:posOffset>
                </wp:positionV>
                <wp:extent cx="947166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bebeb" stroked="t" o:allowincell="f" style="position:absolute;margin-left:27.9pt;margin-top:292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5755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92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3713480</wp:posOffset>
                </wp:positionV>
                <wp:extent cx="0" cy="28867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4pt" to="534.1pt,519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5755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92.3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3713480</wp:posOffset>
                </wp:positionV>
                <wp:extent cx="0" cy="28867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4pt" to="613.8pt,519.6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5755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2.3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3713480</wp:posOffset>
                </wp:positionV>
                <wp:extent cx="0" cy="28867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2.4pt" to="172.4pt,519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5755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2.3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3713480</wp:posOffset>
                </wp:positionV>
                <wp:extent cx="0" cy="288671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4pt" to="693.55pt,519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5755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2.3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3713480</wp:posOffset>
                </wp:positionV>
                <wp:extent cx="0" cy="28867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4pt" to="454.4pt,519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540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TERNATY I BURSY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791335</wp:posOffset>
                </wp:positionV>
                <wp:extent cx="9102090" cy="5156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41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306955</wp:posOffset>
                </wp:positionV>
                <wp:extent cx="9102090" cy="140652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0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81.65pt;width:716.65pt;height:11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881120</wp:posOffset>
                </wp:positionV>
                <wp:extent cx="9102090" cy="85979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305.6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740910</wp:posOffset>
                </wp:positionV>
                <wp:extent cx="9102090" cy="68770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73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5428615</wp:posOffset>
                </wp:positionV>
                <wp:extent cx="9102090" cy="48450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427.45pt;width:716.6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5912485</wp:posOffset>
                </wp:positionV>
                <wp:extent cx="9102090" cy="68770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65.5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791335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41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306955</wp:posOffset>
                </wp:positionV>
                <wp:extent cx="9102090" cy="88963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181.6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3881120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30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4740910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37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5428615</wp:posOffset>
                </wp:positionV>
                <wp:extent cx="9102090" cy="3111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427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5912485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465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16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196278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5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13487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6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19722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5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36931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6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54139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7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05257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1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22465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3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39674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4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56882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5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491236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38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08444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0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525653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4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574040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5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608393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7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625602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49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6428105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50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1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96278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13487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19722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5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36931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6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54139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7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05257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1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22465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3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39674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4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56882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5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91236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8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08444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0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25653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74040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5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608393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625602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9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642810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50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9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1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4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6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2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1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2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6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2 63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1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196278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13487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19722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5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36931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6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54139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7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05257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1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22465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3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39674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4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56882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5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91236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8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08444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0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25653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74040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5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608393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625602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9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642810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50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6456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27.9pt;margin-top:89.6pt;width:745.7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2125345</wp:posOffset>
                </wp:positionV>
                <wp:extent cx="9471660" cy="21717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27.9pt;margin-top:167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6456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5.45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4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6456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5.45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70880</wp:posOffset>
                </wp:positionH>
                <wp:positionV relativeFrom="page">
                  <wp:posOffset>2125345</wp:posOffset>
                </wp:positionV>
                <wp:extent cx="0" cy="2171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7.35pt" to="454.4pt,184.4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83070</wp:posOffset>
                </wp:positionH>
                <wp:positionV relativeFrom="page">
                  <wp:posOffset>2125345</wp:posOffset>
                </wp:positionV>
                <wp:extent cx="0" cy="2171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7.35pt" to="534.1pt,184.4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6456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5.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6456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5.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6456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5.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6456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89.6pt;width:716.6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3105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11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31051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41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795260</wp:posOffset>
                </wp:positionH>
                <wp:positionV relativeFrom="page">
                  <wp:posOffset>2125345</wp:posOffset>
                </wp:positionV>
                <wp:extent cx="0" cy="21717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7.35pt" to="613.8pt,184.4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175 323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175 323,6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808085</wp:posOffset>
                </wp:positionH>
                <wp:positionV relativeFrom="page">
                  <wp:posOffset>2125345</wp:posOffset>
                </wp:positionV>
                <wp:extent cx="0" cy="21717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7.35pt" to="693.55pt,184.4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705</Characters>
  <CharactersWithSpaces>4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8:00Z</dcterms:created>
  <dc:creator>Oracle Reports</dc:creator>
  <dc:description/>
  <dc:language>en-US</dc:language>
  <cp:lastModifiedBy/>
  <dcterms:modified xsi:type="dcterms:W3CDTF">2016-10-03T14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