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63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6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779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0779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1pt" to="454.4pt,33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779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1pt" to="534.1pt,33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9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654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53949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1157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88366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0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6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779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1pt" to="613.8pt,338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48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7797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1pt" to="693.55pt,338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5:00Z</dcterms:created>
  <dc:creator>Oracle Reports</dc:creator>
  <dc:description/>
  <dc:language>en-US</dc:language>
  <cp:lastModifiedBy/>
  <dcterms:modified xsi:type="dcterms:W3CDTF">2016-09-26T16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