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1031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0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6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195445</wp:posOffset>
                </wp:positionV>
                <wp:extent cx="9471660" cy="16567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5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30.35pt;width:745.75pt;height:13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852160</wp:posOffset>
                </wp:positionV>
                <wp:extent cx="9471660" cy="6788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7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60.8pt;width:745.75pt;height:5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195445</wp:posOffset>
                </wp:positionV>
                <wp:extent cx="9471660" cy="4527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30.3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85216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60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2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1031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30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194810</wp:posOffset>
                </wp:positionV>
                <wp:extent cx="0" cy="165671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0.3pt" to="534.1pt,460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851525</wp:posOffset>
                </wp:positionV>
                <wp:extent cx="0" cy="67881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0.75pt" to="534.1pt,514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1031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30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194810</wp:posOffset>
                </wp:positionV>
                <wp:extent cx="0" cy="16567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0.3pt" to="613.8pt,460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851525</wp:posOffset>
                </wp:positionV>
                <wp:extent cx="0" cy="6788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0.75pt" to="613.8pt,514.1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1031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30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195445</wp:posOffset>
                </wp:positionV>
                <wp:extent cx="0" cy="16567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0.35pt" to="172.4pt,460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852160</wp:posOffset>
                </wp:positionV>
                <wp:extent cx="0" cy="6788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0.8pt" to="172.4pt,514.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1031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30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195445</wp:posOffset>
                </wp:positionV>
                <wp:extent cx="0" cy="16567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0.35pt" to="693.55pt,460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852160</wp:posOffset>
                </wp:positionV>
                <wp:extent cx="0" cy="6788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0.8pt" to="693.55pt,514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1031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30.3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195445</wp:posOffset>
                </wp:positionV>
                <wp:extent cx="0" cy="16567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0.35pt" to="454.4pt,460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852160</wp:posOffset>
                </wp:positionV>
                <wp:extent cx="0" cy="6788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0.8pt" to="454.4pt,514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9354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3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DO SEJMU I SEN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648200</wp:posOffset>
                </wp:positionV>
                <wp:extent cx="9102090" cy="12039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66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6020435</wp:posOffset>
                </wp:positionV>
                <wp:extent cx="9102090" cy="51117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74.05pt;width:716.6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648200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6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602043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74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45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575050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81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884930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0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81965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7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99173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9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16382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0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33590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2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50799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3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68007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4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191250</wp:posOffset>
                </wp:positionV>
                <wp:extent cx="8616950" cy="33972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87.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4546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45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57505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8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88493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0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81965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99173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9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16382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0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33590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2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50799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3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68007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4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19125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8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36143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50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64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9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3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5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8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4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4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9 58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4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34 30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7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4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8 84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4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55 977,7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45466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45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57505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8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88493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0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81965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7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99173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9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16382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0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33590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2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50799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3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68007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4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19125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8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36143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50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524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5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89.6pt;width:745.75pt;height:42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35241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0.9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35241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0.9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5241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5241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1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5241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1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272859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72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89.6pt;width:716.65pt;height:21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3866515</wp:posOffset>
                </wp:positionV>
                <wp:extent cx="9102090" cy="262382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6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304.45pt;width:716.65pt;height:20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3866515</wp:posOffset>
                </wp:positionV>
                <wp:extent cx="9102090" cy="1708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304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62039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89.6pt;width:678.4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758315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3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93040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5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2102485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6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2274570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7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2446655</wp:posOffset>
                </wp:positionV>
                <wp:extent cx="8616950" cy="45466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92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290195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22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3074035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24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3246120</wp:posOffset>
                </wp:positionV>
                <wp:extent cx="86169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255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3556000</wp:posOffset>
                </wp:positionV>
                <wp:extent cx="86169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80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4037965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31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421005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33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438213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34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455422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35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472630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37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489839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8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5070475</wp:posOffset>
                </wp:positionV>
                <wp:extent cx="8616950" cy="45466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99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5525770</wp:posOffset>
                </wp:positionV>
                <wp:extent cx="86169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435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583565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5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600773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47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6179820</wp:posOffset>
                </wp:positionV>
                <wp:extent cx="86169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486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1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75831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3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930400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5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210248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6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27457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446655</wp:posOffset>
                </wp:positionV>
                <wp:extent cx="8286750" cy="45466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92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90195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2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307403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4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3246120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5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556000</wp:posOffset>
                </wp:positionV>
                <wp:extent cx="82867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8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403796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31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421005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33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438213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4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455422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35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472630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7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489839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8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5070475</wp:posOffset>
                </wp:positionV>
                <wp:extent cx="8286750" cy="45466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99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5525770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435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583565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5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600773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6179820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486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3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303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8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299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4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3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4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4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2 66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3105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1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75831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3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93040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5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10248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6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27457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446655</wp:posOffset>
                </wp:positionV>
                <wp:extent cx="8286750" cy="45466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92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90195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2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07403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4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246120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5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3556000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8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03796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1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21005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3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38213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4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455422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5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472630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7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489839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8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5070475</wp:posOffset>
                </wp:positionV>
                <wp:extent cx="8286750" cy="45466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99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525770</wp:posOffset>
                </wp:positionV>
                <wp:extent cx="8286750" cy="3105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35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583565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5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600773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6179820</wp:posOffset>
                </wp:positionV>
                <wp:extent cx="8286750" cy="3105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86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6130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6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27.9pt;margin-top:89.6pt;width:745.75pt;height:42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36130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1.65pt" ID="Shape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36130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1.65pt" ID="Shape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6130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1.7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6130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1.7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6130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1.7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93040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3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57pt;margin-top:89.6pt;width:716.65pt;height:1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3068320</wp:posOffset>
                </wp:positionV>
                <wp:extent cx="9102090" cy="203073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3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57pt;margin-top:241.6pt;width:716.65pt;height:15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3900</wp:posOffset>
                </wp:positionH>
                <wp:positionV relativeFrom="page">
                  <wp:posOffset>5099050</wp:posOffset>
                </wp:positionV>
                <wp:extent cx="9102090" cy="140017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0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57pt;margin-top:401.5pt;width:716.65pt;height:1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3900</wp:posOffset>
                </wp:positionH>
                <wp:positionV relativeFrom="page">
                  <wp:posOffset>3068320</wp:posOffset>
                </wp:positionV>
                <wp:extent cx="9102090" cy="17081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7pt;margin-top:241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3900</wp:posOffset>
                </wp:positionH>
                <wp:positionV relativeFrom="page">
                  <wp:posOffset>5099050</wp:posOffset>
                </wp:positionV>
                <wp:extent cx="9102090" cy="74485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7pt;margin-top:401.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33972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95.15pt;margin-top:103.1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08405</wp:posOffset>
                </wp:positionH>
                <wp:positionV relativeFrom="page">
                  <wp:posOffset>1648460</wp:posOffset>
                </wp:positionV>
                <wp:extent cx="8616950" cy="62039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95.15pt;margin-top:129.8pt;width:678.4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08405</wp:posOffset>
                </wp:positionH>
                <wp:positionV relativeFrom="page">
                  <wp:posOffset>2269490</wp:posOffset>
                </wp:positionV>
                <wp:extent cx="8616950" cy="17208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95.15pt;margin-top:17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08405</wp:posOffset>
                </wp:positionH>
                <wp:positionV relativeFrom="page">
                  <wp:posOffset>2441575</wp:posOffset>
                </wp:positionV>
                <wp:extent cx="8616950" cy="17208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95.15pt;margin-top:19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08405</wp:posOffset>
                </wp:positionH>
                <wp:positionV relativeFrom="page">
                  <wp:posOffset>2613660</wp:posOffset>
                </wp:positionV>
                <wp:extent cx="8616950" cy="45466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95.15pt;margin-top:205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08405</wp:posOffset>
                </wp:positionH>
                <wp:positionV relativeFrom="page">
                  <wp:posOffset>3239770</wp:posOffset>
                </wp:positionV>
                <wp:extent cx="8616950" cy="17208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95.15pt;margin-top:25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08405</wp:posOffset>
                </wp:positionH>
                <wp:positionV relativeFrom="page">
                  <wp:posOffset>3411855</wp:posOffset>
                </wp:positionV>
                <wp:extent cx="8616950" cy="17208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95.15pt;margin-top:26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08405</wp:posOffset>
                </wp:positionH>
                <wp:positionV relativeFrom="page">
                  <wp:posOffset>3583940</wp:posOffset>
                </wp:positionV>
                <wp:extent cx="8616950" cy="17208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95.15pt;margin-top:28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3756025</wp:posOffset>
                </wp:positionV>
                <wp:extent cx="8616950" cy="17208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95.15pt;margin-top:29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3928110</wp:posOffset>
                </wp:positionV>
                <wp:extent cx="8616950" cy="17208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95.15pt;margin-top:30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4100195</wp:posOffset>
                </wp:positionV>
                <wp:extent cx="8616950" cy="17208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32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4272280</wp:posOffset>
                </wp:positionV>
                <wp:extent cx="8616950" cy="17208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33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4444365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34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4616450</wp:posOffset>
                </wp:positionV>
                <wp:extent cx="8616950" cy="17208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36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4788535</wp:posOffset>
                </wp:positionV>
                <wp:extent cx="8616950" cy="31051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377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5844540</wp:posOffset>
                </wp:positionV>
                <wp:extent cx="8616950" cy="31051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460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6155055</wp:posOffset>
                </wp:positionV>
                <wp:extent cx="8616950" cy="17208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48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6327140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49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38605</wp:posOffset>
                </wp:positionH>
                <wp:positionV relativeFrom="page">
                  <wp:posOffset>1478915</wp:posOffset>
                </wp:positionV>
                <wp:extent cx="8286750" cy="16954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121.15pt;margin-top:11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38605</wp:posOffset>
                </wp:positionH>
                <wp:positionV relativeFrom="page">
                  <wp:posOffset>1648460</wp:posOffset>
                </wp:positionV>
                <wp:extent cx="8286750" cy="31051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121.15pt;margin-top:129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38605</wp:posOffset>
                </wp:positionH>
                <wp:positionV relativeFrom="page">
                  <wp:posOffset>1958975</wp:posOffset>
                </wp:positionV>
                <wp:extent cx="8286750" cy="31051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21.15pt;margin-top:154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38605</wp:posOffset>
                </wp:positionH>
                <wp:positionV relativeFrom="page">
                  <wp:posOffset>2269490</wp:posOffset>
                </wp:positionV>
                <wp:extent cx="8286750" cy="16954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121.15pt;margin-top:17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38605</wp:posOffset>
                </wp:positionH>
                <wp:positionV relativeFrom="page">
                  <wp:posOffset>2441575</wp:posOffset>
                </wp:positionV>
                <wp:extent cx="8286750" cy="16954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121.15pt;margin-top:19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38605</wp:posOffset>
                </wp:positionH>
                <wp:positionV relativeFrom="page">
                  <wp:posOffset>2613660</wp:posOffset>
                </wp:positionV>
                <wp:extent cx="8286750" cy="45466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1.15pt;margin-top:205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3239770</wp:posOffset>
                </wp:positionV>
                <wp:extent cx="8286750" cy="16954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1.15pt;margin-top:25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3411855</wp:posOffset>
                </wp:positionV>
                <wp:extent cx="8286750" cy="16954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26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3583940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28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3756025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29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3928110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30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4100195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32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4272280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33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444436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34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4616450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36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4788535</wp:posOffset>
                </wp:positionV>
                <wp:extent cx="8286750" cy="3105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377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5844540</wp:posOffset>
                </wp:positionV>
                <wp:extent cx="8286750" cy="31051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460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615505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48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632714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49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9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895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8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708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5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8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81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7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0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4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31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2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1478915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11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1648460</wp:posOffset>
                </wp:positionV>
                <wp:extent cx="8286750" cy="31051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129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1958975</wp:posOffset>
                </wp:positionV>
                <wp:extent cx="8286750" cy="31051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154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2269490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17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2441575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19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2613660</wp:posOffset>
                </wp:positionV>
                <wp:extent cx="8286750" cy="45466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205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323977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25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341185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26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358394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28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375602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29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392811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30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4100195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32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427228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33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4444365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34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4616450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36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4788535</wp:posOffset>
                </wp:positionV>
                <wp:extent cx="8286750" cy="31051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377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5844540</wp:posOffset>
                </wp:positionV>
                <wp:extent cx="8286750" cy="31051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460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615505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48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6327140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49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19837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9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27.9pt;margin-top:89.6pt;width:745.75pt;height:1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54330</wp:posOffset>
                </wp:positionH>
                <wp:positionV relativeFrom="page">
                  <wp:posOffset>3336290</wp:posOffset>
                </wp:positionV>
                <wp:extent cx="9471660" cy="51117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27.9pt;margin-top:262.7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54330</wp:posOffset>
                </wp:positionH>
                <wp:positionV relativeFrom="page">
                  <wp:posOffset>3847465</wp:posOffset>
                </wp:positionV>
                <wp:extent cx="9471660" cy="116522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27.9pt;margin-top:302.95pt;width:745.75pt;height: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54330</wp:posOffset>
                </wp:positionH>
                <wp:positionV relativeFrom="page">
                  <wp:posOffset>3336290</wp:posOffset>
                </wp:positionV>
                <wp:extent cx="9471660" cy="16764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ebebeb" stroked="t" o:allowincell="f" style="position:absolute;margin-left:27.9pt;margin-top:262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54330</wp:posOffset>
                </wp:positionH>
                <wp:positionV relativeFrom="page">
                  <wp:posOffset>3847465</wp:posOffset>
                </wp:positionV>
                <wp:extent cx="9471660" cy="16764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ebebeb" stroked="t" o:allowincell="f" style="position:absolute;margin-left:27.9pt;margin-top:302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4330</wp:posOffset>
                </wp:positionH>
                <wp:positionV relativeFrom="page">
                  <wp:posOffset>5034915</wp:posOffset>
                </wp:positionV>
                <wp:extent cx="9471660" cy="21717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27.9pt;margin-top:396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19837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62.65pt" ID="Shape2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9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783070</wp:posOffset>
                </wp:positionH>
                <wp:positionV relativeFrom="page">
                  <wp:posOffset>3335655</wp:posOffset>
                </wp:positionV>
                <wp:extent cx="0" cy="511175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65pt" to="534.1pt,302.85pt" ID="Shape2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783070</wp:posOffset>
                </wp:positionH>
                <wp:positionV relativeFrom="page">
                  <wp:posOffset>3847465</wp:posOffset>
                </wp:positionV>
                <wp:extent cx="0" cy="116459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2.95pt" to="534.1pt,394.6pt" ID="Shape2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19837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62.65pt" ID="Shape2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795260</wp:posOffset>
                </wp:positionH>
                <wp:positionV relativeFrom="page">
                  <wp:posOffset>3335655</wp:posOffset>
                </wp:positionV>
                <wp:extent cx="0" cy="511175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65pt" to="613.8pt,302.85pt" ID="Shape2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795260</wp:posOffset>
                </wp:positionH>
                <wp:positionV relativeFrom="page">
                  <wp:posOffset>3847465</wp:posOffset>
                </wp:positionV>
                <wp:extent cx="0" cy="116459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2.95pt" to="613.8pt,394.6pt" ID="Shape2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70880</wp:posOffset>
                </wp:positionH>
                <wp:positionV relativeFrom="page">
                  <wp:posOffset>5034915</wp:posOffset>
                </wp:positionV>
                <wp:extent cx="0" cy="21717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6.45pt" to="454.4pt,413.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83070</wp:posOffset>
                </wp:positionH>
                <wp:positionV relativeFrom="page">
                  <wp:posOffset>5034915</wp:posOffset>
                </wp:positionV>
                <wp:extent cx="0" cy="21717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6.45pt" to="534.1pt,413.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19837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62.6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189480</wp:posOffset>
                </wp:positionH>
                <wp:positionV relativeFrom="page">
                  <wp:posOffset>3336290</wp:posOffset>
                </wp:positionV>
                <wp:extent cx="0" cy="511175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2.7pt" to="172.4pt,302.9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189480</wp:posOffset>
                </wp:positionH>
                <wp:positionV relativeFrom="page">
                  <wp:posOffset>3847465</wp:posOffset>
                </wp:positionV>
                <wp:extent cx="0" cy="116459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2.95pt" to="172.4pt,394.6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19837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62.6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808085</wp:posOffset>
                </wp:positionH>
                <wp:positionV relativeFrom="page">
                  <wp:posOffset>3336290</wp:posOffset>
                </wp:positionV>
                <wp:extent cx="0" cy="511175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7pt" to="693.55pt,302.9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808085</wp:posOffset>
                </wp:positionH>
                <wp:positionV relativeFrom="page">
                  <wp:posOffset>3847465</wp:posOffset>
                </wp:positionV>
                <wp:extent cx="0" cy="116459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2.95pt" to="693.55pt,394.6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19837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62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770880</wp:posOffset>
                </wp:positionH>
                <wp:positionV relativeFrom="page">
                  <wp:posOffset>3336290</wp:posOffset>
                </wp:positionV>
                <wp:extent cx="0" cy="511175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7pt" to="454.4pt,302.9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770880</wp:posOffset>
                </wp:positionH>
                <wp:positionV relativeFrom="page">
                  <wp:posOffset>3847465</wp:posOffset>
                </wp:positionV>
                <wp:extent cx="0" cy="116459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2.95pt" to="454.4pt,394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68275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8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57pt;margin-top:89.6pt;width:716.65pt;height:13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23900</wp:posOffset>
                </wp:positionH>
                <wp:positionV relativeFrom="page">
                  <wp:posOffset>2820670</wp:posOffset>
                </wp:positionV>
                <wp:extent cx="9102090" cy="51562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57pt;margin-top:222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23900</wp:posOffset>
                </wp:positionH>
                <wp:positionV relativeFrom="page">
                  <wp:posOffset>3503930</wp:posOffset>
                </wp:positionV>
                <wp:extent cx="9102090" cy="34353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57pt;margin-top:275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23900</wp:posOffset>
                </wp:positionH>
                <wp:positionV relativeFrom="page">
                  <wp:posOffset>4015105</wp:posOffset>
                </wp:positionV>
                <wp:extent cx="9102090" cy="65405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57pt;margin-top:316.1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23900</wp:posOffset>
                </wp:positionH>
                <wp:positionV relativeFrom="page">
                  <wp:posOffset>4669155</wp:posOffset>
                </wp:positionV>
                <wp:extent cx="9102090" cy="343535"/>
                <wp:effectExtent l="635" t="1270" r="635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57pt;margin-top:367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89635"/>
                <wp:effectExtent l="635" t="1270" r="635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57pt;margin-top:89.6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23900</wp:posOffset>
                </wp:positionH>
                <wp:positionV relativeFrom="page">
                  <wp:posOffset>2820670</wp:posOffset>
                </wp:positionV>
                <wp:extent cx="9102090" cy="170815"/>
                <wp:effectExtent l="635" t="1270" r="635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57pt;margin-top:22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23900</wp:posOffset>
                </wp:positionH>
                <wp:positionV relativeFrom="page">
                  <wp:posOffset>3503930</wp:posOffset>
                </wp:positionV>
                <wp:extent cx="9102090" cy="170815"/>
                <wp:effectExtent l="635" t="1270" r="635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57pt;margin-top:27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23900</wp:posOffset>
                </wp:positionH>
                <wp:positionV relativeFrom="page">
                  <wp:posOffset>4015105</wp:posOffset>
                </wp:positionV>
                <wp:extent cx="9102090" cy="170815"/>
                <wp:effectExtent l="635" t="1270" r="635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57pt;margin-top:316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23900</wp:posOffset>
                </wp:positionH>
                <wp:positionV relativeFrom="page">
                  <wp:posOffset>4669155</wp:posOffset>
                </wp:positionV>
                <wp:extent cx="9102090" cy="170815"/>
                <wp:effectExtent l="635" t="1270" r="635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57pt;margin-top:367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08405</wp:posOffset>
                </wp:positionH>
                <wp:positionV relativeFrom="page">
                  <wp:posOffset>2027555</wp:posOffset>
                </wp:positionV>
                <wp:extent cx="8616950" cy="172085"/>
                <wp:effectExtent l="635" t="1270" r="635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95.15pt;margin-top:15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08405</wp:posOffset>
                </wp:positionH>
                <wp:positionV relativeFrom="page">
                  <wp:posOffset>2199640</wp:posOffset>
                </wp:positionV>
                <wp:extent cx="8616950" cy="620395"/>
                <wp:effectExtent l="635" t="1270" r="635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95.15pt;margin-top:173.2pt;width:678.4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08405</wp:posOffset>
                </wp:positionH>
                <wp:positionV relativeFrom="page">
                  <wp:posOffset>2992120</wp:posOffset>
                </wp:positionV>
                <wp:extent cx="8616950" cy="172085"/>
                <wp:effectExtent l="635" t="1270" r="635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95.15pt;margin-top:23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208405</wp:posOffset>
                </wp:positionH>
                <wp:positionV relativeFrom="page">
                  <wp:posOffset>3164205</wp:posOffset>
                </wp:positionV>
                <wp:extent cx="8616950" cy="17208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95.15pt;margin-top:24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08405</wp:posOffset>
                </wp:positionH>
                <wp:positionV relativeFrom="page">
                  <wp:posOffset>3675380</wp:posOffset>
                </wp:positionV>
                <wp:extent cx="8616950" cy="17208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95.15pt;margin-top:28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08405</wp:posOffset>
                </wp:positionH>
                <wp:positionV relativeFrom="page">
                  <wp:posOffset>4186555</wp:posOffset>
                </wp:positionV>
                <wp:extent cx="8616950" cy="172085"/>
                <wp:effectExtent l="635" t="1270" r="635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95.15pt;margin-top:32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208405</wp:posOffset>
                </wp:positionH>
                <wp:positionV relativeFrom="page">
                  <wp:posOffset>4358640</wp:posOffset>
                </wp:positionV>
                <wp:extent cx="8616950" cy="310515"/>
                <wp:effectExtent l="635" t="1270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95.15pt;margin-top:343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08405</wp:posOffset>
                </wp:positionH>
                <wp:positionV relativeFrom="page">
                  <wp:posOffset>4839970</wp:posOffset>
                </wp:positionV>
                <wp:extent cx="8616950" cy="17208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95.15pt;margin-top:38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538605</wp:posOffset>
                </wp:positionH>
                <wp:positionV relativeFrom="page">
                  <wp:posOffset>2027555</wp:posOffset>
                </wp:positionV>
                <wp:extent cx="8286750" cy="16954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121.15pt;margin-top:15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538605</wp:posOffset>
                </wp:positionH>
                <wp:positionV relativeFrom="page">
                  <wp:posOffset>2199640</wp:posOffset>
                </wp:positionV>
                <wp:extent cx="8286750" cy="31051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121.15pt;margin-top:173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538605</wp:posOffset>
                </wp:positionH>
                <wp:positionV relativeFrom="page">
                  <wp:posOffset>2510155</wp:posOffset>
                </wp:positionV>
                <wp:extent cx="8286750" cy="31051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121.15pt;margin-top:197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38605</wp:posOffset>
                </wp:positionH>
                <wp:positionV relativeFrom="page">
                  <wp:posOffset>2992120</wp:posOffset>
                </wp:positionV>
                <wp:extent cx="8286750" cy="16954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121.15pt;margin-top:23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538605</wp:posOffset>
                </wp:positionH>
                <wp:positionV relativeFrom="page">
                  <wp:posOffset>3164205</wp:posOffset>
                </wp:positionV>
                <wp:extent cx="8286750" cy="16954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121.15pt;margin-top:24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538605</wp:posOffset>
                </wp:positionH>
                <wp:positionV relativeFrom="page">
                  <wp:posOffset>3675380</wp:posOffset>
                </wp:positionV>
                <wp:extent cx="8286750" cy="16954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121.15pt;margin-top:28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38605</wp:posOffset>
                </wp:positionH>
                <wp:positionV relativeFrom="page">
                  <wp:posOffset>4186555</wp:posOffset>
                </wp:positionV>
                <wp:extent cx="8286750" cy="16954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121.15pt;margin-top:32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538605</wp:posOffset>
                </wp:positionH>
                <wp:positionV relativeFrom="page">
                  <wp:posOffset>4358640</wp:posOffset>
                </wp:positionV>
                <wp:extent cx="8286750" cy="31051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121.15pt;margin-top:343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538605</wp:posOffset>
                </wp:positionH>
                <wp:positionV relativeFrom="page">
                  <wp:posOffset>4839970</wp:posOffset>
                </wp:positionV>
                <wp:extent cx="8286750" cy="16954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121.15pt;margin-top:38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38605</wp:posOffset>
                </wp:positionH>
                <wp:positionV relativeFrom="page">
                  <wp:posOffset>2027555</wp:posOffset>
                </wp:positionV>
                <wp:extent cx="8286750" cy="16954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121.15pt;margin-top:15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47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9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9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44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38605</wp:posOffset>
                </wp:positionH>
                <wp:positionV relativeFrom="page">
                  <wp:posOffset>2199640</wp:posOffset>
                </wp:positionV>
                <wp:extent cx="8286750" cy="31051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121.15pt;margin-top:173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538605</wp:posOffset>
                </wp:positionH>
                <wp:positionV relativeFrom="page">
                  <wp:posOffset>2510155</wp:posOffset>
                </wp:positionV>
                <wp:extent cx="8286750" cy="31051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121.15pt;margin-top:197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8605</wp:posOffset>
                </wp:positionH>
                <wp:positionV relativeFrom="page">
                  <wp:posOffset>2992120</wp:posOffset>
                </wp:positionV>
                <wp:extent cx="8286750" cy="16954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121.15pt;margin-top:23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38605</wp:posOffset>
                </wp:positionH>
                <wp:positionV relativeFrom="page">
                  <wp:posOffset>3164205</wp:posOffset>
                </wp:positionV>
                <wp:extent cx="8286750" cy="16954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121.15pt;margin-top:24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38605</wp:posOffset>
                </wp:positionH>
                <wp:positionV relativeFrom="page">
                  <wp:posOffset>3675380</wp:posOffset>
                </wp:positionV>
                <wp:extent cx="8286750" cy="16954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121.15pt;margin-top:28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538605</wp:posOffset>
                </wp:positionH>
                <wp:positionV relativeFrom="page">
                  <wp:posOffset>4186555</wp:posOffset>
                </wp:positionV>
                <wp:extent cx="8286750" cy="16954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121.15pt;margin-top:32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38605</wp:posOffset>
                </wp:positionH>
                <wp:positionV relativeFrom="page">
                  <wp:posOffset>4358640</wp:posOffset>
                </wp:positionV>
                <wp:extent cx="8286750" cy="31051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121.15pt;margin-top:343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38605</wp:posOffset>
                </wp:positionH>
                <wp:positionV relativeFrom="page">
                  <wp:posOffset>4839970</wp:posOffset>
                </wp:positionV>
                <wp:extent cx="8286750" cy="16954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121.15pt;margin-top:38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795260</wp:posOffset>
                </wp:positionH>
                <wp:positionV relativeFrom="page">
                  <wp:posOffset>5034915</wp:posOffset>
                </wp:positionV>
                <wp:extent cx="0" cy="21717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6.45pt" to="613.8pt,413.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9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485 65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4 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93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304 387,7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08085</wp:posOffset>
                </wp:positionH>
                <wp:positionV relativeFrom="page">
                  <wp:posOffset>5034915</wp:posOffset>
                </wp:positionV>
                <wp:extent cx="0" cy="21717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6.45pt" to="693.55pt,413.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5</Words>
  <Characters>8632</Characters>
  <CharactersWithSpaces>7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7:00Z</dcterms:created>
  <dc:creator>Oracle Reports</dc:creator>
  <dc:description/>
  <dc:language>en-US</dc:language>
  <cp:lastModifiedBy/>
  <dcterms:modified xsi:type="dcterms:W3CDTF">2015-10-27T10:07:00Z</dcterms:modified>
  <cp:revision>2</cp:revision>
  <dc:subject/>
  <dc:title>Załącznik nr 3 do Zarządzenia 225.201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