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02380</wp:posOffset>
                </wp:positionV>
                <wp:extent cx="9471660" cy="19304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9.4pt;width:745.75pt;height:1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732780</wp:posOffset>
                </wp:positionV>
                <wp:extent cx="9471660" cy="8553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51.4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0238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9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3278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5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11912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pt" to="534.1pt,299.3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02380</wp:posOffset>
                </wp:positionV>
                <wp:extent cx="0" cy="19304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4pt" to="534.1pt,451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73214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1.35pt" to="534.1pt,518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119120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pt" to="613.8pt,299.3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802380</wp:posOffset>
                </wp:positionV>
                <wp:extent cx="0" cy="19304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4pt" to="613.8pt,451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732145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1.35pt" to="613.8pt,518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299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802380</wp:posOffset>
                </wp:positionV>
                <wp:extent cx="0" cy="19304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4pt" to="172.4pt,451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732780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1.4pt" to="172.4pt,51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299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802380</wp:posOffset>
                </wp:positionV>
                <wp:extent cx="0" cy="19304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4pt" to="693.55pt,451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732780</wp:posOffset>
                </wp:positionV>
                <wp:extent cx="0" cy="8553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1.4pt" to="693.55pt,518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299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802380</wp:posOffset>
                </wp:positionV>
                <wp:extent cx="0" cy="19304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4pt" to="454.4pt,451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732780</wp:posOffset>
                </wp:positionV>
                <wp:extent cx="0" cy="8553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1.4pt" to="454.4pt,51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2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624070</wp:posOffset>
                </wp:positionV>
                <wp:extent cx="9102090" cy="1108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64.1pt;width:716.6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900420</wp:posOffset>
                </wp:positionV>
                <wp:extent cx="9102090" cy="6877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64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62407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6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90042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6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14147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2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95520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106035</wp:posOffset>
                </wp:positionV>
                <wp:extent cx="86169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02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56069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07187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7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24395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9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41604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50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06035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2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0718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439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1604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3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70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5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8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6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6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53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49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3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2 9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14147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2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7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106035</wp:posOffset>
                </wp:positionV>
                <wp:extent cx="8286750" cy="4546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02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07187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24395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41604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50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7157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7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309495</wp:posOffset>
                </wp:positionV>
                <wp:extent cx="9471660" cy="9347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181.8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3244215</wp:posOffset>
                </wp:positionV>
                <wp:extent cx="9471660" cy="32683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255.45pt;width:745.75pt;height:2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309495</wp:posOffset>
                </wp:positionV>
                <wp:extent cx="9471660" cy="30797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181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244215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25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1715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1.7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2309495</wp:posOffset>
                </wp:positionV>
                <wp:extent cx="0" cy="9347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85pt" to="534.1pt,255.4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3243580</wp:posOffset>
                </wp:positionV>
                <wp:extent cx="0" cy="32683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5.4pt" to="534.1pt,512.7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1715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1.7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2309495</wp:posOffset>
                </wp:positionV>
                <wp:extent cx="0" cy="9347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85pt" to="613.8pt,255.4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3243580</wp:posOffset>
                </wp:positionV>
                <wp:extent cx="0" cy="32683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5.4pt" to="613.8pt,512.7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715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1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2309495</wp:posOffset>
                </wp:positionV>
                <wp:extent cx="0" cy="9347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85pt" to="172.4pt,255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3244215</wp:posOffset>
                </wp:positionV>
                <wp:extent cx="0" cy="326834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5.45pt" to="172.4pt,512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715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1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2309495</wp:posOffset>
                </wp:positionV>
                <wp:extent cx="0" cy="9347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85pt" to="693.55pt,255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3244215</wp:posOffset>
                </wp:positionV>
                <wp:extent cx="0" cy="326834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5.45pt" to="693.55pt,512.7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715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1.8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2309495</wp:posOffset>
                </wp:positionV>
                <wp:extent cx="0" cy="9347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85pt" to="454.4pt,255.4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3244215</wp:posOffset>
                </wp:positionV>
                <wp:extent cx="0" cy="326834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45pt" to="454.4pt,512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4838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03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793875</wp:posOffset>
                </wp:positionV>
                <wp:extent cx="9102090" cy="51562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41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2617470</wp:posOffset>
                </wp:positionV>
                <wp:extent cx="9102090" cy="6261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06.1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411855</wp:posOffset>
                </wp:positionV>
                <wp:extent cx="9102090" cy="14801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68.6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892040</wp:posOffset>
                </wp:positionV>
                <wp:extent cx="9102090" cy="113855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85.2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6030595</wp:posOffset>
                </wp:positionV>
                <wp:extent cx="9102090" cy="4813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74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3111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03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793875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4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617470</wp:posOffset>
                </wp:positionV>
                <wp:extent cx="9102090" cy="1708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0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411855</wp:posOffset>
                </wp:positionV>
                <wp:extent cx="9102090" cy="1708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6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4892040</wp:posOffset>
                </wp:positionV>
                <wp:extent cx="9102090" cy="3111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385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6030595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47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196532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5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213741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6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788920</wp:posOffset>
                </wp:positionV>
                <wp:extent cx="861695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21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3583305</wp:posOffset>
                </wp:positionV>
                <wp:extent cx="86169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82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389318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0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406527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32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23735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3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40944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4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4581525</wp:posOffset>
                </wp:positionV>
                <wp:extent cx="86169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360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203825</wp:posOffset>
                </wp:positionV>
                <wp:extent cx="86169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0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514340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3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5686425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4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5858510</wp:posOffset>
                </wp:positionV>
                <wp:extent cx="8616950" cy="1720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46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08405</wp:posOffset>
                </wp:positionH>
                <wp:positionV relativeFrom="page">
                  <wp:posOffset>6202045</wp:posOffset>
                </wp:positionV>
                <wp:extent cx="86169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5.15pt;margin-top:48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6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1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583305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8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8931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23735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3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40944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4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581525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6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20382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0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51434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3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68642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8585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202045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8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4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34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8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61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4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56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7 23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32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51 75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8 82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2 766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3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5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60 0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87 71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14 114,6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6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45466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1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583305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8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89318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23735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3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40944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4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581525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6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203825</wp:posOffset>
                </wp:positionV>
                <wp:extent cx="8286750" cy="3105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0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51434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3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68642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585851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6202045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8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2607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7.9pt;margin-top:89.6pt;width:745.75pt;height:4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260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6.7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260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6.7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260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6.8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260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6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260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6.8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13081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143.8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3134360</wp:posOffset>
                </wp:positionV>
                <wp:extent cx="9102090" cy="34353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246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3477895</wp:posOffset>
                </wp:positionV>
                <wp:extent cx="9102090" cy="68770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73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4165600</wp:posOffset>
                </wp:positionV>
                <wp:extent cx="9102090" cy="9982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328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5163820</wp:posOffset>
                </wp:positionV>
                <wp:extent cx="9102090" cy="140017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406.6pt;width:716.6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14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3134360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4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3477895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27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4165600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32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5163820</wp:posOffset>
                </wp:positionV>
                <wp:extent cx="9102090" cy="74485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406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5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824480</wp:posOffset>
                </wp:positionV>
                <wp:extent cx="8616950" cy="3105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22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64934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8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82143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0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99351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31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433705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4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50913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5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68122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6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853305</wp:posOffset>
                </wp:positionV>
                <wp:extent cx="86169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82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5909310</wp:posOffset>
                </wp:positionV>
                <wp:extent cx="86169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46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621982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8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639191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50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2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64934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82143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99351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1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33705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4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50913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5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68122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6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853305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8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5909310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6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639191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5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8 69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3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7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3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735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4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6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78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2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4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6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69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31051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2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64934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82143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399351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1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33705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4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50913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5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68122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6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4853305</wp:posOffset>
                </wp:positionV>
                <wp:extent cx="8286750" cy="31051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8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909310</wp:posOffset>
                </wp:positionV>
                <wp:extent cx="8286750" cy="31051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6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639191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5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88912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27.9pt;margin-top:89.6pt;width:745.75pt;height:14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3026410</wp:posOffset>
                </wp:positionV>
                <wp:extent cx="9471660" cy="148082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7.9pt;margin-top:238.3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4507230</wp:posOffset>
                </wp:positionV>
                <wp:extent cx="9471660" cy="133731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27.9pt;margin-top:354.9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5844540</wp:posOffset>
                </wp:positionV>
                <wp:extent cx="9471660" cy="33845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27.9pt;margin-top:460.2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3026410</wp:posOffset>
                </wp:positionV>
                <wp:extent cx="9471660" cy="16764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bebeb" stroked="t" o:allowincell="f" style="position:absolute;margin-left:27.9pt;margin-top:23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330</wp:posOffset>
                </wp:positionH>
                <wp:positionV relativeFrom="page">
                  <wp:posOffset>4507230</wp:posOffset>
                </wp:positionV>
                <wp:extent cx="9471660" cy="16764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bebeb" stroked="t" o:allowincell="f" style="position:absolute;margin-left:27.9pt;margin-top:354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330</wp:posOffset>
                </wp:positionH>
                <wp:positionV relativeFrom="page">
                  <wp:posOffset>5844540</wp:posOffset>
                </wp:positionV>
                <wp:extent cx="9471660" cy="16764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bebeb" stroked="t" o:allowincell="f" style="position:absolute;margin-left:27.9pt;margin-top:46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88849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38.25pt" ID="Shape2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83070</wp:posOffset>
                </wp:positionH>
                <wp:positionV relativeFrom="page">
                  <wp:posOffset>3026410</wp:posOffset>
                </wp:positionV>
                <wp:extent cx="0" cy="148082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pt" to="534.1pt,354.85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83070</wp:posOffset>
                </wp:positionH>
                <wp:positionV relativeFrom="page">
                  <wp:posOffset>4507230</wp:posOffset>
                </wp:positionV>
                <wp:extent cx="0" cy="133731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9pt" to="534.1pt,460.1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5843905</wp:posOffset>
                </wp:positionV>
                <wp:extent cx="0" cy="33845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0.15pt" to="534.1pt,486.7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88849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38.25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95260</wp:posOffset>
                </wp:positionH>
                <wp:positionV relativeFrom="page">
                  <wp:posOffset>3026410</wp:posOffset>
                </wp:positionV>
                <wp:extent cx="0" cy="148082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pt" to="613.8pt,354.8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95260</wp:posOffset>
                </wp:positionH>
                <wp:positionV relativeFrom="page">
                  <wp:posOffset>4507230</wp:posOffset>
                </wp:positionV>
                <wp:extent cx="0" cy="133731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9pt" to="613.8pt,460.1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95260</wp:posOffset>
                </wp:positionH>
                <wp:positionV relativeFrom="page">
                  <wp:posOffset>5843905</wp:posOffset>
                </wp:positionV>
                <wp:extent cx="0" cy="33845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0.15pt" to="613.8pt,486.75pt" ID="Shape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88849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8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89480</wp:posOffset>
                </wp:positionH>
                <wp:positionV relativeFrom="page">
                  <wp:posOffset>3026410</wp:posOffset>
                </wp:positionV>
                <wp:extent cx="0" cy="148082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pt" to="172.4pt,354.8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89480</wp:posOffset>
                </wp:positionH>
                <wp:positionV relativeFrom="page">
                  <wp:posOffset>4507230</wp:posOffset>
                </wp:positionV>
                <wp:extent cx="0" cy="133731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4.9pt" to="172.4pt,460.1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89480</wp:posOffset>
                </wp:positionH>
                <wp:positionV relativeFrom="page">
                  <wp:posOffset>5844540</wp:posOffset>
                </wp:positionV>
                <wp:extent cx="0" cy="33845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0.2pt" to="172.4pt,486.8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88849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8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08085</wp:posOffset>
                </wp:positionH>
                <wp:positionV relativeFrom="page">
                  <wp:posOffset>3026410</wp:posOffset>
                </wp:positionV>
                <wp:extent cx="0" cy="148082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pt" to="693.55pt,354.8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08085</wp:posOffset>
                </wp:positionH>
                <wp:positionV relativeFrom="page">
                  <wp:posOffset>4507230</wp:posOffset>
                </wp:positionV>
                <wp:extent cx="0" cy="133731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9pt" to="693.55pt,460.1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08085</wp:posOffset>
                </wp:positionH>
                <wp:positionV relativeFrom="page">
                  <wp:posOffset>5844540</wp:posOffset>
                </wp:positionV>
                <wp:extent cx="0" cy="338455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0.2pt" to="693.55pt,486.8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88849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8.2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70880</wp:posOffset>
                </wp:positionH>
                <wp:positionV relativeFrom="page">
                  <wp:posOffset>3026410</wp:posOffset>
                </wp:positionV>
                <wp:extent cx="0" cy="148082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pt" to="454.4pt,354.8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70880</wp:posOffset>
                </wp:positionH>
                <wp:positionV relativeFrom="page">
                  <wp:posOffset>4507230</wp:posOffset>
                </wp:positionV>
                <wp:extent cx="0" cy="133731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9pt" to="454.4pt,460.1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70880</wp:posOffset>
                </wp:positionH>
                <wp:positionV relativeFrom="page">
                  <wp:posOffset>5844540</wp:posOffset>
                </wp:positionV>
                <wp:extent cx="0" cy="338455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0.2pt" to="454.4pt,486.8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1704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103.15pt;width:716.65pt;height:13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62611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7pt;margin-top:251.5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34353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7pt;margin-top:300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3900</wp:posOffset>
                </wp:positionH>
                <wp:positionV relativeFrom="page">
                  <wp:posOffset>4164330</wp:posOffset>
                </wp:positionV>
                <wp:extent cx="9102090" cy="34353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pt;margin-top:327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4675505</wp:posOffset>
                </wp:positionV>
                <wp:extent cx="9102090" cy="68770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pt;margin-top:368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5363210</wp:posOffset>
                </wp:positionV>
                <wp:extent cx="9102090" cy="48133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422.3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6012180</wp:posOffset>
                </wp:positionV>
                <wp:extent cx="9102090" cy="17081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pt;margin-top:47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88963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103.1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708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pt;margin-top:2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17081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30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4164330</wp:posOffset>
                </wp:positionV>
                <wp:extent cx="9102090" cy="1708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32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4675505</wp:posOffset>
                </wp:positionV>
                <wp:extent cx="9102090" cy="1708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36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5363210</wp:posOffset>
                </wp:positionV>
                <wp:extent cx="9102090" cy="1708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42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6012180</wp:posOffset>
                </wp:positionV>
                <wp:extent cx="9102090" cy="1708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47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2199640</wp:posOffset>
                </wp:positionV>
                <wp:extent cx="8616950" cy="3105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17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2510155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19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268224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21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285432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22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3365500</wp:posOffset>
                </wp:positionV>
                <wp:extent cx="8616950" cy="45466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2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3991610</wp:posOffset>
                </wp:positionV>
                <wp:extent cx="8616950" cy="17208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31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4335145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34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4846320</wp:posOffset>
                </wp:positionV>
                <wp:extent cx="8616950" cy="17208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38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08405</wp:posOffset>
                </wp:positionH>
                <wp:positionV relativeFrom="page">
                  <wp:posOffset>5018405</wp:posOffset>
                </wp:positionV>
                <wp:extent cx="8616950" cy="1720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95.15pt;margin-top:39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5191125</wp:posOffset>
                </wp:positionV>
                <wp:extent cx="8616950" cy="17208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40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5534025</wp:posOffset>
                </wp:positionV>
                <wp:extent cx="8616950" cy="31051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435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3105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268224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1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285432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22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3365500</wp:posOffset>
                </wp:positionV>
                <wp:extent cx="8286750" cy="45466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2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484632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3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5191125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435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2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9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4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9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7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1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3105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1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268224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21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2854325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22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3365500</wp:posOffset>
                </wp:positionV>
                <wp:extent cx="8286750" cy="45466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2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3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4846320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3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5191125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4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5534025</wp:posOffset>
                </wp:positionV>
                <wp:extent cx="8286750" cy="31051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435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71386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27.9pt;margin-top:148.15pt;width:745.75pt;height:1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54330</wp:posOffset>
                </wp:positionH>
                <wp:positionV relativeFrom="page">
                  <wp:posOffset>3595370</wp:posOffset>
                </wp:positionV>
                <wp:extent cx="9471660" cy="16808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27.9pt;margin-top:283.1pt;width:745.7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4330</wp:posOffset>
                </wp:positionH>
                <wp:positionV relativeFrom="page">
                  <wp:posOffset>5276215</wp:posOffset>
                </wp:positionV>
                <wp:extent cx="9471660" cy="102679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27.9pt;margin-top:415.4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6764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bebeb" stroked="t" o:allowincell="f" style="position:absolute;margin-left:27.9pt;margin-top:14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4330</wp:posOffset>
                </wp:positionH>
                <wp:positionV relativeFrom="page">
                  <wp:posOffset>3595370</wp:posOffset>
                </wp:positionV>
                <wp:extent cx="9471660" cy="16764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ebebeb" stroked="t" o:allowincell="f" style="position:absolute;margin-left:27.9pt;margin-top:28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4330</wp:posOffset>
                </wp:positionH>
                <wp:positionV relativeFrom="page">
                  <wp:posOffset>5276215</wp:posOffset>
                </wp:positionV>
                <wp:extent cx="9471660" cy="16764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ebebeb" stroked="t" o:allowincell="f" style="position:absolute;margin-left:27.9pt;margin-top:41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4330</wp:posOffset>
                </wp:positionH>
                <wp:positionV relativeFrom="page">
                  <wp:posOffset>6325235</wp:posOffset>
                </wp:positionV>
                <wp:extent cx="9471660" cy="21717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27.9pt;margin-top:498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3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83070</wp:posOffset>
                </wp:positionH>
                <wp:positionV relativeFrom="page">
                  <wp:posOffset>1880870</wp:posOffset>
                </wp:positionV>
                <wp:extent cx="0" cy="171386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pt" to="534.1pt,283pt" ID="Shape3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83070</wp:posOffset>
                </wp:positionH>
                <wp:positionV relativeFrom="page">
                  <wp:posOffset>3594735</wp:posOffset>
                </wp:positionV>
                <wp:extent cx="0" cy="168084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05pt" to="534.1pt,415.35pt" ID="Shape3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83070</wp:posOffset>
                </wp:positionH>
                <wp:positionV relativeFrom="page">
                  <wp:posOffset>5275580</wp:posOffset>
                </wp:positionV>
                <wp:extent cx="0" cy="102679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4pt" to="534.1pt,496.2pt" ID="Shape3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95260</wp:posOffset>
                </wp:positionH>
                <wp:positionV relativeFrom="page">
                  <wp:posOffset>1880870</wp:posOffset>
                </wp:positionV>
                <wp:extent cx="0" cy="171386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pt" to="613.8pt,283pt" ID="Shape3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95260</wp:posOffset>
                </wp:positionH>
                <wp:positionV relativeFrom="page">
                  <wp:posOffset>3594735</wp:posOffset>
                </wp:positionV>
                <wp:extent cx="0" cy="168084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05pt" to="613.8pt,415.35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795260</wp:posOffset>
                </wp:positionH>
                <wp:positionV relativeFrom="page">
                  <wp:posOffset>5275580</wp:posOffset>
                </wp:positionV>
                <wp:extent cx="0" cy="102679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4pt" to="613.8pt,496.2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70880</wp:posOffset>
                </wp:positionH>
                <wp:positionV relativeFrom="page">
                  <wp:posOffset>6325235</wp:posOffset>
                </wp:positionV>
                <wp:extent cx="0" cy="21717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05pt" to="454.4pt,515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83070</wp:posOffset>
                </wp:positionH>
                <wp:positionV relativeFrom="page">
                  <wp:posOffset>6325235</wp:posOffset>
                </wp:positionV>
                <wp:extent cx="0" cy="21717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05pt" to="534.1pt,515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1713865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283.0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89480</wp:posOffset>
                </wp:positionH>
                <wp:positionV relativeFrom="page">
                  <wp:posOffset>3595370</wp:posOffset>
                </wp:positionV>
                <wp:extent cx="0" cy="1680845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1pt" to="172.4pt,415.4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189480</wp:posOffset>
                </wp:positionH>
                <wp:positionV relativeFrom="page">
                  <wp:posOffset>5276215</wp:posOffset>
                </wp:positionV>
                <wp:extent cx="0" cy="102679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5.45pt" to="172.4pt,496.2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171386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283.0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808085</wp:posOffset>
                </wp:positionH>
                <wp:positionV relativeFrom="page">
                  <wp:posOffset>3595370</wp:posOffset>
                </wp:positionV>
                <wp:extent cx="0" cy="1680845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1pt" to="693.55pt,415.4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08085</wp:posOffset>
                </wp:positionH>
                <wp:positionV relativeFrom="page">
                  <wp:posOffset>5276215</wp:posOffset>
                </wp:positionV>
                <wp:extent cx="0" cy="1026795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45pt" to="693.55pt,496.2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171386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283.0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70880</wp:posOffset>
                </wp:positionH>
                <wp:positionV relativeFrom="page">
                  <wp:posOffset>3595370</wp:posOffset>
                </wp:positionV>
                <wp:extent cx="0" cy="168084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1pt" to="454.4pt,415.4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70880</wp:posOffset>
                </wp:positionH>
                <wp:positionV relativeFrom="page">
                  <wp:posOffset>5276215</wp:posOffset>
                </wp:positionV>
                <wp:extent cx="0" cy="1026795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45pt" to="454.4pt,496.2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34353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7pt;margin-top:16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3900</wp:posOffset>
                </wp:positionH>
                <wp:positionV relativeFrom="page">
                  <wp:posOffset>2392680</wp:posOffset>
                </wp:positionV>
                <wp:extent cx="9102090" cy="34353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7pt;margin-top:188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3900</wp:posOffset>
                </wp:positionH>
                <wp:positionV relativeFrom="page">
                  <wp:posOffset>2736215</wp:posOffset>
                </wp:positionV>
                <wp:extent cx="9102090" cy="34353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7pt;margin-top:215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3900</wp:posOffset>
                </wp:positionH>
                <wp:positionV relativeFrom="page">
                  <wp:posOffset>3079750</wp:posOffset>
                </wp:positionV>
                <wp:extent cx="9102090" cy="51562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7pt;margin-top:242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3900</wp:posOffset>
                </wp:positionH>
                <wp:positionV relativeFrom="page">
                  <wp:posOffset>3763010</wp:posOffset>
                </wp:positionV>
                <wp:extent cx="9102090" cy="34353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7pt;margin-top:296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900</wp:posOffset>
                </wp:positionH>
                <wp:positionV relativeFrom="page">
                  <wp:posOffset>4106545</wp:posOffset>
                </wp:positionV>
                <wp:extent cx="9102090" cy="48133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7pt;margin-top:323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3900</wp:posOffset>
                </wp:positionH>
                <wp:positionV relativeFrom="page">
                  <wp:posOffset>4588510</wp:posOffset>
                </wp:positionV>
                <wp:extent cx="9102090" cy="68770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57pt;margin-top:361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900</wp:posOffset>
                </wp:positionH>
                <wp:positionV relativeFrom="page">
                  <wp:posOffset>5443855</wp:posOffset>
                </wp:positionV>
                <wp:extent cx="9102090" cy="51562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57pt;margin-top:428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3900</wp:posOffset>
                </wp:positionH>
                <wp:positionV relativeFrom="page">
                  <wp:posOffset>5959475</wp:posOffset>
                </wp:positionV>
                <wp:extent cx="9102090" cy="34353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7pt;margin-top:469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17081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7pt;margin-top:1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3900</wp:posOffset>
                </wp:positionH>
                <wp:positionV relativeFrom="page">
                  <wp:posOffset>2392680</wp:posOffset>
                </wp:positionV>
                <wp:extent cx="9102090" cy="17081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57pt;margin-top:18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3900</wp:posOffset>
                </wp:positionH>
                <wp:positionV relativeFrom="page">
                  <wp:posOffset>2736215</wp:posOffset>
                </wp:positionV>
                <wp:extent cx="9102090" cy="17081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57pt;margin-top:21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3900</wp:posOffset>
                </wp:positionH>
                <wp:positionV relativeFrom="page">
                  <wp:posOffset>3079750</wp:posOffset>
                </wp:positionV>
                <wp:extent cx="9102090" cy="17081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57pt;margin-top:24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900</wp:posOffset>
                </wp:positionH>
                <wp:positionV relativeFrom="page">
                  <wp:posOffset>3763010</wp:posOffset>
                </wp:positionV>
                <wp:extent cx="9102090" cy="17081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57pt;margin-top:29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3900</wp:posOffset>
                </wp:positionH>
                <wp:positionV relativeFrom="page">
                  <wp:posOffset>4106545</wp:posOffset>
                </wp:positionV>
                <wp:extent cx="9102090" cy="17081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57pt;margin-top:32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900</wp:posOffset>
                </wp:positionH>
                <wp:positionV relativeFrom="page">
                  <wp:posOffset>4588510</wp:posOffset>
                </wp:positionV>
                <wp:extent cx="9102090" cy="17081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57pt;margin-top:36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3900</wp:posOffset>
                </wp:positionH>
                <wp:positionV relativeFrom="page">
                  <wp:posOffset>5443855</wp:posOffset>
                </wp:positionV>
                <wp:extent cx="9102090" cy="17081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7pt;margin-top:42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3900</wp:posOffset>
                </wp:positionH>
                <wp:positionV relativeFrom="page">
                  <wp:posOffset>5959475</wp:posOffset>
                </wp:positionV>
                <wp:extent cx="9102090" cy="1708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57pt;margin-top:46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08405</wp:posOffset>
                </wp:positionH>
                <wp:positionV relativeFrom="page">
                  <wp:posOffset>2220595</wp:posOffset>
                </wp:positionV>
                <wp:extent cx="8616950" cy="17208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95.15pt;margin-top:1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08405</wp:posOffset>
                </wp:positionH>
                <wp:positionV relativeFrom="page">
                  <wp:posOffset>2564130</wp:posOffset>
                </wp:positionV>
                <wp:extent cx="8616950" cy="17208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95.15pt;margin-top:20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08405</wp:posOffset>
                </wp:positionH>
                <wp:positionV relativeFrom="page">
                  <wp:posOffset>2907665</wp:posOffset>
                </wp:positionV>
                <wp:extent cx="8616950" cy="17208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95.15pt;margin-top:22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08405</wp:posOffset>
                </wp:positionH>
                <wp:positionV relativeFrom="page">
                  <wp:posOffset>3251200</wp:posOffset>
                </wp:positionV>
                <wp:extent cx="8616950" cy="17208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95.15pt;margin-top:25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08405</wp:posOffset>
                </wp:positionH>
                <wp:positionV relativeFrom="page">
                  <wp:posOffset>3423285</wp:posOffset>
                </wp:positionV>
                <wp:extent cx="8616950" cy="17208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95.15pt;margin-top:26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08405</wp:posOffset>
                </wp:positionH>
                <wp:positionV relativeFrom="page">
                  <wp:posOffset>3934460</wp:posOffset>
                </wp:positionV>
                <wp:extent cx="8616950" cy="17208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95.15pt;margin-top:30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08405</wp:posOffset>
                </wp:positionH>
                <wp:positionV relativeFrom="page">
                  <wp:posOffset>4277995</wp:posOffset>
                </wp:positionV>
                <wp:extent cx="8616950" cy="31051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95.15pt;margin-top:336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08405</wp:posOffset>
                </wp:positionH>
                <wp:positionV relativeFrom="page">
                  <wp:posOffset>4759325</wp:posOffset>
                </wp:positionV>
                <wp:extent cx="8616950" cy="17208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95.15pt;margin-top:37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08405</wp:posOffset>
                </wp:positionH>
                <wp:positionV relativeFrom="page">
                  <wp:posOffset>4932045</wp:posOffset>
                </wp:positionV>
                <wp:extent cx="8616950" cy="17208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95.15pt;margin-top:38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08405</wp:posOffset>
                </wp:positionH>
                <wp:positionV relativeFrom="page">
                  <wp:posOffset>5104130</wp:posOffset>
                </wp:positionV>
                <wp:extent cx="8616950" cy="17208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95.15pt;margin-top:40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08405</wp:posOffset>
                </wp:positionH>
                <wp:positionV relativeFrom="page">
                  <wp:posOffset>5615305</wp:posOffset>
                </wp:positionV>
                <wp:extent cx="8616950" cy="17208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95.15pt;margin-top:44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08405</wp:posOffset>
                </wp:positionH>
                <wp:positionV relativeFrom="page">
                  <wp:posOffset>5787390</wp:posOffset>
                </wp:positionV>
                <wp:extent cx="8616950" cy="17208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95.15pt;margin-top:45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08405</wp:posOffset>
                </wp:positionH>
                <wp:positionV relativeFrom="page">
                  <wp:posOffset>6130925</wp:posOffset>
                </wp:positionV>
                <wp:extent cx="8616950" cy="17208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95.15pt;margin-top:48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38605</wp:posOffset>
                </wp:positionH>
                <wp:positionV relativeFrom="page">
                  <wp:posOffset>2564130</wp:posOffset>
                </wp:positionV>
                <wp:extent cx="8286750" cy="16954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121.15pt;margin-top:2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38605</wp:posOffset>
                </wp:positionH>
                <wp:positionV relativeFrom="page">
                  <wp:posOffset>2907665</wp:posOffset>
                </wp:positionV>
                <wp:extent cx="8286750" cy="16954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121.15pt;margin-top:2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38605</wp:posOffset>
                </wp:positionH>
                <wp:positionV relativeFrom="page">
                  <wp:posOffset>3251200</wp:posOffset>
                </wp:positionV>
                <wp:extent cx="8286750" cy="16954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121.15pt;margin-top:2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38605</wp:posOffset>
                </wp:positionH>
                <wp:positionV relativeFrom="page">
                  <wp:posOffset>3423285</wp:posOffset>
                </wp:positionV>
                <wp:extent cx="8286750" cy="16954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121.15pt;margin-top:2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16954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121.15pt;margin-top:3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31051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121.15pt;margin-top:33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38605</wp:posOffset>
                </wp:positionH>
                <wp:positionV relativeFrom="page">
                  <wp:posOffset>5104130</wp:posOffset>
                </wp:positionV>
                <wp:extent cx="8286750" cy="16954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121.15pt;margin-top:4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38605</wp:posOffset>
                </wp:positionH>
                <wp:positionV relativeFrom="page">
                  <wp:posOffset>5615305</wp:posOffset>
                </wp:positionV>
                <wp:extent cx="8286750" cy="16954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121.15pt;margin-top:44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8605</wp:posOffset>
                </wp:positionH>
                <wp:positionV relativeFrom="page">
                  <wp:posOffset>6130925</wp:posOffset>
                </wp:positionV>
                <wp:extent cx="8286750" cy="16954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1.15pt;margin-top:4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9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38605</wp:posOffset>
                </wp:positionH>
                <wp:positionV relativeFrom="page">
                  <wp:posOffset>2564130</wp:posOffset>
                </wp:positionV>
                <wp:extent cx="8286750" cy="169545"/>
                <wp:effectExtent l="635" t="1270" r="635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121.15pt;margin-top:2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38605</wp:posOffset>
                </wp:positionH>
                <wp:positionV relativeFrom="page">
                  <wp:posOffset>2907665</wp:posOffset>
                </wp:positionV>
                <wp:extent cx="8286750" cy="169545"/>
                <wp:effectExtent l="635" t="1270" r="635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121.15pt;margin-top:2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38605</wp:posOffset>
                </wp:positionH>
                <wp:positionV relativeFrom="page">
                  <wp:posOffset>3251200</wp:posOffset>
                </wp:positionV>
                <wp:extent cx="8286750" cy="169545"/>
                <wp:effectExtent l="635" t="1270" r="635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121.15pt;margin-top:2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8605</wp:posOffset>
                </wp:positionH>
                <wp:positionV relativeFrom="page">
                  <wp:posOffset>3423285</wp:posOffset>
                </wp:positionV>
                <wp:extent cx="8286750" cy="169545"/>
                <wp:effectExtent l="635" t="1270" r="635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121.15pt;margin-top:2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16954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121.15pt;margin-top:3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310515"/>
                <wp:effectExtent l="635" t="1270" r="635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121.15pt;margin-top:33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38605</wp:posOffset>
                </wp:positionH>
                <wp:positionV relativeFrom="page">
                  <wp:posOffset>5104130</wp:posOffset>
                </wp:positionV>
                <wp:extent cx="8286750" cy="169545"/>
                <wp:effectExtent l="635" t="1270" r="635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121.15pt;margin-top:4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38605</wp:posOffset>
                </wp:positionH>
                <wp:positionV relativeFrom="page">
                  <wp:posOffset>5615305</wp:posOffset>
                </wp:positionV>
                <wp:extent cx="8286750" cy="169545"/>
                <wp:effectExtent l="635" t="1270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121.15pt;margin-top:44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38605</wp:posOffset>
                </wp:positionH>
                <wp:positionV relativeFrom="page">
                  <wp:posOffset>6130925</wp:posOffset>
                </wp:positionV>
                <wp:extent cx="8286750" cy="169545"/>
                <wp:effectExtent l="635" t="1270" r="635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121.15pt;margin-top:4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795260</wp:posOffset>
                </wp:positionH>
                <wp:positionV relativeFrom="page">
                  <wp:posOffset>6325235</wp:posOffset>
                </wp:positionV>
                <wp:extent cx="0" cy="21717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05pt" to="613.8pt,515.1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7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6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6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9 271 78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82 42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8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 013 591,6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808085</wp:posOffset>
                </wp:positionH>
                <wp:positionV relativeFrom="page">
                  <wp:posOffset>6325235</wp:posOffset>
                </wp:positionV>
                <wp:extent cx="0" cy="21717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05pt" to="693.55pt,515.1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2529</Characters>
  <CharactersWithSpaces>10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5:00Z</dcterms:created>
  <dc:creator>Oracle Reports</dc:creator>
  <dc:description/>
  <dc:language>en-US</dc:language>
  <cp:lastModifiedBy/>
  <dcterms:modified xsi:type="dcterms:W3CDTF">2017-11-29T09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