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209677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9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00270</wp:posOffset>
                </wp:positionV>
                <wp:extent cx="9471660" cy="17075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0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0.1pt;width:745.75pt;height:13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4077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50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70027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70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40778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50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22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20967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370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699635</wp:posOffset>
                </wp:positionV>
                <wp:extent cx="0" cy="17075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0.05pt" to="534.1pt,504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6407785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4.55pt" to="534.1pt,517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20967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370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699635</wp:posOffset>
                </wp:positionV>
                <wp:extent cx="0" cy="17075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0.05pt" to="613.8pt,504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6407785</wp:posOffset>
                </wp:positionV>
                <wp:extent cx="0" cy="1676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4.55pt" to="613.8pt,517.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20967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70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700270</wp:posOffset>
                </wp:positionV>
                <wp:extent cx="0" cy="17075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0.1pt" to="172.4pt,504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6407785</wp:posOffset>
                </wp:positionV>
                <wp:extent cx="0" cy="1676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4.55pt" to="172.4pt,517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20967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70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700270</wp:posOffset>
                </wp:positionV>
                <wp:extent cx="0" cy="17075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0.1pt" to="693.55pt,504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6407785</wp:posOffset>
                </wp:positionV>
                <wp:extent cx="0" cy="1676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4.55pt" to="693.55pt,517.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20967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70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700270</wp:posOffset>
                </wp:positionV>
                <wp:extent cx="0" cy="170751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0.1pt" to="454.4pt,504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6407785</wp:posOffset>
                </wp:positionV>
                <wp:extent cx="0" cy="1676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4.55pt" to="454.4pt,517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ZLICZENIA Z TYTUŁU PORĘCZEŃ I GWARAN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DZIELONYCH PRZEZ SKARB PAŃSTWA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92913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2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2pt;width:716.65pt;height:1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867910</wp:posOffset>
                </wp:positionV>
                <wp:extent cx="9102090" cy="911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83.3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779135</wp:posOffset>
                </wp:positionV>
                <wp:extent cx="9102090" cy="6286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55.0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867910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83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779135</wp:posOffset>
                </wp:positionV>
                <wp:extent cx="9102090" cy="4559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55.0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58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9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07987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21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389755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45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179695</wp:posOffset>
                </wp:positionV>
                <wp:extent cx="86169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07.8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23570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9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179695</wp:posOffset>
                </wp:positionV>
                <wp:extent cx="828675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7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2357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TY Z TYTUŁU GWARANCJI I PORĘC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7 21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2 2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1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7 00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4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6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62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37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7 21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7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7 218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2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8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7 00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8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97 00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28 6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72 27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8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07987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21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389755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45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179695</wp:posOffset>
                </wp:positionV>
                <wp:extent cx="828675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07.8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2357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9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3511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35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89.6pt;width:745.75pt;height:42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3511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0.8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3511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0.8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35114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0.9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35114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0.9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35114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1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0.9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0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7pt;margin-top:89.6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62230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7pt;margin-top:141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2413635</wp:posOffset>
                </wp:positionV>
                <wp:extent cx="9102090" cy="48133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7pt;margin-top:190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2895600</wp:posOffset>
                </wp:positionV>
                <wp:extent cx="9102090" cy="6261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57pt;margin-top:228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3900</wp:posOffset>
                </wp:positionH>
                <wp:positionV relativeFrom="page">
                  <wp:posOffset>3521710</wp:posOffset>
                </wp:positionV>
                <wp:extent cx="9102090" cy="148018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57pt;margin-top:277.3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5001895</wp:posOffset>
                </wp:positionV>
                <wp:extent cx="9102090" cy="148653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393.85pt;width:716.65pt;height:11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1791335</wp:posOffset>
                </wp:positionV>
                <wp:extent cx="9102090" cy="3111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141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2413635</wp:posOffset>
                </wp:positionV>
                <wp:extent cx="9102090" cy="1708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19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2895600</wp:posOffset>
                </wp:positionV>
                <wp:extent cx="9102090" cy="1708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22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3521710</wp:posOffset>
                </wp:positionV>
                <wp:extent cx="9102090" cy="1708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27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5001895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39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210312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16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585085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203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3066415</wp:posOffset>
                </wp:positionV>
                <wp:extent cx="8616950" cy="4546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24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693160</wp:posOffset>
                </wp:positionV>
                <wp:extent cx="86169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9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400304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31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417512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32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434721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34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451929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35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4691380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6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517334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40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534543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42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551751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43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68960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4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586168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46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6033770</wp:posOffset>
                </wp:positionV>
                <wp:extent cx="8616950" cy="45466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475.1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2103120</wp:posOffset>
                </wp:positionV>
                <wp:extent cx="8286750" cy="3105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16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2585085</wp:posOffset>
                </wp:positionV>
                <wp:extent cx="82867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0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066415</wp:posOffset>
                </wp:positionV>
                <wp:extent cx="8286750" cy="45466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4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69316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29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003040</wp:posOffset>
                </wp:positionV>
                <wp:extent cx="8286750" cy="16954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1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417512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2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434721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34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4519295</wp:posOffset>
                </wp:positionV>
                <wp:extent cx="8286750" cy="16954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35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4691380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36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517334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40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534543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42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551751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43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568960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44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586168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4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6033770</wp:posOffset>
                </wp:positionV>
                <wp:extent cx="8286750" cy="45466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475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85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4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1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8 7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3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2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8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78 6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5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4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507 2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2 4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2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96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3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10312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6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585085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03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066415</wp:posOffset>
                </wp:positionV>
                <wp:extent cx="8286750" cy="4546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4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69316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9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00304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1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1751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2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3472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4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51929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5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691380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6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17334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0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34543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2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51751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3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68960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4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86168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6033770</wp:posOffset>
                </wp:positionV>
                <wp:extent cx="8286750" cy="45466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475.1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562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27.9pt;margin-top:89.6pt;width:745.7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205295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5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27.9pt;margin-top:130.2pt;width:745.75pt;height:16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3705860</wp:posOffset>
                </wp:positionV>
                <wp:extent cx="9471660" cy="78994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7.9pt;margin-top:291.8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4330</wp:posOffset>
                </wp:positionH>
                <wp:positionV relativeFrom="page">
                  <wp:posOffset>4495800</wp:posOffset>
                </wp:positionV>
                <wp:extent cx="9471660" cy="137033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27.9pt;margin-top:354pt;width:745.7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4330</wp:posOffset>
                </wp:positionH>
                <wp:positionV relativeFrom="page">
                  <wp:posOffset>5866130</wp:posOffset>
                </wp:positionV>
                <wp:extent cx="9471660" cy="68199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27.9pt;margin-top:461.9pt;width:745.75pt;height:53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330</wp:posOffset>
                </wp:positionH>
                <wp:positionV relativeFrom="page">
                  <wp:posOffset>1653540</wp:posOffset>
                </wp:positionV>
                <wp:extent cx="9471660" cy="16764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bebeb" stroked="t" o:allowincell="f" style="position:absolute;margin-left:27.9pt;margin-top:130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4330</wp:posOffset>
                </wp:positionH>
                <wp:positionV relativeFrom="page">
                  <wp:posOffset>3705860</wp:posOffset>
                </wp:positionV>
                <wp:extent cx="9471660" cy="30797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bebeb" stroked="t" o:allowincell="f" style="position:absolute;margin-left:27.9pt;margin-top:291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4495800</wp:posOffset>
                </wp:positionV>
                <wp:extent cx="9471660" cy="16764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bebeb" stroked="t" o:allowincell="f" style="position:absolute;margin-left:27.9pt;margin-top:35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5866130</wp:posOffset>
                </wp:positionV>
                <wp:extent cx="9471660" cy="16764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bebeb" stroked="t" o:allowincell="f" style="position:absolute;margin-left:27.9pt;margin-top:461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0.15pt" ID="Shape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1653540</wp:posOffset>
                </wp:positionV>
                <wp:extent cx="0" cy="205232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0.2pt" to="534.1pt,291.7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3705860</wp:posOffset>
                </wp:positionV>
                <wp:extent cx="0" cy="78994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1.8pt" to="534.1pt,353.9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4495800</wp:posOffset>
                </wp:positionV>
                <wp:extent cx="0" cy="137033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pt" to="534.1pt,461.8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5866130</wp:posOffset>
                </wp:positionV>
                <wp:extent cx="0" cy="68199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1.9pt" to="534.1pt,515.5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0.1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1653540</wp:posOffset>
                </wp:positionV>
                <wp:extent cx="0" cy="205232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0.2pt" to="613.8pt,291.7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795260</wp:posOffset>
                </wp:positionH>
                <wp:positionV relativeFrom="page">
                  <wp:posOffset>3705860</wp:posOffset>
                </wp:positionV>
                <wp:extent cx="0" cy="78994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1.8pt" to="613.8pt,353.9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4495800</wp:posOffset>
                </wp:positionV>
                <wp:extent cx="0" cy="137033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pt" to="613.8pt,461.8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795260</wp:posOffset>
                </wp:positionH>
                <wp:positionV relativeFrom="page">
                  <wp:posOffset>5866130</wp:posOffset>
                </wp:positionV>
                <wp:extent cx="0" cy="68199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1.9pt" to="613.8pt,515.55pt" ID="Shape1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0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1653540</wp:posOffset>
                </wp:positionV>
                <wp:extent cx="0" cy="205232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30.2pt" to="172.4pt,291.7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89480</wp:posOffset>
                </wp:positionH>
                <wp:positionV relativeFrom="page">
                  <wp:posOffset>3705860</wp:posOffset>
                </wp:positionV>
                <wp:extent cx="0" cy="78994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1.8pt" to="172.4pt,353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189480</wp:posOffset>
                </wp:positionH>
                <wp:positionV relativeFrom="page">
                  <wp:posOffset>4495800</wp:posOffset>
                </wp:positionV>
                <wp:extent cx="0" cy="137033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4pt" to="172.4pt,461.8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5866130</wp:posOffset>
                </wp:positionV>
                <wp:extent cx="0" cy="68199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61.9pt" to="172.4pt,515.5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0.1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1653540</wp:posOffset>
                </wp:positionV>
                <wp:extent cx="0" cy="205232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0.2pt" to="693.55pt,291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3705860</wp:posOffset>
                </wp:positionV>
                <wp:extent cx="0" cy="78994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1.8pt" to="693.55pt,353.9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808085</wp:posOffset>
                </wp:positionH>
                <wp:positionV relativeFrom="page">
                  <wp:posOffset>4495800</wp:posOffset>
                </wp:positionV>
                <wp:extent cx="0" cy="137033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pt" to="693.55pt,461.8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808085</wp:posOffset>
                </wp:positionH>
                <wp:positionV relativeFrom="page">
                  <wp:posOffset>5866130</wp:posOffset>
                </wp:positionV>
                <wp:extent cx="0" cy="68199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1.9pt" to="693.55pt,515.5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562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0.1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1653540</wp:posOffset>
                </wp:positionV>
                <wp:extent cx="0" cy="205232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0.2pt" to="454.4pt,291.7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70880</wp:posOffset>
                </wp:positionH>
                <wp:positionV relativeFrom="page">
                  <wp:posOffset>3705860</wp:posOffset>
                </wp:positionV>
                <wp:extent cx="0" cy="78994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1.8pt" to="454.4pt,353.9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70880</wp:posOffset>
                </wp:positionH>
                <wp:positionV relativeFrom="page">
                  <wp:posOffset>4495800</wp:posOffset>
                </wp:positionV>
                <wp:extent cx="0" cy="137033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pt" to="454.4pt,461.8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70880</wp:posOffset>
                </wp:positionH>
                <wp:positionV relativeFrom="page">
                  <wp:posOffset>5866130</wp:posOffset>
                </wp:positionV>
                <wp:extent cx="0" cy="68199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1.9pt" to="454.4pt,515.5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34353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57pt;margin-top:103.1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77089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57pt;margin-top:143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3900</wp:posOffset>
                </wp:positionH>
                <wp:positionV relativeFrom="page">
                  <wp:posOffset>2592070</wp:posOffset>
                </wp:positionV>
                <wp:extent cx="9102090" cy="77089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57pt;margin-top:204.1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3362325</wp:posOffset>
                </wp:positionV>
                <wp:extent cx="9102090" cy="34353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264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4014470</wp:posOffset>
                </wp:positionV>
                <wp:extent cx="9102090" cy="48133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316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4663440</wp:posOffset>
                </wp:positionV>
                <wp:extent cx="9102090" cy="34353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367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5006975</wp:posOffset>
                </wp:positionV>
                <wp:extent cx="9102090" cy="51562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94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3900</wp:posOffset>
                </wp:positionH>
                <wp:positionV relativeFrom="page">
                  <wp:posOffset>5522595</wp:posOffset>
                </wp:positionV>
                <wp:extent cx="9102090" cy="34353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57pt;margin-top:434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3900</wp:posOffset>
                </wp:positionH>
                <wp:positionV relativeFrom="page">
                  <wp:posOffset>6033770</wp:posOffset>
                </wp:positionV>
                <wp:extent cx="9102090" cy="34353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57pt;margin-top:475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3900</wp:posOffset>
                </wp:positionH>
                <wp:positionV relativeFrom="page">
                  <wp:posOffset>6377305</wp:posOffset>
                </wp:positionV>
                <wp:extent cx="9102090" cy="1708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57pt;margin-top:50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3900</wp:posOffset>
                </wp:positionH>
                <wp:positionV relativeFrom="page">
                  <wp:posOffset>1310005</wp:posOffset>
                </wp:positionV>
                <wp:extent cx="9102090" cy="17081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57pt;margin-top:103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3900</wp:posOffset>
                </wp:positionH>
                <wp:positionV relativeFrom="page">
                  <wp:posOffset>1821180</wp:posOffset>
                </wp:positionV>
                <wp:extent cx="9102090" cy="1708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57pt;margin-top:14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3900</wp:posOffset>
                </wp:positionH>
                <wp:positionV relativeFrom="page">
                  <wp:posOffset>2592070</wp:posOffset>
                </wp:positionV>
                <wp:extent cx="9102090" cy="17081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57pt;margin-top:20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3900</wp:posOffset>
                </wp:positionH>
                <wp:positionV relativeFrom="page">
                  <wp:posOffset>3362325</wp:posOffset>
                </wp:positionV>
                <wp:extent cx="9102090" cy="17081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57pt;margin-top:26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3900</wp:posOffset>
                </wp:positionH>
                <wp:positionV relativeFrom="page">
                  <wp:posOffset>4014470</wp:posOffset>
                </wp:positionV>
                <wp:extent cx="9102090" cy="17081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57pt;margin-top:3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3900</wp:posOffset>
                </wp:positionH>
                <wp:positionV relativeFrom="page">
                  <wp:posOffset>4663440</wp:posOffset>
                </wp:positionV>
                <wp:extent cx="9102090" cy="17081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57pt;margin-top:367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3900</wp:posOffset>
                </wp:positionH>
                <wp:positionV relativeFrom="page">
                  <wp:posOffset>5006975</wp:posOffset>
                </wp:positionV>
                <wp:extent cx="9102090" cy="17081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57pt;margin-top:394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3900</wp:posOffset>
                </wp:positionH>
                <wp:positionV relativeFrom="page">
                  <wp:posOffset>5522595</wp:posOffset>
                </wp:positionV>
                <wp:extent cx="9102090" cy="1708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57pt;margin-top:43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3900</wp:posOffset>
                </wp:positionH>
                <wp:positionV relativeFrom="page">
                  <wp:posOffset>6033770</wp:posOffset>
                </wp:positionV>
                <wp:extent cx="9102090" cy="1708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57pt;margin-top:47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3900</wp:posOffset>
                </wp:positionH>
                <wp:positionV relativeFrom="page">
                  <wp:posOffset>6377305</wp:posOffset>
                </wp:positionV>
                <wp:extent cx="9102090" cy="1708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57pt;margin-top:50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208405</wp:posOffset>
                </wp:positionH>
                <wp:positionV relativeFrom="page">
                  <wp:posOffset>1992630</wp:posOffset>
                </wp:positionV>
                <wp:extent cx="8616950" cy="59944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95.15pt;margin-top:156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8405</wp:posOffset>
                </wp:positionH>
                <wp:positionV relativeFrom="page">
                  <wp:posOffset>2762885</wp:posOffset>
                </wp:positionV>
                <wp:extent cx="8616950" cy="59944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95.15pt;margin-top:217.5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08405</wp:posOffset>
                </wp:positionH>
                <wp:positionV relativeFrom="page">
                  <wp:posOffset>3533775</wp:posOffset>
                </wp:positionV>
                <wp:extent cx="8616950" cy="17208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95.15pt;margin-top:27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208405</wp:posOffset>
                </wp:positionH>
                <wp:positionV relativeFrom="page">
                  <wp:posOffset>4185920</wp:posOffset>
                </wp:positionV>
                <wp:extent cx="8616950" cy="31051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95.15pt;margin-top:32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208405</wp:posOffset>
                </wp:positionH>
                <wp:positionV relativeFrom="page">
                  <wp:posOffset>4834890</wp:posOffset>
                </wp:positionV>
                <wp:extent cx="8616950" cy="17208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95.15pt;margin-top:38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208405</wp:posOffset>
                </wp:positionH>
                <wp:positionV relativeFrom="page">
                  <wp:posOffset>5178425</wp:posOffset>
                </wp:positionV>
                <wp:extent cx="8616950" cy="17208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95.15pt;margin-top:40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208405</wp:posOffset>
                </wp:positionH>
                <wp:positionV relativeFrom="page">
                  <wp:posOffset>5350510</wp:posOffset>
                </wp:positionV>
                <wp:extent cx="8616950" cy="17208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95.15pt;margin-top:42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208405</wp:posOffset>
                </wp:positionH>
                <wp:positionV relativeFrom="page">
                  <wp:posOffset>5694045</wp:posOffset>
                </wp:positionV>
                <wp:extent cx="8616950" cy="17208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95.15pt;margin-top:44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208405</wp:posOffset>
                </wp:positionH>
                <wp:positionV relativeFrom="page">
                  <wp:posOffset>6205220</wp:posOffset>
                </wp:positionV>
                <wp:extent cx="8616950" cy="17208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95.15pt;margin-top:48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59944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15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59944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217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353377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27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185920</wp:posOffset>
                </wp:positionV>
                <wp:extent cx="8286750" cy="31051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2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483489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38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5178425</wp:posOffset>
                </wp:positionV>
                <wp:extent cx="8286750" cy="16891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07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5350510</wp:posOffset>
                </wp:positionV>
                <wp:extent cx="8286750" cy="16891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21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569404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44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620522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48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PRZEKAZANE DLA POWIATU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BIEŻĄCE REALIZOWANE NA PODSTAW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OZUMIEŃ MIĘDZY JEDNOSTKAM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3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0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2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92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3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0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3 0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4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60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9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0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7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9 8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1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4 86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6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48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3 861,14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992630</wp:posOffset>
                </wp:positionV>
                <wp:extent cx="8286750" cy="59944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56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762885</wp:posOffset>
                </wp:positionV>
                <wp:extent cx="8286750" cy="59944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17.5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533775</wp:posOffset>
                </wp:positionV>
                <wp:extent cx="8286750" cy="16954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7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4185920</wp:posOffset>
                </wp:positionV>
                <wp:extent cx="8286750" cy="31051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32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483489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8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5178425</wp:posOffset>
                </wp:positionV>
                <wp:extent cx="8286750" cy="16891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407.7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5350510</wp:posOffset>
                </wp:positionV>
                <wp:extent cx="8286750" cy="16891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421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569404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44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620522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48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51117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27.9pt;margin-top:103.1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4330</wp:posOffset>
                </wp:positionH>
                <wp:positionV relativeFrom="page">
                  <wp:posOffset>1310005</wp:posOffset>
                </wp:positionV>
                <wp:extent cx="9471660" cy="16764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bebeb" stroked="t" o:allowincell="f" style="position:absolute;margin-left:27.9pt;margin-top:10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4330</wp:posOffset>
                </wp:positionH>
                <wp:positionV relativeFrom="page">
                  <wp:posOffset>1843405</wp:posOffset>
                </wp:positionV>
                <wp:extent cx="9471660" cy="21717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t" o:allowincell="f" style="position:absolute;margin-left:27.9pt;margin-top:145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2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9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3070</wp:posOffset>
                </wp:positionH>
                <wp:positionV relativeFrom="page">
                  <wp:posOffset>1309370</wp:posOffset>
                </wp:positionV>
                <wp:extent cx="0" cy="511175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3.1pt" to="534.1pt,143.3pt" ID="Shape2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2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795260</wp:posOffset>
                </wp:positionH>
                <wp:positionV relativeFrom="page">
                  <wp:posOffset>1309370</wp:posOffset>
                </wp:positionV>
                <wp:extent cx="0" cy="511175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3.1pt" to="613.8pt,143.3pt" ID="Shape2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770880</wp:posOffset>
                </wp:positionH>
                <wp:positionV relativeFrom="page">
                  <wp:posOffset>1843405</wp:posOffset>
                </wp:positionV>
                <wp:extent cx="0" cy="21717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5.15pt" to="454.4pt,162.2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783070</wp:posOffset>
                </wp:positionH>
                <wp:positionV relativeFrom="page">
                  <wp:posOffset>1843405</wp:posOffset>
                </wp:positionV>
                <wp:extent cx="0" cy="21717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5.15pt" to="534.1pt,162.2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189480</wp:posOffset>
                </wp:positionH>
                <wp:positionV relativeFrom="page">
                  <wp:posOffset>1310005</wp:posOffset>
                </wp:positionV>
                <wp:extent cx="0" cy="51117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03.15pt" to="172.4pt,143.3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08085</wp:posOffset>
                </wp:positionH>
                <wp:positionV relativeFrom="page">
                  <wp:posOffset>1310005</wp:posOffset>
                </wp:positionV>
                <wp:extent cx="0" cy="51117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3.15pt" to="693.55pt,143.3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70880</wp:posOffset>
                </wp:positionH>
                <wp:positionV relativeFrom="page">
                  <wp:posOffset>1310005</wp:posOffset>
                </wp:positionV>
                <wp:extent cx="0" cy="511175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3.15pt" to="454.4pt,143.3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343535"/>
                <wp:effectExtent l="635" t="1270" r="635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stroked="t" o:allowincell="f" style="position:absolute;margin-left:57pt;margin-top:11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3900</wp:posOffset>
                </wp:positionH>
                <wp:positionV relativeFrom="page">
                  <wp:posOffset>1477645</wp:posOffset>
                </wp:positionV>
                <wp:extent cx="9102090" cy="170815"/>
                <wp:effectExtent l="635" t="1270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stroked="t" o:allowincell="f" style="position:absolute;margin-left:57pt;margin-top:1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08405</wp:posOffset>
                </wp:positionH>
                <wp:positionV relativeFrom="page">
                  <wp:posOffset>1649095</wp:posOffset>
                </wp:positionV>
                <wp:extent cx="8616950" cy="172085"/>
                <wp:effectExtent l="635" t="1270" r="635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stroked="t" o:allowincell="f" style="position:absolute;margin-left:95.15pt;margin-top:1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0 95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 014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44 861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429,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38605</wp:posOffset>
                </wp:positionH>
                <wp:positionV relativeFrom="page">
                  <wp:posOffset>1649095</wp:posOffset>
                </wp:positionV>
                <wp:extent cx="8286750" cy="16954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121.15pt;margin-top:1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795260</wp:posOffset>
                </wp:positionH>
                <wp:positionV relativeFrom="page">
                  <wp:posOffset>1843405</wp:posOffset>
                </wp:positionV>
                <wp:extent cx="0" cy="21717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5.15pt" to="613.8pt,162.2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 014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9 014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42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0 429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5 764 964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17 915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6 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793 841,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08085</wp:posOffset>
                </wp:positionH>
                <wp:positionV relativeFrom="page">
                  <wp:posOffset>1843405</wp:posOffset>
                </wp:positionV>
                <wp:extent cx="0" cy="21717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5.15pt" to="693.55pt,162.2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772</Characters>
  <CharactersWithSpaces>6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2:00Z</dcterms:created>
  <dc:creator>Oracle Reports</dc:creator>
  <dc:description/>
  <dc:language>en-US</dc:language>
  <cp:lastModifiedBy/>
  <dcterms:modified xsi:type="dcterms:W3CDTF">2014-12-23T09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