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814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960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98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18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68148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7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6814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7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7960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8.9pt" to="454.4pt,315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960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8.9pt" to="534.1pt,315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814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7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814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7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814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7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TA DUŻEJ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17030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59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60172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8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9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9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379603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8.9pt" to="613.8pt,315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6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6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3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56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6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63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379603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8.9pt" to="693.55pt,315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2</Characters>
  <CharactersWithSpaces>1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0:00Z</dcterms:created>
  <dc:creator>Oracle Reports</dc:creator>
  <dc:description/>
  <dc:language>en-US</dc:language>
  <cp:lastModifiedBy/>
  <dcterms:modified xsi:type="dcterms:W3CDTF">2020-10-08T15:4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