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4280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96.4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415790</wp:posOffset>
                </wp:positionV>
                <wp:extent cx="9471660" cy="21043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47.7pt;width:745.75pt;height:16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76428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96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1579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4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25247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pt" to="534.1pt,296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3764280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4pt" to="534.1pt,347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415155</wp:posOffset>
                </wp:positionV>
                <wp:extent cx="0" cy="21050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7.65pt" to="534.1pt,513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0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25247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pt" to="613.8pt,296.3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764280</wp:posOffset>
                </wp:positionV>
                <wp:extent cx="0" cy="6515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4pt" to="613.8pt,347.6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4415155</wp:posOffset>
                </wp:positionV>
                <wp:extent cx="0" cy="21050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7.65pt" to="613.8pt,513.3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296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3764280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4pt" to="172.4pt,347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4415790</wp:posOffset>
                </wp:positionV>
                <wp:extent cx="0" cy="21050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7.7pt" to="172.4pt,513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296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64280</wp:posOffset>
                </wp:positionV>
                <wp:extent cx="0" cy="6515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4pt" to="693.55pt,34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4415790</wp:posOffset>
                </wp:positionV>
                <wp:extent cx="0" cy="21050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7.7pt" to="693.55pt,513.4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296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3764280</wp:posOffset>
                </wp:positionV>
                <wp:extent cx="0" cy="6515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4pt" to="454.4pt,347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4415790</wp:posOffset>
                </wp:positionV>
                <wp:extent cx="0" cy="21050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7.7pt" to="454.4pt,513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69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07289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0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584065</wp:posOffset>
                </wp:positionV>
                <wp:extent cx="9102090" cy="654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60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237480</wp:posOffset>
                </wp:positionV>
                <wp:extent cx="9102090" cy="12833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12.4pt;width:716.65pt;height:1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07289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2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58406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6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237480</wp:posOffset>
                </wp:positionV>
                <wp:extent cx="9102090" cy="3111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12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59219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24370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3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754880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7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06539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9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54926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3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72135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5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89343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6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065520</wp:posOffset>
                </wp:positionV>
                <wp:extent cx="86169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77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5488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492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7213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8934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6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65520</wp:posOffset>
                </wp:positionV>
                <wp:extent cx="8286750" cy="454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3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90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3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88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3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26 67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4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19 436,27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5488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54926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3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2135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89343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6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065520</wp:posOffset>
                </wp:positionV>
                <wp:extent cx="8286750" cy="4546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7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514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1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27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4652010</wp:posOffset>
                </wp:positionV>
                <wp:extent cx="947166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366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5163185</wp:posOffset>
                </wp:positionV>
                <wp:extent cx="9471660" cy="6515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406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5815330</wp:posOffset>
                </wp:positionV>
                <wp:extent cx="9471660" cy="51117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457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326505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49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4652010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366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5163185</wp:posOffset>
                </wp:positionV>
                <wp:extent cx="9471660" cy="3079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406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5815330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457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6326505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bebeb" stroked="t" o:allowincell="f" style="position:absolute;margin-left:27.9pt;margin-top:49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51409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66.2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4651375</wp:posOffset>
                </wp:positionV>
                <wp:extent cx="0" cy="5111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.25pt" to="534.1pt,406.4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5162550</wp:posOffset>
                </wp:positionV>
                <wp:extent cx="0" cy="6521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5pt" to="534.1pt,457.8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5814695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7.85pt" to="534.1pt,498.0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15pt" to="534.1pt,511.3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5140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66.2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4651375</wp:posOffset>
                </wp:positionV>
                <wp:extent cx="0" cy="5111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.25pt" to="613.8pt,406.4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5162550</wp:posOffset>
                </wp:positionV>
                <wp:extent cx="0" cy="65214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5pt" to="613.8pt,457.8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5814695</wp:posOffset>
                </wp:positionV>
                <wp:extent cx="0" cy="5111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7.85pt" to="613.8pt,498.0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15pt" to="613.8pt,511.3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514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66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4652010</wp:posOffset>
                </wp:positionV>
                <wp:extent cx="0" cy="5111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6.3pt" to="172.4pt,406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5163185</wp:posOffset>
                </wp:positionV>
                <wp:extent cx="0" cy="65214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6.55pt" to="172.4pt,457.8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5815330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7.9pt" to="172.4pt,498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.15pt" to="172.4pt,511.3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51409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66.2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4652010</wp:posOffset>
                </wp:positionV>
                <wp:extent cx="0" cy="5111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3pt" to="693.55pt,406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5163185</wp:posOffset>
                </wp:positionV>
                <wp:extent cx="0" cy="65214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55pt" to="693.55pt,457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5815330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7.9pt" to="693.55pt,498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15pt" to="693.55pt,511.3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51409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66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ge">
                  <wp:posOffset>4652010</wp:posOffset>
                </wp:positionV>
                <wp:extent cx="0" cy="51117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3pt" to="454.4pt,406.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5163185</wp:posOffset>
                </wp:positionV>
                <wp:extent cx="0" cy="65214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55pt" to="454.4pt,457.8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70880</wp:posOffset>
                </wp:positionH>
                <wp:positionV relativeFrom="page">
                  <wp:posOffset>5815330</wp:posOffset>
                </wp:positionV>
                <wp:extent cx="0" cy="51117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7.9pt" to="454.4pt,49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0880</wp:posOffset>
                </wp:positionH>
                <wp:positionV relativeFrom="page">
                  <wp:posOffset>6326505</wp:posOffset>
                </wp:positionV>
                <wp:extent cx="0" cy="16764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15pt" to="454.4pt,511.3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89.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34353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141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2134870</wp:posOffset>
                </wp:positionV>
                <wp:extent cx="9102090" cy="51562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168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2650490</wp:posOffset>
                </wp:positionV>
                <wp:extent cx="9102090" cy="11423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208.7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3792855</wp:posOffset>
                </wp:positionV>
                <wp:extent cx="9102090" cy="34353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29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4136390</wp:posOffset>
                </wp:positionV>
                <wp:extent cx="9102090" cy="5156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325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4819650</wp:posOffset>
                </wp:positionV>
                <wp:extent cx="9102090" cy="34353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379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5471795</wp:posOffset>
                </wp:positionV>
                <wp:extent cx="9102090" cy="34353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430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5982970</wp:posOffset>
                </wp:positionV>
                <wp:extent cx="9102090" cy="34353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47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1708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14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2134870</wp:posOffset>
                </wp:positionV>
                <wp:extent cx="9102090" cy="1708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16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2650490</wp:posOffset>
                </wp:positionV>
                <wp:extent cx="9102090" cy="1708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208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3792855</wp:posOffset>
                </wp:positionV>
                <wp:extent cx="9102090" cy="1708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29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4136390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32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4819650</wp:posOffset>
                </wp:positionV>
                <wp:extent cx="9102090" cy="1708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37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5471795</wp:posOffset>
                </wp:positionV>
                <wp:extent cx="9102090" cy="1708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43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5982970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47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1962785</wp:posOffset>
                </wp:positionV>
                <wp:extent cx="8616950" cy="17208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1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2306320</wp:posOffset>
                </wp:positionV>
                <wp:extent cx="8616950" cy="1720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18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2478405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19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2821940</wp:posOffset>
                </wp:positionV>
                <wp:extent cx="8616950" cy="17208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22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2994025</wp:posOffset>
                </wp:positionV>
                <wp:extent cx="86169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235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3448685</wp:posOffset>
                </wp:positionV>
                <wp:extent cx="8616950" cy="17208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27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3620770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28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3964305</wp:posOffset>
                </wp:positionV>
                <wp:extent cx="8616950" cy="17208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31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4307840</wp:posOffset>
                </wp:positionV>
                <wp:extent cx="8616950" cy="1720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33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4479925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35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4991100</wp:posOffset>
                </wp:positionV>
                <wp:extent cx="8616950" cy="17208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39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5643245</wp:posOffset>
                </wp:positionV>
                <wp:extent cx="8616950" cy="17208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44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6154420</wp:posOffset>
                </wp:positionV>
                <wp:extent cx="8616950" cy="17208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4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96278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30632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47840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82194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2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994025</wp:posOffset>
                </wp:positionV>
                <wp:extent cx="8286750" cy="45466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35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44868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7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62077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8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96430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1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3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47992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5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99110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64324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615442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3 63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8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0 53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7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196278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1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230632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18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247840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1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282194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22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2994025</wp:posOffset>
                </wp:positionV>
                <wp:extent cx="8286750" cy="45466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235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344868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27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3620770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28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3964305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31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33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4479925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35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4991100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3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564324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4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6154420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4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060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7.9pt;margin-top:89.6pt;width:745.75pt;height:8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2167890</wp:posOffset>
                </wp:positionV>
                <wp:extent cx="9471660" cy="16808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7.9pt;margin-top:170.7pt;width:745.7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330</wp:posOffset>
                </wp:positionH>
                <wp:positionV relativeFrom="page">
                  <wp:posOffset>3848735</wp:posOffset>
                </wp:positionV>
                <wp:extent cx="9471660" cy="51117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27.9pt;margin-top:303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330</wp:posOffset>
                </wp:positionH>
                <wp:positionV relativeFrom="page">
                  <wp:posOffset>2167890</wp:posOffset>
                </wp:positionV>
                <wp:extent cx="9471660" cy="1676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bebeb" stroked="t" o:allowincell="f" style="position:absolute;margin-left:27.9pt;margin-top:17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330</wp:posOffset>
                </wp:positionH>
                <wp:positionV relativeFrom="page">
                  <wp:posOffset>3848735</wp:posOffset>
                </wp:positionV>
                <wp:extent cx="9471660" cy="16764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bebeb" stroked="t" o:allowincell="f" style="position:absolute;margin-left:27.9pt;margin-top:30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4330</wp:posOffset>
                </wp:positionH>
                <wp:positionV relativeFrom="page">
                  <wp:posOffset>4382135</wp:posOffset>
                </wp:positionV>
                <wp:extent cx="9471660" cy="2171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27.9pt;margin-top:34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299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0.65pt" ID="Shape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83070</wp:posOffset>
                </wp:positionH>
                <wp:positionV relativeFrom="page">
                  <wp:posOffset>2167255</wp:posOffset>
                </wp:positionV>
                <wp:extent cx="0" cy="168084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65pt" to="534.1pt,302.95pt" ID="Shape2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83070</wp:posOffset>
                </wp:positionH>
                <wp:positionV relativeFrom="page">
                  <wp:posOffset>3848100</wp:posOffset>
                </wp:positionV>
                <wp:extent cx="0" cy="5111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pt" to="534.1pt,343.2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299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0.65pt" ID="Shape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95260</wp:posOffset>
                </wp:positionH>
                <wp:positionV relativeFrom="page">
                  <wp:posOffset>2167255</wp:posOffset>
                </wp:positionV>
                <wp:extent cx="0" cy="168084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65pt" to="613.8pt,302.95pt" ID="Shape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95260</wp:posOffset>
                </wp:positionH>
                <wp:positionV relativeFrom="page">
                  <wp:posOffset>3848100</wp:posOffset>
                </wp:positionV>
                <wp:extent cx="0" cy="51117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pt" to="613.8pt,343.2pt" ID="Shape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5.05pt" to="454.4pt,362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8307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5.05pt" to="534.1pt,362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2997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89480</wp:posOffset>
                </wp:positionH>
                <wp:positionV relativeFrom="page">
                  <wp:posOffset>2167890</wp:posOffset>
                </wp:positionV>
                <wp:extent cx="0" cy="168084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7pt" to="172.4pt,303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89480</wp:posOffset>
                </wp:positionH>
                <wp:positionV relativeFrom="page">
                  <wp:posOffset>3848735</wp:posOffset>
                </wp:positionV>
                <wp:extent cx="0" cy="51117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05pt" to="172.4pt,343.2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2997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08085</wp:posOffset>
                </wp:positionH>
                <wp:positionV relativeFrom="page">
                  <wp:posOffset>2167890</wp:posOffset>
                </wp:positionV>
                <wp:extent cx="0" cy="168084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7pt" to="693.55pt,303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08085</wp:posOffset>
                </wp:positionH>
                <wp:positionV relativeFrom="page">
                  <wp:posOffset>3848735</wp:posOffset>
                </wp:positionV>
                <wp:extent cx="0" cy="51117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05pt" to="693.55pt,343.2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2997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70880</wp:posOffset>
                </wp:positionH>
                <wp:positionV relativeFrom="page">
                  <wp:posOffset>2167890</wp:posOffset>
                </wp:positionV>
                <wp:extent cx="0" cy="168084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7pt" to="454.4pt,303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70880</wp:posOffset>
                </wp:positionH>
                <wp:positionV relativeFrom="page">
                  <wp:posOffset>3848735</wp:posOffset>
                </wp:positionV>
                <wp:extent cx="0" cy="51117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05pt" to="454.4pt,343.2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34353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11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1824355</wp:posOffset>
                </wp:positionV>
                <wp:extent cx="9102090" cy="34353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14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3900</wp:posOffset>
                </wp:positionH>
                <wp:positionV relativeFrom="page">
                  <wp:posOffset>2336165</wp:posOffset>
                </wp:positionV>
                <wp:extent cx="9102090" cy="48133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7pt;margin-top:183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2817495</wp:posOffset>
                </wp:positionV>
                <wp:extent cx="9102090" cy="34353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7pt;margin-top:221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900</wp:posOffset>
                </wp:positionH>
                <wp:positionV relativeFrom="page">
                  <wp:posOffset>3161030</wp:posOffset>
                </wp:positionV>
                <wp:extent cx="9102090" cy="68770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7pt;margin-top:248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3900</wp:posOffset>
                </wp:positionH>
                <wp:positionV relativeFrom="page">
                  <wp:posOffset>4016375</wp:posOffset>
                </wp:positionV>
                <wp:extent cx="9102090" cy="34353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7pt;margin-top:316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3900</wp:posOffset>
                </wp:positionH>
                <wp:positionV relativeFrom="page">
                  <wp:posOffset>1824355</wp:posOffset>
                </wp:positionV>
                <wp:extent cx="9102090" cy="1708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57pt;margin-top:14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3900</wp:posOffset>
                </wp:positionH>
                <wp:positionV relativeFrom="page">
                  <wp:posOffset>2336165</wp:posOffset>
                </wp:positionV>
                <wp:extent cx="9102090" cy="1708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57pt;margin-top:18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900</wp:posOffset>
                </wp:positionH>
                <wp:positionV relativeFrom="page">
                  <wp:posOffset>2817495</wp:posOffset>
                </wp:positionV>
                <wp:extent cx="9102090" cy="17081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57pt;margin-top:22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900</wp:posOffset>
                </wp:positionH>
                <wp:positionV relativeFrom="page">
                  <wp:posOffset>3161030</wp:posOffset>
                </wp:positionV>
                <wp:extent cx="9102090" cy="1708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7pt;margin-top:24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900</wp:posOffset>
                </wp:positionH>
                <wp:positionV relativeFrom="page">
                  <wp:posOffset>4016375</wp:posOffset>
                </wp:positionV>
                <wp:extent cx="9102090" cy="1708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57pt;margin-top:31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1995805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15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8405</wp:posOffset>
                </wp:positionH>
                <wp:positionV relativeFrom="page">
                  <wp:posOffset>2506980</wp:posOffset>
                </wp:positionV>
                <wp:extent cx="86169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95.15pt;margin-top:19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08405</wp:posOffset>
                </wp:positionH>
                <wp:positionV relativeFrom="page">
                  <wp:posOffset>2988945</wp:posOffset>
                </wp:positionV>
                <wp:extent cx="8616950" cy="17208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95.15pt;margin-top:23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8405</wp:posOffset>
                </wp:positionH>
                <wp:positionV relativeFrom="page">
                  <wp:posOffset>3332480</wp:posOffset>
                </wp:positionV>
                <wp:extent cx="8616950" cy="17208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95.15pt;margin-top:26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08405</wp:posOffset>
                </wp:positionH>
                <wp:positionV relativeFrom="page">
                  <wp:posOffset>3504565</wp:posOffset>
                </wp:positionV>
                <wp:extent cx="8616950" cy="17208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95.15pt;margin-top:27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08405</wp:posOffset>
                </wp:positionH>
                <wp:positionV relativeFrom="page">
                  <wp:posOffset>3676650</wp:posOffset>
                </wp:positionV>
                <wp:extent cx="8616950" cy="17208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95.15pt;margin-top:28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08405</wp:posOffset>
                </wp:positionH>
                <wp:positionV relativeFrom="page">
                  <wp:posOffset>4187825</wp:posOffset>
                </wp:positionV>
                <wp:extent cx="8616950" cy="17208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95.15pt;margin-top:32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199580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2506980</wp:posOffset>
                </wp:positionV>
                <wp:extent cx="82867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9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298894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33248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50456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7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418782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2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4 779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1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7 106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9 72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 422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32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1 161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10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199580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1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2506980</wp:posOffset>
                </wp:positionV>
                <wp:extent cx="8286750" cy="3105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19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298894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2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333248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2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350456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27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2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418782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2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95260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5.05pt" to="613.8pt,362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3 25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74 45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857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 857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28 39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6 59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537 446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5 668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492 580,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08085</wp:posOffset>
                </wp:positionH>
                <wp:positionV relativeFrom="page">
                  <wp:posOffset>4382135</wp:posOffset>
                </wp:positionV>
                <wp:extent cx="0" cy="21717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5.05pt" to="693.55pt,362.1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656</Characters>
  <CharactersWithSpaces>5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8:00Z</dcterms:created>
  <dc:creator>Oracle Reports</dc:creator>
  <dc:description/>
  <dc:language>en-US</dc:language>
  <cp:lastModifiedBy/>
  <dcterms:modified xsi:type="dcterms:W3CDTF">2013-12-27T12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