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0788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83000</wp:posOffset>
                </wp:positionV>
                <wp:extent cx="9471660" cy="28200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1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0pt;width:745.75pt;height:2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830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0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0795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89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682365</wp:posOffset>
                </wp:positionV>
                <wp:extent cx="0" cy="28200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95pt" to="534.1pt,511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0795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89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682365</wp:posOffset>
                </wp:positionV>
                <wp:extent cx="0" cy="28200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95pt" to="613.8pt,511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0795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9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683000</wp:posOffset>
                </wp:positionV>
                <wp:extent cx="0" cy="28200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pt" to="172.4pt,51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0795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683000</wp:posOffset>
                </wp:positionV>
                <wp:extent cx="0" cy="282003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pt" to="693.55pt,51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0795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9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683000</wp:posOffset>
                </wp:positionV>
                <wp:extent cx="0" cy="28200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pt" to="454.4pt,51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9112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850640</wp:posOffset>
                </wp:positionV>
                <wp:extent cx="9102090" cy="23412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4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3.2pt;width:716.6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191250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87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18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85064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03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19125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87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6000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42.8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2209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3197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040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6761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6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482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2031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3082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50291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7499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8470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6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0191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7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60007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2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02209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040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761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482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2031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3082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029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749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191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38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5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9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2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88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3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35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87 3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6000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2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2209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040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761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482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02031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33082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50291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3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67499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4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0191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5073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50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43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5067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3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5067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3.1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5067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3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5067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3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5067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3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267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16522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54.7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3616960</wp:posOffset>
                </wp:positionV>
                <wp:extent cx="9102090" cy="13081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84.8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4925060</wp:posOffset>
                </wp:positionV>
                <wp:extent cx="9102090" cy="8597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387.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8597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455.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5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61696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8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492506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8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45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68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1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96227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3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13436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4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7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788410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9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0989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2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3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615180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6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09651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0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26859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1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44068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61276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4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95630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612838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8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630047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9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47255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50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6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13436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4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9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6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09651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0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26859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44068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61276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95630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612838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8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63004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647255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50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4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4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6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2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5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9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97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76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7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65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8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4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7 8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6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13436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4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9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6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09651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0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26859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44068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61276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95630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12838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8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30047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47255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50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79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.9pt;margin-top:89.6pt;width:745.7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1997710</wp:posOffset>
                </wp:positionV>
                <wp:extent cx="9471660" cy="16827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157.3pt;width:745.7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3680460</wp:posOffset>
                </wp:positionV>
                <wp:extent cx="9471660" cy="85471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27.9pt;margin-top:289.8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997710</wp:posOffset>
                </wp:positionV>
                <wp:extent cx="9471660" cy="16764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bebeb" stroked="t" o:allowincell="f" style="position:absolute;margin-left:27.9pt;margin-top:15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3680460</wp:posOffset>
                </wp:positionV>
                <wp:extent cx="9471660" cy="1676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bebeb" stroked="t" o:allowincell="f" style="position:absolute;margin-left:27.9pt;margin-top:289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4558665</wp:posOffset>
                </wp:positionV>
                <wp:extent cx="9471660" cy="217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27.9pt;margin-top:358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7.2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83070</wp:posOffset>
                </wp:positionH>
                <wp:positionV relativeFrom="page">
                  <wp:posOffset>1997710</wp:posOffset>
                </wp:positionV>
                <wp:extent cx="0" cy="16827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7.3pt" to="534.1pt,289.7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3680460</wp:posOffset>
                </wp:positionV>
                <wp:extent cx="0" cy="85471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8pt" to="534.1pt,357.05pt" ID="Shape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7.25pt" ID="Shape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1997710</wp:posOffset>
                </wp:positionV>
                <wp:extent cx="0" cy="16827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7.3pt" to="613.8pt,289.75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3680460</wp:posOffset>
                </wp:positionV>
                <wp:extent cx="0" cy="85471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8pt" to="613.8pt,357.0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4558665</wp:posOffset>
                </wp:positionV>
                <wp:extent cx="0" cy="2171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95pt" to="454.4pt,37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4558665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95pt" to="534.1pt,37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1997710</wp:posOffset>
                </wp:positionV>
                <wp:extent cx="0" cy="16827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7.3pt" to="172.4pt,289.7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3680460</wp:posOffset>
                </wp:positionV>
                <wp:extent cx="0" cy="85471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9.8pt" to="172.4pt,357.0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1997710</wp:posOffset>
                </wp:positionV>
                <wp:extent cx="0" cy="168275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7.3pt" to="693.55pt,289.7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3680460</wp:posOffset>
                </wp:positionV>
                <wp:extent cx="0" cy="85471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8pt" to="693.55pt,357.0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1997710</wp:posOffset>
                </wp:positionV>
                <wp:extent cx="0" cy="16827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7.3pt" to="454.4pt,289.7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0880</wp:posOffset>
                </wp:positionH>
                <wp:positionV relativeFrom="page">
                  <wp:posOffset>3680460</wp:posOffset>
                </wp:positionV>
                <wp:extent cx="0" cy="85471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8pt" to="454.4pt,357.0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5979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89.6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2165350</wp:posOffset>
                </wp:positionV>
                <wp:extent cx="9102090" cy="68770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170.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2853055</wp:posOffset>
                </wp:positionV>
                <wp:extent cx="9102090" cy="48387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224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3336925</wp:posOffset>
                </wp:positionV>
                <wp:extent cx="9102090" cy="34353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262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3848100</wp:posOffset>
                </wp:positionV>
                <wp:extent cx="9102090" cy="68770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30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2165350</wp:posOffset>
                </wp:positionV>
                <wp:extent cx="9102090" cy="1708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17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2853055</wp:posOffset>
                </wp:positionV>
                <wp:extent cx="9102090" cy="3111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224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3336925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26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3848100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30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233680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268097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1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316484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4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508375</wp:posOffset>
                </wp:positionV>
                <wp:extent cx="8616950" cy="17272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76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401955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31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419163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33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436372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34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16484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4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50837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401955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36372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16484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4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50837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01955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36372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95260</wp:posOffset>
                </wp:positionH>
                <wp:positionV relativeFrom="page">
                  <wp:posOffset>4558665</wp:posOffset>
                </wp:positionV>
                <wp:extent cx="0" cy="21717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95pt" to="613.8pt,376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3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81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18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400 11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08085</wp:posOffset>
                </wp:positionH>
                <wp:positionV relativeFrom="page">
                  <wp:posOffset>4558665</wp:posOffset>
                </wp:positionV>
                <wp:extent cx="0" cy="21717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95pt" to="693.55pt,376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792</Characters>
  <CharactersWithSpaces>5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3:00Z</dcterms:created>
  <dc:creator>Oracle Reports</dc:creator>
  <dc:description/>
  <dc:language>en-US</dc:language>
  <cp:lastModifiedBy/>
  <dcterms:modified xsi:type="dcterms:W3CDTF">2014-12-08T11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