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027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50278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9.2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5027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9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027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9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027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9.2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027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9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8018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3740785</wp:posOffset>
                </wp:positionV>
                <wp:extent cx="9102090" cy="117030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94.5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4910455</wp:posOffset>
                </wp:positionV>
                <wp:extent cx="9102090" cy="9982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86.6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90867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65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642429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505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74078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9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491045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38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90867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6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642429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505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0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08432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25640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4284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4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0057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2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0819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0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25399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1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42607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27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7365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5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08012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7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25221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9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2564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4284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60057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2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2539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1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42607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27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7365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5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08012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7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25221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9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60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57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6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7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1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4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2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64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67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6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5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65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77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7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5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35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63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81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9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5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27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63 49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2564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4284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0057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2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2539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42607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7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7365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5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08012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7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25221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9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2826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2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40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266180</wp:posOffset>
                </wp:positionV>
                <wp:extent cx="9471660" cy="3384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493.4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266180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493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2826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93.3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6265545</wp:posOffset>
                </wp:positionV>
                <wp:extent cx="0" cy="33845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3.35pt" to="534.1pt,519.9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282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93.3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6265545</wp:posOffset>
                </wp:positionV>
                <wp:extent cx="0" cy="33845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3.35pt" to="613.8pt,519.9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282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3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6266180</wp:posOffset>
                </wp:positionV>
                <wp:extent cx="0" cy="33845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3.4pt" to="172.4pt,520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2826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3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6266180</wp:posOffset>
                </wp:positionV>
                <wp:extent cx="0" cy="33845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3.4pt" to="693.55pt,520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282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3.3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6266180</wp:posOffset>
                </wp:positionV>
                <wp:extent cx="0" cy="3384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3.4pt" to="454.4pt,520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8145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1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618740</wp:posOffset>
                </wp:positionV>
                <wp:extent cx="9102090" cy="18827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8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06.2pt;width:716.65pt;height:14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4501515</wp:posOffset>
                </wp:positionV>
                <wp:extent cx="9102090" cy="142113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2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54.45pt;width:716.65pt;height:11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922645</wp:posOffset>
                </wp:positionV>
                <wp:extent cx="9102090" cy="34353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66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43382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50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2618740</wp:posOffset>
                </wp:positionV>
                <wp:extent cx="9102090" cy="74485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06.2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4501515</wp:posOffset>
                </wp:positionV>
                <wp:extent cx="9102090" cy="45593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354.4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5922645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46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643382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50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1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5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17272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6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308860</wp:posOffset>
                </wp:positionV>
                <wp:extent cx="86169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81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36423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6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53631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7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709035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92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01891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1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191000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30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95808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9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13016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0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302250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1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612130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41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09409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7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8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36423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53631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709035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9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01891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1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19100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3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95808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9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13016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0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30225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1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612130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41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609409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7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7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3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1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3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6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2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2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4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3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5 82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8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36423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53631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709035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9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01891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1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191000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3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95808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9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13016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0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302250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1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612130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41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09409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7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4907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4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27.9pt;margin-top:89.6pt;width:745.75pt;height:11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2586355</wp:posOffset>
                </wp:positionV>
                <wp:extent cx="9471660" cy="245491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5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27.9pt;margin-top:203.65pt;width:745.75pt;height:19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2586355</wp:posOffset>
                </wp:positionV>
                <wp:extent cx="9471660" cy="16764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bebeb" stroked="t" o:allowincell="f" style="position:absolute;margin-left:27.9pt;margin-top:203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5064125</wp:posOffset>
                </wp:positionV>
                <wp:extent cx="947166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27.9pt;margin-top:39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44843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03.5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2585720</wp:posOffset>
                </wp:positionV>
                <wp:extent cx="0" cy="245554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3.6pt" to="534.1pt,396.9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44843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03.5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95260</wp:posOffset>
                </wp:positionH>
                <wp:positionV relativeFrom="page">
                  <wp:posOffset>2585720</wp:posOffset>
                </wp:positionV>
                <wp:extent cx="0" cy="245554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3.6pt" to="613.8pt,396.9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0880</wp:posOffset>
                </wp:positionH>
                <wp:positionV relativeFrom="page">
                  <wp:posOffset>5064125</wp:posOffset>
                </wp:positionV>
                <wp:extent cx="0" cy="21717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8.75pt" to="454.4pt,415.8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83070</wp:posOffset>
                </wp:positionH>
                <wp:positionV relativeFrom="page">
                  <wp:posOffset>5064125</wp:posOffset>
                </wp:positionV>
                <wp:extent cx="0" cy="2171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8.75pt" to="534.1pt,415.8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4843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3.6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89480</wp:posOffset>
                </wp:positionH>
                <wp:positionV relativeFrom="page">
                  <wp:posOffset>2586355</wp:posOffset>
                </wp:positionV>
                <wp:extent cx="0" cy="245554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3.65pt" to="172.4pt,396.9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4843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3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2586355</wp:posOffset>
                </wp:positionV>
                <wp:extent cx="0" cy="245554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3.65pt" to="693.55pt,396.9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4843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3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2586355</wp:posOffset>
                </wp:positionV>
                <wp:extent cx="0" cy="245554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3.65pt" to="454.4pt,396.9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6456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89.6pt;width:716.6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2102485</wp:posOffset>
                </wp:positionV>
                <wp:extent cx="9102090" cy="4838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165.5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2754630</wp:posOffset>
                </wp:positionV>
                <wp:extent cx="9102090" cy="51562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216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3270250</wp:posOffset>
                </wp:positionV>
                <wp:extent cx="9102090" cy="17716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257.5pt;width:716.6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2102485</wp:posOffset>
                </wp:positionV>
                <wp:extent cx="9102090" cy="3111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65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2754630</wp:posOffset>
                </wp:positionV>
                <wp:extent cx="9102090" cy="1708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21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3270250</wp:posOffset>
                </wp:positionV>
                <wp:extent cx="9102090" cy="60071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257.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3105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1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3105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14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2414270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9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292544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3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309753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4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870960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30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4043045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31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4215130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33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438721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34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4559300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35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4731385</wp:posOffset>
                </wp:positionV>
                <wp:extent cx="8616950" cy="3105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37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2414270</wp:posOffset>
                </wp:positionV>
                <wp:extent cx="8286750" cy="16954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1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2925445</wp:posOffset>
                </wp:positionV>
                <wp:extent cx="8286750" cy="16954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23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3097530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24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387096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30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4043045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31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421513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33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438721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34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455930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35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4731385</wp:posOffset>
                </wp:positionV>
                <wp:extent cx="8286750" cy="3105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37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5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58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7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7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2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41427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292544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3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309753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24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387096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0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404304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31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421513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33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4387215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34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455930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5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4731385</wp:posOffset>
                </wp:positionV>
                <wp:extent cx="8286750" cy="3105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37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95260</wp:posOffset>
                </wp:positionH>
                <wp:positionV relativeFrom="page">
                  <wp:posOffset>5064125</wp:posOffset>
                </wp:positionV>
                <wp:extent cx="0" cy="21717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8.75pt" to="613.8pt,415.8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1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4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5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47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837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1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876 65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08085</wp:posOffset>
                </wp:positionH>
                <wp:positionV relativeFrom="page">
                  <wp:posOffset>5064125</wp:posOffset>
                </wp:positionV>
                <wp:extent cx="0" cy="21717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8.75pt" to="693.55pt,415.8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856</Characters>
  <CharactersWithSpaces>5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3:00Z</dcterms:created>
  <dc:creator>Oracle Reports</dc:creator>
  <dc:description/>
  <dc:language>en-US</dc:language>
  <cp:lastModifiedBy/>
  <dcterms:modified xsi:type="dcterms:W3CDTF">2020-10-05T14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