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36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188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9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2pt" to="454.4pt,286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2pt" to="534.1pt,286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360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2pt" to="613.8pt,286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2pt" to="693.55pt,286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3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3:00Z</dcterms:created>
  <dc:creator>Oracle Reports</dc:creator>
  <dc:description/>
  <dc:language>en-US</dc:language>
  <cp:lastModifiedBy/>
  <dcterms:modified xsi:type="dcterms:W3CDTF">2017-11-09T15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