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41445</wp:posOffset>
                </wp:positionV>
                <wp:extent cx="9471660" cy="25400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0.35pt;width:745.75pt;height:1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5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414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11975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65pt" to="534.1pt,31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941445</wp:posOffset>
                </wp:positionV>
                <wp:extent cx="0" cy="25400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0.35pt" to="534.1pt,510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11975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65pt" to="613.8pt,310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941445</wp:posOffset>
                </wp:positionV>
                <wp:extent cx="0" cy="25400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0.35pt" to="613.8pt,510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119755</wp:posOffset>
                </wp:positionV>
                <wp:extent cx="0" cy="8216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5pt" to="172.4pt,310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941445</wp:posOffset>
                </wp:positionV>
                <wp:extent cx="0" cy="25400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0.35pt" to="172.4pt,510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19755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5pt" to="693.55pt,310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941445</wp:posOffset>
                </wp:positionV>
                <wp:extent cx="0" cy="25400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0.35pt" to="693.55pt,510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119755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5pt" to="454.4pt,310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941445</wp:posOffset>
                </wp:positionV>
                <wp:extent cx="0" cy="25400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0.35pt" to="454.4pt,510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654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8.9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109085</wp:posOffset>
                </wp:positionV>
                <wp:extent cx="9102090" cy="6877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23.5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796790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77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140325</wp:posOffset>
                </wp:positionV>
                <wp:extent cx="9102090" cy="11703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04.7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631063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9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10908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2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79679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7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14032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0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31063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9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85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28053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3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45262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5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62470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6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96824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9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31177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1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48386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3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65594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4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82803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5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6000115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72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62470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96824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9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117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1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4838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3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65594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82803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5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00011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7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2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1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2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5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4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2 05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8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62470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6824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9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3117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1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4838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3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65594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4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82803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5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000115</wp:posOffset>
                </wp:positionV>
                <wp:extent cx="8286750" cy="3105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7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31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2169795</wp:posOffset>
                </wp:positionV>
                <wp:extent cx="9471660" cy="31445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4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170.85pt;width:745.75pt;height:24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2169795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170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5336540</wp:posOffset>
                </wp:positionV>
                <wp:extent cx="947166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27.9pt;margin-top:420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031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70.7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2169795</wp:posOffset>
                </wp:positionV>
                <wp:extent cx="0" cy="31445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85pt" to="534.1pt,418.4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031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70.7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169795</wp:posOffset>
                </wp:positionV>
                <wp:extent cx="0" cy="31445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85pt" to="613.8pt,418.4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533654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0.2pt" to="454.4pt,437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5336540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0.2pt" to="534.1pt,437.2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31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0.8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2169795</wp:posOffset>
                </wp:positionV>
                <wp:extent cx="0" cy="31445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85pt" to="172.4pt,418.4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31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0.8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2169795</wp:posOffset>
                </wp:positionV>
                <wp:extent cx="0" cy="31445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85pt" to="693.55pt,418.4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31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0.8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2169795</wp:posOffset>
                </wp:positionV>
                <wp:extent cx="0" cy="314452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85pt" to="454.4pt,418.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51562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30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337435</wp:posOffset>
                </wp:positionV>
                <wp:extent cx="9102090" cy="3435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84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2680970</wp:posOffset>
                </wp:positionV>
                <wp:extent cx="9102090" cy="12896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11.1pt;width:716.65pt;height:10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3970655</wp:posOffset>
                </wp:positionV>
                <wp:extent cx="9102090" cy="4838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12.6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4454525</wp:posOffset>
                </wp:positionV>
                <wp:extent cx="9102090" cy="85979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350.7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3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233743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8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2680970</wp:posOffset>
                </wp:positionV>
                <wp:extent cx="9102090" cy="60071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11.1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3970655</wp:posOffset>
                </wp:positionV>
                <wp:extent cx="9102090" cy="3111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12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4454525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5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250888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19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328168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5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28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2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28244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3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62597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6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479806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7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497014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9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14223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0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28168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5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62597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6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79806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7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9701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9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14223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0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4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7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6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2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28168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5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62597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6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79806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7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97014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9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14223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0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5336540</wp:posOffset>
                </wp:positionV>
                <wp:extent cx="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0.2pt" to="613.8pt,437.2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7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8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6 80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8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30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936 61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78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960 40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08085</wp:posOffset>
                </wp:positionH>
                <wp:positionV relativeFrom="page">
                  <wp:posOffset>5336540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0.2pt" to="693.55pt,437.2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334</Characters>
  <CharactersWithSpaces>3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5:00Z</dcterms:created>
  <dc:creator>Oracle Reports</dc:creator>
  <dc:description/>
  <dc:language>en-US</dc:language>
  <cp:lastModifiedBy/>
  <dcterms:modified xsi:type="dcterms:W3CDTF">2013-12-13T11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