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36365</wp:posOffset>
                </wp:positionV>
                <wp:extent cx="9471660" cy="11626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09.95pt;width:745.75pt;height:9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099050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01.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10225</wp:posOffset>
                </wp:positionV>
                <wp:extent cx="9471660" cy="9937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441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936365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09.9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099050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01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5610225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441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9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25310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5pt" to="534.1pt,309.9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3935730</wp:posOffset>
                </wp:positionV>
                <wp:extent cx="0" cy="116268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9pt" to="534.1pt,401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09841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1.45pt" to="534.1pt,441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5609590</wp:posOffset>
                </wp:positionV>
                <wp:extent cx="0" cy="9937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1.7pt" to="534.1pt,519.9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0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253105</wp:posOffset>
                </wp:positionV>
                <wp:extent cx="0" cy="6832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5pt" to="613.8pt,309.9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935730</wp:posOffset>
                </wp:positionV>
                <wp:extent cx="0" cy="11626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9pt" to="613.8pt,401.4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09841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1.45pt" to="613.8pt,441.65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5609590</wp:posOffset>
                </wp:positionV>
                <wp:extent cx="0" cy="9937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1.7pt" to="613.8pt,519.9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309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3936365</wp:posOffset>
                </wp:positionV>
                <wp:extent cx="0" cy="11626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9.95pt" to="172.4pt,401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099050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1.5pt" to="172.4pt,441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5610225</wp:posOffset>
                </wp:positionV>
                <wp:extent cx="0" cy="9937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1.75pt" to="172.4pt,519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6832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309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936365</wp:posOffset>
                </wp:positionV>
                <wp:extent cx="0" cy="116268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95pt" to="693.55pt,401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099050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1.5pt" to="693.55pt,441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5610225</wp:posOffset>
                </wp:positionV>
                <wp:extent cx="0" cy="9937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1.75pt" to="693.55pt,519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4960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6832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309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3936365</wp:posOffset>
                </wp:positionV>
                <wp:extent cx="0" cy="11626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95pt" to="454.4pt,401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099050</wp:posOffset>
                </wp:positionV>
                <wp:extent cx="0" cy="5111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1.5pt" to="454.4pt,441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5610225</wp:posOffset>
                </wp:positionV>
                <wp:extent cx="0" cy="9937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1.75pt" to="454.4pt,519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13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18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5156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69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244975</wp:posOffset>
                </wp:positionV>
                <wp:extent cx="9102090" cy="3435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34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587875</wp:posOffset>
                </wp:positionV>
                <wp:extent cx="9102090" cy="5111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61.25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266690</wp:posOffset>
                </wp:positionV>
                <wp:extent cx="9102090" cy="34353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14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5777865</wp:posOffset>
                </wp:positionV>
                <wp:extent cx="9102090" cy="82613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454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26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424497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3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4587875</wp:posOffset>
                </wp:positionV>
                <wp:extent cx="9102090" cy="1708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36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5266690</wp:posOffset>
                </wp:positionV>
                <wp:extent cx="9102090" cy="1708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7pt;margin-top:41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3900</wp:posOffset>
                </wp:positionH>
                <wp:positionV relativeFrom="page">
                  <wp:posOffset>5777865</wp:posOffset>
                </wp:positionV>
                <wp:extent cx="9102090" cy="1708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7pt;margin-top:45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59219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28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376428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2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415790</wp:posOffset>
                </wp:positionV>
                <wp:extent cx="861695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4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4759325</wp:posOffset>
                </wp:positionV>
                <wp:extent cx="8616950" cy="33972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374.7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8405</wp:posOffset>
                </wp:positionH>
                <wp:positionV relativeFrom="page">
                  <wp:posOffset>5438140</wp:posOffset>
                </wp:positionV>
                <wp:extent cx="8616950" cy="17208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95.15pt;margin-top:428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5949315</wp:posOffset>
                </wp:positionV>
                <wp:extent cx="8616950" cy="17208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46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6121400</wp:posOffset>
                </wp:positionV>
                <wp:extent cx="8616950" cy="17208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48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6293485</wp:posOffset>
                </wp:positionV>
                <wp:extent cx="86169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495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41579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4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295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43814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94931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12140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8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293485</wp:posOffset>
                </wp:positionV>
                <wp:extent cx="8286750" cy="3105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9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8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9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8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8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8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4415790</wp:posOffset>
                </wp:positionV>
                <wp:extent cx="8286750" cy="16954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34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475932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37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4929505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38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543814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428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5949315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46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12140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48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293485</wp:posOffset>
                </wp:positionV>
                <wp:extent cx="8286750" cy="3105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495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353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27.9pt;margin-top:89.6pt;width:745.7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51117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7.9pt;margin-top:116.6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330</wp:posOffset>
                </wp:positionH>
                <wp:positionV relativeFrom="page">
                  <wp:posOffset>1992630</wp:posOffset>
                </wp:positionV>
                <wp:extent cx="9471660" cy="6832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27.9pt;margin-top:156.9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2675890</wp:posOffset>
                </wp:positionV>
                <wp:extent cx="9471660" cy="51117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27.9pt;margin-top:210.7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330</wp:posOffset>
                </wp:positionH>
                <wp:positionV relativeFrom="page">
                  <wp:posOffset>3187065</wp:posOffset>
                </wp:positionV>
                <wp:extent cx="9471660" cy="51117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27.9pt;margin-top:250.9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330</wp:posOffset>
                </wp:positionH>
                <wp:positionV relativeFrom="page">
                  <wp:posOffset>1481455</wp:posOffset>
                </wp:positionV>
                <wp:extent cx="9471660" cy="1676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bebeb" stroked="t" o:allowincell="f" style="position:absolute;margin-left:27.9pt;margin-top:116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330</wp:posOffset>
                </wp:positionH>
                <wp:positionV relativeFrom="page">
                  <wp:posOffset>1992630</wp:posOffset>
                </wp:positionV>
                <wp:extent cx="9471660" cy="16764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bebeb" stroked="t" o:allowincell="f" style="position:absolute;margin-left:27.9pt;margin-top:156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4330</wp:posOffset>
                </wp:positionH>
                <wp:positionV relativeFrom="page">
                  <wp:posOffset>2675890</wp:posOffset>
                </wp:positionV>
                <wp:extent cx="9471660" cy="1676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bebeb" stroked="t" o:allowincell="f" style="position:absolute;margin-left:27.9pt;margin-top:210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30</wp:posOffset>
                </wp:positionH>
                <wp:positionV relativeFrom="page">
                  <wp:posOffset>3187065</wp:posOffset>
                </wp:positionV>
                <wp:extent cx="9471660" cy="1676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bebeb" stroked="t" o:allowincell="f" style="position:absolute;margin-left:27.9pt;margin-top:25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330</wp:posOffset>
                </wp:positionH>
                <wp:positionV relativeFrom="page">
                  <wp:posOffset>3720465</wp:posOffset>
                </wp:positionV>
                <wp:extent cx="947166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27.9pt;margin-top:29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16.5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83070</wp:posOffset>
                </wp:positionH>
                <wp:positionV relativeFrom="page">
                  <wp:posOffset>1480820</wp:posOffset>
                </wp:positionV>
                <wp:extent cx="0" cy="5111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6pt" to="534.1pt,156.8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1992630</wp:posOffset>
                </wp:positionV>
                <wp:extent cx="0" cy="68326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6.9pt" to="534.1pt,210.65pt" ID="Shape1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83070</wp:posOffset>
                </wp:positionH>
                <wp:positionV relativeFrom="page">
                  <wp:posOffset>2675255</wp:posOffset>
                </wp:positionV>
                <wp:extent cx="0" cy="5111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0.65pt" to="534.1pt,250.8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83070</wp:posOffset>
                </wp:positionH>
                <wp:positionV relativeFrom="page">
                  <wp:posOffset>3186430</wp:posOffset>
                </wp:positionV>
                <wp:extent cx="0" cy="5111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0.9pt" to="534.1pt,291.1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4353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16.55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95260</wp:posOffset>
                </wp:positionH>
                <wp:positionV relativeFrom="page">
                  <wp:posOffset>1480820</wp:posOffset>
                </wp:positionV>
                <wp:extent cx="0" cy="51117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6pt" to="613.8pt,156.8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795260</wp:posOffset>
                </wp:positionH>
                <wp:positionV relativeFrom="page">
                  <wp:posOffset>1992630</wp:posOffset>
                </wp:positionV>
                <wp:extent cx="0" cy="68326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6.9pt" to="613.8pt,210.6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795260</wp:posOffset>
                </wp:positionH>
                <wp:positionV relativeFrom="page">
                  <wp:posOffset>2675255</wp:posOffset>
                </wp:positionV>
                <wp:extent cx="0" cy="5111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0.65pt" to="613.8pt,250.85pt" ID="Shape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795260</wp:posOffset>
                </wp:positionH>
                <wp:positionV relativeFrom="page">
                  <wp:posOffset>3186430</wp:posOffset>
                </wp:positionV>
                <wp:extent cx="0" cy="5111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0.9pt" to="613.8pt,291.1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70880</wp:posOffset>
                </wp:positionH>
                <wp:positionV relativeFrom="page">
                  <wp:posOffset>3720465</wp:posOffset>
                </wp:positionV>
                <wp:extent cx="0" cy="2171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2.95pt" to="454.4pt,310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3070</wp:posOffset>
                </wp:positionH>
                <wp:positionV relativeFrom="page">
                  <wp:posOffset>3720465</wp:posOffset>
                </wp:positionV>
                <wp:extent cx="0" cy="2171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95pt" to="534.1pt,310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89480</wp:posOffset>
                </wp:positionH>
                <wp:positionV relativeFrom="page">
                  <wp:posOffset>1481455</wp:posOffset>
                </wp:positionV>
                <wp:extent cx="0" cy="51117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65pt" to="172.4pt,156.8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89480</wp:posOffset>
                </wp:positionH>
                <wp:positionV relativeFrom="page">
                  <wp:posOffset>1992630</wp:posOffset>
                </wp:positionV>
                <wp:extent cx="0" cy="68326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6.9pt" to="172.4pt,210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89480</wp:posOffset>
                </wp:positionH>
                <wp:positionV relativeFrom="page">
                  <wp:posOffset>2675890</wp:posOffset>
                </wp:positionV>
                <wp:extent cx="0" cy="51117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0.7pt" to="172.4pt,250.9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3187065</wp:posOffset>
                </wp:positionV>
                <wp:extent cx="0" cy="51117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0.95pt" to="172.4pt,291.1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08085</wp:posOffset>
                </wp:positionH>
                <wp:positionV relativeFrom="page">
                  <wp:posOffset>1481455</wp:posOffset>
                </wp:positionV>
                <wp:extent cx="0" cy="51117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65pt" to="693.55pt,156.8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08085</wp:posOffset>
                </wp:positionH>
                <wp:positionV relativeFrom="page">
                  <wp:posOffset>1992630</wp:posOffset>
                </wp:positionV>
                <wp:extent cx="0" cy="68326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6.9pt" to="693.55pt,210.6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808085</wp:posOffset>
                </wp:positionH>
                <wp:positionV relativeFrom="page">
                  <wp:posOffset>2675890</wp:posOffset>
                </wp:positionV>
                <wp:extent cx="0" cy="51117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0.7pt" to="693.55pt,250.9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808085</wp:posOffset>
                </wp:positionH>
                <wp:positionV relativeFrom="page">
                  <wp:posOffset>3187065</wp:posOffset>
                </wp:positionV>
                <wp:extent cx="0" cy="51117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0.95pt" to="693.55pt,291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35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70880</wp:posOffset>
                </wp:positionH>
                <wp:positionV relativeFrom="page">
                  <wp:posOffset>1481455</wp:posOffset>
                </wp:positionV>
                <wp:extent cx="0" cy="51117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65pt" to="454.4pt,156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0880</wp:posOffset>
                </wp:positionH>
                <wp:positionV relativeFrom="page">
                  <wp:posOffset>1992630</wp:posOffset>
                </wp:positionV>
                <wp:extent cx="0" cy="6832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6.9pt" to="454.4pt,210.6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2675890</wp:posOffset>
                </wp:positionV>
                <wp:extent cx="0" cy="51117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0.7pt" to="454.4pt,250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3187065</wp:posOffset>
                </wp:positionV>
                <wp:extent cx="0" cy="51117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0.95pt" to="454.4pt,291.1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353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57pt;margin-top:89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3900</wp:posOffset>
                </wp:positionH>
                <wp:positionV relativeFrom="page">
                  <wp:posOffset>2160270</wp:posOffset>
                </wp:positionV>
                <wp:extent cx="9102090" cy="51562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57pt;margin-top:170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3900</wp:posOffset>
                </wp:positionH>
                <wp:positionV relativeFrom="page">
                  <wp:posOffset>2843530</wp:posOffset>
                </wp:positionV>
                <wp:extent cx="9102090" cy="34353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57pt;margin-top:223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3900</wp:posOffset>
                </wp:positionH>
                <wp:positionV relativeFrom="page">
                  <wp:posOffset>3354705</wp:posOffset>
                </wp:positionV>
                <wp:extent cx="9102090" cy="34353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57pt;margin-top:264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3900</wp:posOffset>
                </wp:positionH>
                <wp:positionV relativeFrom="page">
                  <wp:posOffset>2160270</wp:posOffset>
                </wp:positionV>
                <wp:extent cx="9102090" cy="1708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7pt;margin-top:17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3900</wp:posOffset>
                </wp:positionH>
                <wp:positionV relativeFrom="page">
                  <wp:posOffset>2843530</wp:posOffset>
                </wp:positionV>
                <wp:extent cx="9102090" cy="1708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57pt;margin-top:22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3900</wp:posOffset>
                </wp:positionH>
                <wp:positionV relativeFrom="page">
                  <wp:posOffset>3354705</wp:posOffset>
                </wp:positionV>
                <wp:extent cx="9102090" cy="1708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57pt;margin-top:26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08405</wp:posOffset>
                </wp:positionH>
                <wp:positionV relativeFrom="page">
                  <wp:posOffset>2331720</wp:posOffset>
                </wp:positionV>
                <wp:extent cx="8616950" cy="1720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95.15pt;margin-top:18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08405</wp:posOffset>
                </wp:positionH>
                <wp:positionV relativeFrom="page">
                  <wp:posOffset>2503805</wp:posOffset>
                </wp:positionV>
                <wp:extent cx="8616950" cy="17208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95.15pt;margin-top:1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08405</wp:posOffset>
                </wp:positionH>
                <wp:positionV relativeFrom="page">
                  <wp:posOffset>3014980</wp:posOffset>
                </wp:positionV>
                <wp:extent cx="8616950" cy="17208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95.15pt;margin-top:23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08405</wp:posOffset>
                </wp:positionH>
                <wp:positionV relativeFrom="page">
                  <wp:posOffset>3526155</wp:posOffset>
                </wp:positionV>
                <wp:extent cx="8616950" cy="17208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95.15pt;margin-top:27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233172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250380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3014980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2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352615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27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 4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33172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18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50380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1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01498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52615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7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3720465</wp:posOffset>
                </wp:positionV>
                <wp:extent cx="0" cy="2171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95pt" to="613.8pt,310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567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1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4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01 103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3720465</wp:posOffset>
                </wp:positionV>
                <wp:extent cx="0" cy="2171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2.95pt" to="693.55pt,310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865</Characters>
  <CharactersWithSpaces>3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9:00Z</dcterms:created>
  <dc:creator>Oracle Reports</dc:creator>
  <dc:description/>
  <dc:language>en-US</dc:language>
  <cp:lastModifiedBy/>
  <dcterms:modified xsi:type="dcterms:W3CDTF">2020-09-21T14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