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128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05200</wp:posOffset>
                </wp:positionV>
                <wp:extent cx="9471660" cy="30905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9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6pt;width:745.75pt;height:24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052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128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5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504565</wp:posOffset>
                </wp:positionV>
                <wp:extent cx="0" cy="30905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5.95pt" to="534.1pt,519.2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1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5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504565</wp:posOffset>
                </wp:positionV>
                <wp:extent cx="0" cy="30905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5.95pt" to="613.8pt,519.2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1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505200</wp:posOffset>
                </wp:positionV>
                <wp:extent cx="0" cy="30905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6pt" to="172.4pt,519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1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5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505200</wp:posOffset>
                </wp:positionV>
                <wp:extent cx="0" cy="30905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6pt" to="693.55pt,519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1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5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505200</wp:posOffset>
                </wp:positionV>
                <wp:extent cx="0" cy="30905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6pt" to="454.4pt,519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1049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0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8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672840</wp:posOffset>
                </wp:positionV>
                <wp:extent cx="9102090" cy="8597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9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32630</wp:posOffset>
                </wp:positionV>
                <wp:extent cx="9102090" cy="859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56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393055</wp:posOffset>
                </wp:positionV>
                <wp:extent cx="9102090" cy="8597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24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25284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2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728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53263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39305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2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25284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9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84429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0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163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1884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605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0408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7616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0482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9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203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5638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3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73595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5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90804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6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08076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42366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50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442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0163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884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605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040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482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203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638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359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9080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807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23660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8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2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5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1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5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5 99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8442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0163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884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36054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70408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0482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2203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6387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359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9080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08076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423660</wp:posOffset>
                </wp:positionV>
                <wp:extent cx="8286750" cy="1689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47230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7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35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5609590</wp:posOffset>
                </wp:positionV>
                <wp:extent cx="9471660" cy="10274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441.7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5609590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44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4716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41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5609590</wp:posOffset>
                </wp:positionV>
                <wp:extent cx="0" cy="102743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1.7pt" to="534.1pt,522.5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4716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41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5609590</wp:posOffset>
                </wp:positionV>
                <wp:extent cx="0" cy="102743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1.7pt" to="613.8pt,522.5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4716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41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5609590</wp:posOffset>
                </wp:positionV>
                <wp:extent cx="0" cy="102743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1.7pt" to="172.4pt,522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4716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41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5609590</wp:posOffset>
                </wp:positionV>
                <wp:extent cx="0" cy="102743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1.7pt" to="693.55pt,522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4716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41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5609590</wp:posOffset>
                </wp:positionV>
                <wp:extent cx="0" cy="10274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1.7pt" to="454.4pt,522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83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826260</wp:posOffset>
                </wp:positionV>
                <wp:extent cx="9102090" cy="12039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43.8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3030220</wp:posOffset>
                </wp:positionV>
                <wp:extent cx="9102090" cy="68770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38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717925</wp:posOffset>
                </wp:positionV>
                <wp:extent cx="9102090" cy="8597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92.7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4577715</wp:posOffset>
                </wp:positionV>
                <wp:extent cx="9102090" cy="10318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60.4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777230</wp:posOffset>
                </wp:positionV>
                <wp:extent cx="9102090" cy="8597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54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82626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4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03022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3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71792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9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57771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6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77723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5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34188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8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51396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9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68605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1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85813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2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20167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5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37375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6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54584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7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88937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0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06146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1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23354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3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4056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4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474916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7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492125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8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09333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0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26542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1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43750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2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594868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6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612076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8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629285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9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646493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50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68605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1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85813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201670</wp:posOffset>
                </wp:positionV>
                <wp:extent cx="8286750" cy="16891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52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37375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6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54584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88937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0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06146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1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23354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3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40563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4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74916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92125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09333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0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26542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1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43750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2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94868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12076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629285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46493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50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1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33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5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1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2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3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3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2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8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6 99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268605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21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285813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2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3201670</wp:posOffset>
                </wp:positionV>
                <wp:extent cx="8286750" cy="16891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252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337375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26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354584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2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388937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30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406146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1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423354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33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40563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4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474916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3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492125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3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509333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0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526542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41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543750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42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5948680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4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6120765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48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6292850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49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6464935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50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1511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7.9pt;margin-top:89.6pt;width:745.75pt;height:1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330</wp:posOffset>
                </wp:positionH>
                <wp:positionV relativeFrom="page">
                  <wp:posOffset>2675255</wp:posOffset>
                </wp:positionV>
                <wp:extent cx="9471660" cy="21717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27.9pt;margin-top:210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51511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8.85pt" ID="Shape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51511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8.85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2675255</wp:posOffset>
                </wp:positionV>
                <wp:extent cx="0" cy="2171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0.65pt" to="454.4pt,227.7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3070</wp:posOffset>
                </wp:positionH>
                <wp:positionV relativeFrom="page">
                  <wp:posOffset>2675255</wp:posOffset>
                </wp:positionV>
                <wp:extent cx="0" cy="21717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0.65pt" to="534.1pt,227.7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1511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8.8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1511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8.8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1511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8.8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1653540</wp:posOffset>
                </wp:positionV>
                <wp:extent cx="9102090" cy="65595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130.2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2309495</wp:posOffset>
                </wp:positionV>
                <wp:extent cx="9102090" cy="34353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181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1653540</wp:posOffset>
                </wp:positionV>
                <wp:extent cx="9102090" cy="3111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130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2309495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18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196532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5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213741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6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248094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96532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6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96532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6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795260</wp:posOffset>
                </wp:positionH>
                <wp:positionV relativeFrom="page">
                  <wp:posOffset>2675255</wp:posOffset>
                </wp:positionV>
                <wp:extent cx="0" cy="2171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0.65pt" to="613.8pt,227.7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9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8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766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1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1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766 95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08085</wp:posOffset>
                </wp:positionH>
                <wp:positionV relativeFrom="page">
                  <wp:posOffset>2675255</wp:posOffset>
                </wp:positionV>
                <wp:extent cx="0" cy="21717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0.65pt" to="693.55pt,227.7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288</Characters>
  <CharactersWithSpaces>5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3:00Z</dcterms:created>
  <dc:creator>Oracle Reports</dc:creator>
  <dc:description/>
  <dc:language>en-US</dc:language>
  <cp:lastModifiedBy/>
  <dcterms:modified xsi:type="dcterms:W3CDTF">2014-11-27T10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