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499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1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6521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69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6521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69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499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1.65pt" to="454.4pt,288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499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1.65pt" to="534.1pt,288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52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69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521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69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521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69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2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1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44995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1.65pt" to="613.8pt,288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5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0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44995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1.65pt" to="693.55pt,288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3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3:00Z</dcterms:created>
  <dc:creator>Oracle Reports</dc:creator>
  <dc:description/>
  <dc:language>en-US</dc:language>
  <cp:lastModifiedBy/>
  <dcterms:modified xsi:type="dcterms:W3CDTF">2013-12-05T12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