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29203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2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22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3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596640</wp:posOffset>
                </wp:positionV>
                <wp:extent cx="0" cy="29203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pt" to="534.1pt,513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3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596640</wp:posOffset>
                </wp:positionV>
                <wp:extent cx="0" cy="29203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pt" to="613.8pt,513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3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29203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513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29203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513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29203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513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54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21304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3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6.45pt;width:716.65pt;height:16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895340</wp:posOffset>
                </wp:positionV>
                <wp:extent cx="9102090" cy="6223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4.2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89534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64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9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2468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3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41896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4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59105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6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763135</wp:posOffset>
                </wp:positionV>
                <wp:extent cx="8616950" cy="33972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75.0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10286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0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41274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2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58482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3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20712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88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9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326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0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127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8482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3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0712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8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5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0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2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33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6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62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7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8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0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2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1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8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69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5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422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5 9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727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10 627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0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7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02 256,3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9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631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7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326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8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0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41274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58482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3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0712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7179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7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43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7179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20.3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717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20.3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7179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0.4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7179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0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7179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0.4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267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89.6pt;width:716.65pt;height: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11703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54.7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134360</wp:posOffset>
                </wp:positionV>
                <wp:extent cx="9102090" cy="19627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6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46.8pt;width:716.65pt;height:15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097145</wp:posOffset>
                </wp:positionV>
                <wp:extent cx="9102090" cy="68770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401.3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6540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55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643890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50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5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13436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4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09714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0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45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43890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50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3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3105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68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1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96227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3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60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61632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8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78841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9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96049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13258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476750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5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787265</wp:posOffset>
                </wp:positionV>
                <wp:extent cx="86169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26859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1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44068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61276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4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95630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612838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8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6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6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61632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8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26859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44068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61276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95630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612838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8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8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8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5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6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7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4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41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0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6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6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4 4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6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6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61632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8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96049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787265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26859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44068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61276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95630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128385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8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4813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27.9pt;margin-top:89.6pt;width:745.7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2686050</wp:posOffset>
                </wp:positionV>
                <wp:extent cx="9471660" cy="171513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7.9pt;margin-top:211.5pt;width:745.75pt;height:1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4401185</wp:posOffset>
                </wp:positionV>
                <wp:extent cx="9471660" cy="150939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.9pt;margin-top:346.55pt;width:745.75pt;height:11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5910580</wp:posOffset>
                </wp:positionV>
                <wp:extent cx="9471660" cy="51117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465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2686050</wp:posOffset>
                </wp:positionV>
                <wp:extent cx="9471660" cy="1676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bebeb" stroked="t" o:allowincell="f" style="position:absolute;margin-left:27.9pt;margin-top:211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4401185</wp:posOffset>
                </wp:positionV>
                <wp:extent cx="9471660" cy="16764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bebeb" stroked="t" o:allowincell="f" style="position:absolute;margin-left:27.9pt;margin-top:346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5910580</wp:posOffset>
                </wp:positionV>
                <wp:extent cx="9471660" cy="1676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bebeb" stroked="t" o:allowincell="f" style="position:absolute;margin-left:27.9pt;margin-top:465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54813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11.4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2685415</wp:posOffset>
                </wp:positionV>
                <wp:extent cx="0" cy="171513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1.45pt" to="534.1pt,346.4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83070</wp:posOffset>
                </wp:positionH>
                <wp:positionV relativeFrom="page">
                  <wp:posOffset>4400550</wp:posOffset>
                </wp:positionV>
                <wp:extent cx="0" cy="150939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6.5pt" to="534.1pt,465.3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5909945</wp:posOffset>
                </wp:positionV>
                <wp:extent cx="0" cy="51117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5.35pt" to="534.1pt,505.55pt" ID="Shape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54813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11.45pt" ID="Shape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2685415</wp:posOffset>
                </wp:positionV>
                <wp:extent cx="0" cy="171513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1.45pt" to="613.8pt,346.45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4400550</wp:posOffset>
                </wp:positionV>
                <wp:extent cx="0" cy="150939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6.5pt" to="613.8pt,465.3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5909945</wp:posOffset>
                </wp:positionV>
                <wp:extent cx="0" cy="5111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5.35pt" to="613.8pt,505.5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4813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1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89480</wp:posOffset>
                </wp:positionH>
                <wp:positionV relativeFrom="page">
                  <wp:posOffset>2686050</wp:posOffset>
                </wp:positionV>
                <wp:extent cx="0" cy="171513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1.5pt" to="172.4pt,346.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4401185</wp:posOffset>
                </wp:positionV>
                <wp:extent cx="0" cy="150939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6.55pt" to="172.4pt,465.3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5910580</wp:posOffset>
                </wp:positionV>
                <wp:extent cx="0" cy="51117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5.4pt" to="172.4pt,505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4813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1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2686050</wp:posOffset>
                </wp:positionV>
                <wp:extent cx="0" cy="171513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1.5pt" to="693.55pt,346.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4401185</wp:posOffset>
                </wp:positionV>
                <wp:extent cx="0" cy="150939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6.55pt" to="693.55pt,465.3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08085</wp:posOffset>
                </wp:positionH>
                <wp:positionV relativeFrom="page">
                  <wp:posOffset>5910580</wp:posOffset>
                </wp:positionV>
                <wp:extent cx="0" cy="51117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5.4pt" to="693.55pt,505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4813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1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0880</wp:posOffset>
                </wp:positionH>
                <wp:positionV relativeFrom="page">
                  <wp:posOffset>2686050</wp:posOffset>
                </wp:positionV>
                <wp:extent cx="0" cy="171513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1.5pt" to="454.4pt,346.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70880</wp:posOffset>
                </wp:positionH>
                <wp:positionV relativeFrom="page">
                  <wp:posOffset>4401185</wp:posOffset>
                </wp:positionV>
                <wp:extent cx="0" cy="150939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6.55pt" to="454.4pt,465.3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70880</wp:posOffset>
                </wp:positionH>
                <wp:positionV relativeFrom="page">
                  <wp:posOffset>5910580</wp:posOffset>
                </wp:positionV>
                <wp:extent cx="0" cy="51117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5.4pt" to="454.4pt,505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834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89.6pt;width:716.6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1826260</wp:posOffset>
                </wp:positionV>
                <wp:extent cx="9102090" cy="85979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143.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2853690</wp:posOffset>
                </wp:positionV>
                <wp:extent cx="9102090" cy="85979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224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3713480</wp:posOffset>
                </wp:positionV>
                <wp:extent cx="9102090" cy="68770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292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4568825</wp:posOffset>
                </wp:positionV>
                <wp:extent cx="9102090" cy="99822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359.7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5567045</wp:posOffset>
                </wp:positionV>
                <wp:extent cx="9102090" cy="34353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438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6078220</wp:posOffset>
                </wp:positionV>
                <wp:extent cx="9102090" cy="34353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478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1826260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14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2853690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22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3713480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292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4568825</wp:posOffset>
                </wp:positionV>
                <wp:extent cx="9102090" cy="1708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35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5567045</wp:posOffset>
                </wp:positionV>
                <wp:extent cx="9102090" cy="1708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43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3900</wp:posOffset>
                </wp:positionH>
                <wp:positionV relativeFrom="page">
                  <wp:posOffset>6078220</wp:posOffset>
                </wp:positionV>
                <wp:extent cx="9102090" cy="1708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57pt;margin-top:47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234188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18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2513965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19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208405</wp:posOffset>
                </wp:positionH>
                <wp:positionV relativeFrom="page">
                  <wp:posOffset>3025140</wp:posOffset>
                </wp:positionV>
                <wp:extent cx="8616950" cy="17208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95.15pt;margin-top:23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08405</wp:posOffset>
                </wp:positionH>
                <wp:positionV relativeFrom="page">
                  <wp:posOffset>3197225</wp:posOffset>
                </wp:positionV>
                <wp:extent cx="8616950" cy="17208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95.15pt;margin-top:25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208405</wp:posOffset>
                </wp:positionH>
                <wp:positionV relativeFrom="page">
                  <wp:posOffset>3369310</wp:posOffset>
                </wp:positionV>
                <wp:extent cx="8616950" cy="17208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95.15pt;margin-top:26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08405</wp:posOffset>
                </wp:positionH>
                <wp:positionV relativeFrom="page">
                  <wp:posOffset>3541395</wp:posOffset>
                </wp:positionV>
                <wp:extent cx="8616950" cy="17208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95.15pt;margin-top:27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08405</wp:posOffset>
                </wp:positionH>
                <wp:positionV relativeFrom="page">
                  <wp:posOffset>3884930</wp:posOffset>
                </wp:positionV>
                <wp:extent cx="8616950" cy="17208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95.15pt;margin-top:30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08405</wp:posOffset>
                </wp:positionH>
                <wp:positionV relativeFrom="page">
                  <wp:posOffset>4057015</wp:posOffset>
                </wp:positionV>
                <wp:extent cx="8616950" cy="17272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95.15pt;margin-top:31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08405</wp:posOffset>
                </wp:positionH>
                <wp:positionV relativeFrom="page">
                  <wp:posOffset>4229100</wp:posOffset>
                </wp:positionV>
                <wp:extent cx="8616950" cy="17208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95.15pt;margin-top:33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08405</wp:posOffset>
                </wp:positionH>
                <wp:positionV relativeFrom="page">
                  <wp:posOffset>4740275</wp:posOffset>
                </wp:positionV>
                <wp:extent cx="8616950" cy="17208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95.15pt;margin-top:37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08405</wp:posOffset>
                </wp:positionH>
                <wp:positionV relativeFrom="page">
                  <wp:posOffset>4912360</wp:posOffset>
                </wp:positionV>
                <wp:extent cx="8616950" cy="17208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95.15pt;margin-top:38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08405</wp:posOffset>
                </wp:positionH>
                <wp:positionV relativeFrom="page">
                  <wp:posOffset>5084445</wp:posOffset>
                </wp:positionV>
                <wp:extent cx="8616950" cy="17208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95.15pt;margin-top:40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8405</wp:posOffset>
                </wp:positionH>
                <wp:positionV relativeFrom="page">
                  <wp:posOffset>5256530</wp:posOffset>
                </wp:positionV>
                <wp:extent cx="86169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95.15pt;margin-top:4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208405</wp:posOffset>
                </wp:positionH>
                <wp:positionV relativeFrom="page">
                  <wp:posOffset>5738495</wp:posOffset>
                </wp:positionV>
                <wp:extent cx="8616950" cy="17208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95.15pt;margin-top:45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208405</wp:posOffset>
                </wp:positionH>
                <wp:positionV relativeFrom="page">
                  <wp:posOffset>6249670</wp:posOffset>
                </wp:positionV>
                <wp:extent cx="8616950" cy="17208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95.15pt;margin-top:49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302514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23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319722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5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336931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6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354139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7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3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405701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31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4229100</wp:posOffset>
                </wp:positionV>
                <wp:extent cx="8286750" cy="16891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3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474027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7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91236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508444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5256530</wp:posOffset>
                </wp:positionV>
                <wp:extent cx="8286750" cy="31051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5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6249670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9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9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2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1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3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4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9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8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8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5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4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3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4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6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6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9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4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9 11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2341880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18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2513965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19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3025140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23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38605</wp:posOffset>
                </wp:positionH>
                <wp:positionV relativeFrom="page">
                  <wp:posOffset>3197225</wp:posOffset>
                </wp:positionV>
                <wp:extent cx="8286750" cy="169545"/>
                <wp:effectExtent l="635" t="1270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1.15pt;margin-top:25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3369310</wp:posOffset>
                </wp:positionV>
                <wp:extent cx="8286750" cy="169545"/>
                <wp:effectExtent l="635" t="1270" r="635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1.15pt;margin-top:26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38605</wp:posOffset>
                </wp:positionH>
                <wp:positionV relativeFrom="page">
                  <wp:posOffset>3541395</wp:posOffset>
                </wp:positionV>
                <wp:extent cx="8286750" cy="169545"/>
                <wp:effectExtent l="635" t="1270" r="635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1.15pt;margin-top:27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8605</wp:posOffset>
                </wp:positionH>
                <wp:positionV relativeFrom="page">
                  <wp:posOffset>3884930</wp:posOffset>
                </wp:positionV>
                <wp:extent cx="8286750" cy="169545"/>
                <wp:effectExtent l="635" t="1270" r="635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1.15pt;margin-top:3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4057015</wp:posOffset>
                </wp:positionV>
                <wp:extent cx="8286750" cy="169545"/>
                <wp:effectExtent l="635" t="1270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1.15pt;margin-top:31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38605</wp:posOffset>
                </wp:positionH>
                <wp:positionV relativeFrom="page">
                  <wp:posOffset>4229100</wp:posOffset>
                </wp:positionV>
                <wp:extent cx="8286750" cy="16891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1.15pt;margin-top:33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38605</wp:posOffset>
                </wp:positionH>
                <wp:positionV relativeFrom="page">
                  <wp:posOffset>4740275</wp:posOffset>
                </wp:positionV>
                <wp:extent cx="8286750" cy="16954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1.15pt;margin-top:37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4912360</wp:posOffset>
                </wp:positionV>
                <wp:extent cx="8286750" cy="16954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1.15pt;margin-top:38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38605</wp:posOffset>
                </wp:positionH>
                <wp:positionV relativeFrom="page">
                  <wp:posOffset>5084445</wp:posOffset>
                </wp:positionV>
                <wp:extent cx="8286750" cy="16954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1.15pt;margin-top:40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38605</wp:posOffset>
                </wp:positionH>
                <wp:positionV relativeFrom="page">
                  <wp:posOffset>5256530</wp:posOffset>
                </wp:positionV>
                <wp:extent cx="8286750" cy="31051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1.15pt;margin-top:4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16954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45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6249670</wp:posOffset>
                </wp:positionV>
                <wp:extent cx="8286750" cy="16954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49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00279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0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27.9pt;margin-top:89.6pt;width:745.75pt;height:15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4330</wp:posOffset>
                </wp:positionH>
                <wp:positionV relativeFrom="page">
                  <wp:posOffset>3140710</wp:posOffset>
                </wp:positionV>
                <wp:extent cx="9471660" cy="16808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27.9pt;margin-top:247.3pt;width:745.7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4330</wp:posOffset>
                </wp:positionH>
                <wp:positionV relativeFrom="page">
                  <wp:posOffset>3140710</wp:posOffset>
                </wp:positionV>
                <wp:extent cx="9471660" cy="16764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bebeb" stroked="t" o:allowincell="f" style="position:absolute;margin-left:27.9pt;margin-top:24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4330</wp:posOffset>
                </wp:positionH>
                <wp:positionV relativeFrom="page">
                  <wp:posOffset>4843780</wp:posOffset>
                </wp:positionV>
                <wp:extent cx="9471660" cy="21717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27.9pt;margin-top:38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00279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47.25pt" ID="Shape2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83070</wp:posOffset>
                </wp:positionH>
                <wp:positionV relativeFrom="page">
                  <wp:posOffset>3140710</wp:posOffset>
                </wp:positionV>
                <wp:extent cx="0" cy="168021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3pt" to="534.1pt,379.55pt" ID="Shape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00279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47.25pt" ID="Shape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95260</wp:posOffset>
                </wp:positionH>
                <wp:positionV relativeFrom="page">
                  <wp:posOffset>3140710</wp:posOffset>
                </wp:positionV>
                <wp:extent cx="0" cy="168021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3pt" to="613.8pt,379.55pt" ID="Shape2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70880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4pt" to="454.4pt,398.4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783070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4pt" to="534.1pt,398.4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00279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7.2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189480</wp:posOffset>
                </wp:positionH>
                <wp:positionV relativeFrom="page">
                  <wp:posOffset>3140710</wp:posOffset>
                </wp:positionV>
                <wp:extent cx="0" cy="168021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7.3pt" to="172.4pt,379.5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00279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7.2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808085</wp:posOffset>
                </wp:positionH>
                <wp:positionV relativeFrom="page">
                  <wp:posOffset>3140710</wp:posOffset>
                </wp:positionV>
                <wp:extent cx="0" cy="168021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3pt" to="693.55pt,379.5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00279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7.2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70880</wp:posOffset>
                </wp:positionH>
                <wp:positionV relativeFrom="page">
                  <wp:posOffset>3140710</wp:posOffset>
                </wp:positionV>
                <wp:extent cx="0" cy="168021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3pt" to="454.4pt,379.5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3900</wp:posOffset>
                </wp:positionH>
                <wp:positionV relativeFrom="page">
                  <wp:posOffset>1881505</wp:posOffset>
                </wp:positionV>
                <wp:extent cx="9102090" cy="34353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7pt;margin-top:148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3900</wp:posOffset>
                </wp:positionH>
                <wp:positionV relativeFrom="page">
                  <wp:posOffset>2225040</wp:posOffset>
                </wp:positionV>
                <wp:extent cx="9102090" cy="91503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7pt;margin-top:175.2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3900</wp:posOffset>
                </wp:positionH>
                <wp:positionV relativeFrom="page">
                  <wp:posOffset>3308350</wp:posOffset>
                </wp:positionV>
                <wp:extent cx="9102090" cy="34353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7pt;margin-top:260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23900</wp:posOffset>
                </wp:positionH>
                <wp:positionV relativeFrom="page">
                  <wp:posOffset>3651885</wp:posOffset>
                </wp:positionV>
                <wp:extent cx="9102090" cy="48133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7pt;margin-top:287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3900</wp:posOffset>
                </wp:positionH>
                <wp:positionV relativeFrom="page">
                  <wp:posOffset>4133215</wp:posOffset>
                </wp:positionV>
                <wp:extent cx="9102090" cy="68770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7pt;margin-top:325.4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3900</wp:posOffset>
                </wp:positionH>
                <wp:positionV relativeFrom="page">
                  <wp:posOffset>1881505</wp:posOffset>
                </wp:positionV>
                <wp:extent cx="9102090" cy="1708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7pt;margin-top:14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23900</wp:posOffset>
                </wp:positionH>
                <wp:positionV relativeFrom="page">
                  <wp:posOffset>2225040</wp:posOffset>
                </wp:positionV>
                <wp:extent cx="9102090" cy="1708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7pt;margin-top:17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3900</wp:posOffset>
                </wp:positionH>
                <wp:positionV relativeFrom="page">
                  <wp:posOffset>3308350</wp:posOffset>
                </wp:positionV>
                <wp:extent cx="9102090" cy="1708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7pt;margin-top:26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3900</wp:posOffset>
                </wp:positionH>
                <wp:positionV relativeFrom="page">
                  <wp:posOffset>3651885</wp:posOffset>
                </wp:positionV>
                <wp:extent cx="9102090" cy="17081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7pt;margin-top:28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3900</wp:posOffset>
                </wp:positionH>
                <wp:positionV relativeFrom="page">
                  <wp:posOffset>4133215</wp:posOffset>
                </wp:positionV>
                <wp:extent cx="9102090" cy="17081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57pt;margin-top:325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2052955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161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08405</wp:posOffset>
                </wp:positionH>
                <wp:positionV relativeFrom="page">
                  <wp:posOffset>2396490</wp:posOffset>
                </wp:positionV>
                <wp:extent cx="8616950" cy="74422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95.15pt;margin-top:188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08405</wp:posOffset>
                </wp:positionH>
                <wp:positionV relativeFrom="page">
                  <wp:posOffset>3479800</wp:posOffset>
                </wp:positionV>
                <wp:extent cx="8616950" cy="17208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95.15pt;margin-top:27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08405</wp:posOffset>
                </wp:positionH>
                <wp:positionV relativeFrom="page">
                  <wp:posOffset>3823335</wp:posOffset>
                </wp:positionV>
                <wp:extent cx="8616950" cy="3105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95.15pt;margin-top:301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17208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95.15pt;margin-top:3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08405</wp:posOffset>
                </wp:positionH>
                <wp:positionV relativeFrom="page">
                  <wp:posOffset>4476750</wp:posOffset>
                </wp:positionV>
                <wp:extent cx="8616950" cy="17208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95.15pt;margin-top:3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08405</wp:posOffset>
                </wp:positionH>
                <wp:positionV relativeFrom="page">
                  <wp:posOffset>4648835</wp:posOffset>
                </wp:positionV>
                <wp:extent cx="8616950" cy="17208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95.15pt;margin-top:3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2052955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16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2396490</wp:posOffset>
                </wp:positionV>
                <wp:extent cx="8286750" cy="74422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188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347980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2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3823335</wp:posOffset>
                </wp:positionV>
                <wp:extent cx="8286750" cy="31051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0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104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 460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904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9 21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39 18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6 32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7 106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9 727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 422,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2052955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161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2396490</wp:posOffset>
                </wp:positionV>
                <wp:extent cx="8286750" cy="74422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188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3479800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2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3823335</wp:posOffset>
                </wp:positionV>
                <wp:extent cx="8286750" cy="31051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301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795260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4pt" to="613.8pt,398.4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54 7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64 7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1 46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1 46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73 25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94 85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484 550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272 743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02 844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514 651,3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08085</wp:posOffset>
                </wp:positionH>
                <wp:positionV relativeFrom="page">
                  <wp:posOffset>4843780</wp:posOffset>
                </wp:positionV>
                <wp:extent cx="0" cy="21717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4pt" to="693.55pt,398.4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7</Words>
  <Characters>9412</Characters>
  <CharactersWithSpaces>8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Oracle Reports</dc:creator>
  <dc:description/>
  <dc:language>en-US</dc:language>
  <cp:lastModifiedBy/>
  <dcterms:modified xsi:type="dcterms:W3CDTF">2013-12-03T10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