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210</wp:posOffset>
                </wp:positionV>
                <wp:extent cx="9471660" cy="27940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9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pt;width:745.75pt;height:2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5821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2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0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72.2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458210</wp:posOffset>
                </wp:positionV>
                <wp:extent cx="0" cy="27940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pt" to="534.1pt,492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72.2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458210</wp:posOffset>
                </wp:positionV>
                <wp:extent cx="0" cy="27940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pt" to="613.8pt,492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2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458210</wp:posOffset>
                </wp:positionV>
                <wp:extent cx="0" cy="27940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pt" to="172.4pt,492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458210</wp:posOffset>
                </wp:positionV>
                <wp:extent cx="0" cy="27940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pt" to="693.55pt,49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2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458210</wp:posOffset>
                </wp:positionV>
                <wp:extent cx="0" cy="27940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pt" to="454.4pt,49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766820</wp:posOffset>
                </wp:positionV>
                <wp:extent cx="9102090" cy="24853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8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96.6pt;width:716.65pt;height:19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76682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9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93827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11035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2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28244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3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45452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5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62661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64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93649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8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10921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28129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1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45338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2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62546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797550</wp:posOffset>
                </wp:positionV>
                <wp:extent cx="86169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56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3827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45452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5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62661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64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9364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1092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0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2812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45338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2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6254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797550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56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 46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3827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45452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62661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4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364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8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10921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0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28129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45338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2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6254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797550</wp:posOffset>
                </wp:positionV>
                <wp:extent cx="8286750" cy="45466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56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198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1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580005</wp:posOffset>
                </wp:positionV>
                <wp:extent cx="947166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27.9pt;margin-top:203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01.3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01.3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258000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3.15pt" to="454.4pt,220.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258000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3.15pt" to="534.1pt,220.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1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1.3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1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198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1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89.6pt;width:716.65pt;height:1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2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90309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4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07518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6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247265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7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2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90309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07518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1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2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90309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07518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2580005</wp:posOffset>
                </wp:positionV>
                <wp:extent cx="0" cy="2171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3.15pt" to="613.8pt,220.2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842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72 37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2580005</wp:posOffset>
                </wp:positionV>
                <wp:extent cx="0" cy="2171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3.15pt" to="693.55pt,220.2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887</Characters>
  <CharactersWithSpaces>2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3:00Z</dcterms:created>
  <dc:creator>Oracle Reports</dc:creator>
  <dc:description/>
  <dc:language>en-US</dc:language>
  <cp:lastModifiedBy/>
  <dcterms:modified xsi:type="dcterms:W3CDTF">2014-11-24T14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