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250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3956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5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01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0250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4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0250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4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13956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95pt" to="454.4pt,34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3956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95pt" to="534.1pt,34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250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4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250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4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250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4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17030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7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59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6017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8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4525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5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1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71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1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3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4139565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95pt" to="613.8pt,34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43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4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43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4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14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14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4139565</wp:posOffset>
                </wp:positionV>
                <wp:extent cx="0" cy="2171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95pt" to="693.55pt,34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2</Characters>
  <CharactersWithSpaces>1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6:00Z</dcterms:created>
  <dc:creator>Oracle Reports</dc:creator>
  <dc:description/>
  <dc:language>en-US</dc:language>
  <cp:lastModifiedBy/>
  <dcterms:modified xsi:type="dcterms:W3CDTF">2020-09-10T11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